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ценарий открытого мультимедийного урока по математике в 6 «б» классе.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ма урока: Проценты.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разовательная цель: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бобщить и систематизировать знания, полученные по теме "Проценты".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вивающая цель: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развитие умения самостоятельно применять знания, умения и навыки в новых условиях;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развитие умения отбирать практические приемы для выполнения заданной работы;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развитие умения работы в группе.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спитательная цель: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оспитание умения концентрировать усилия для индивидуальной работы и работы в группе;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оспитание чувства ответственности за итог работы в группе.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Тип урока: обобщающий.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орудования: ПК, локальная сеть.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рограммно-методическое обеспечение: тестовая оболочка Артемьева, дидактическая игра 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Математическое лото".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Ход урока.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рганизационный момент.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оверка готовности к уроку.</w:t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Актуализация опорных знаний, умений, навыков.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стные упражнения.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) Вопросы.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) Что такое процент?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Как выражают процент числом?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) А число в процентах?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) Как найти процент от числа?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5) Как найти число по его проценту?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6) Как найти, сколько процентов одно число составляет от второго?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) На доске закреплены геометрические фигуры с закрашенными частями.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892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.9pt" to="60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)                                                  Какая часть отрезка закрашена? Какой процент составляет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31750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pt" to="69.95pt,1.1pt" stroked="t" o:allowincell="f" style="position:absolute">
                <v:stroke color="red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00</wp:posOffset>
                </wp:positionH>
                <wp:positionV relativeFrom="paragraph">
                  <wp:posOffset>13970</wp:posOffset>
                </wp:positionV>
                <wp:extent cx="317500" cy="0"/>
                <wp:effectExtent l="0" t="25400" r="260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1pt" to="94.95pt,1.1pt" stroked="t" o:allowincell="f" style="position:absolute">
                <v:stroke color="red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00</wp:posOffset>
                </wp:positionH>
                <wp:positionV relativeFrom="paragraph">
                  <wp:posOffset>13970</wp:posOffset>
                </wp:positionV>
                <wp:extent cx="317500" cy="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.1pt" to="119.95pt,1.1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13970</wp:posOffset>
                </wp:positionV>
                <wp:extent cx="317500" cy="0"/>
                <wp:effectExtent l="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1pt" to="144.95pt,1.1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9595</wp:posOffset>
                </wp:positionH>
                <wp:positionV relativeFrom="paragraph">
                  <wp:posOffset>13970</wp:posOffset>
                </wp:positionV>
                <wp:extent cx="317500" cy="0"/>
                <wp:effectExtent l="0" t="25400" r="260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.1pt" to="169.8pt,1.1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одна часть отрезка? А две части?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5pt" to="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0</wp:posOffset>
                </wp:positionH>
                <wp:positionV relativeFrom="paragraph">
                  <wp:posOffset>78105</wp:posOffset>
                </wp:positionV>
                <wp:extent cx="3683000" cy="1552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части закрашены и сколько процентов составляет закрашенная часть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22.25pt;mso-wrap-distance-left:9.05pt;mso-wrap-distance-right:9.05pt;mso-wrap-distance-top:0pt;mso-wrap-distance-bottom:0pt;margin-top:6.15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ие части закрашены и сколько процентов составляет закрашенная час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2"/>
      </w:tblGrid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862330" cy="796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220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1255">
                              <a:moveTo>
                                <a:pt x="679" y="0"/>
                              </a:moveTo>
                              <a:lnTo>
                                <a:pt x="608" y="7"/>
                              </a:lnTo>
                              <a:lnTo>
                                <a:pt x="545" y="13"/>
                              </a:lnTo>
                              <a:lnTo>
                                <a:pt x="417" y="52"/>
                              </a:lnTo>
                              <a:lnTo>
                                <a:pt x="297" y="105"/>
                              </a:lnTo>
                              <a:lnTo>
                                <a:pt x="198" y="183"/>
                              </a:lnTo>
                              <a:lnTo>
                                <a:pt x="113" y="275"/>
                              </a:lnTo>
                              <a:lnTo>
                                <a:pt x="57" y="386"/>
                              </a:lnTo>
                              <a:lnTo>
                                <a:pt x="14" y="503"/>
                              </a:lnTo>
                              <a:lnTo>
                                <a:pt x="7" y="562"/>
                              </a:lnTo>
                              <a:lnTo>
                                <a:pt x="0" y="628"/>
                              </a:lnTo>
                              <a:lnTo>
                                <a:pt x="7" y="693"/>
                              </a:lnTo>
                              <a:lnTo>
                                <a:pt x="14" y="752"/>
                              </a:lnTo>
                              <a:lnTo>
                                <a:pt x="57" y="870"/>
                              </a:lnTo>
                              <a:lnTo>
                                <a:pt x="113" y="981"/>
                              </a:lnTo>
                              <a:lnTo>
                                <a:pt x="198" y="1072"/>
                              </a:lnTo>
                              <a:lnTo>
                                <a:pt x="297" y="1151"/>
                              </a:lnTo>
                              <a:lnTo>
                                <a:pt x="417" y="1203"/>
                              </a:lnTo>
                              <a:lnTo>
                                <a:pt x="545" y="1242"/>
                              </a:lnTo>
                              <a:lnTo>
                                <a:pt x="608" y="1255"/>
                              </a:lnTo>
                              <a:lnTo>
                                <a:pt x="679" y="1255"/>
                              </a:lnTo>
                              <a:lnTo>
                                <a:pt x="750" y="1255"/>
                              </a:lnTo>
                              <a:lnTo>
                                <a:pt x="814" y="1242"/>
                              </a:lnTo>
                              <a:lnTo>
                                <a:pt x="941" y="1203"/>
                              </a:lnTo>
                              <a:lnTo>
                                <a:pt x="1061" y="1151"/>
                              </a:lnTo>
                              <a:lnTo>
                                <a:pt x="1160" y="1072"/>
                              </a:lnTo>
                              <a:lnTo>
                                <a:pt x="1245" y="981"/>
                              </a:lnTo>
                              <a:lnTo>
                                <a:pt x="1302" y="870"/>
                              </a:lnTo>
                              <a:lnTo>
                                <a:pt x="1344" y="752"/>
                              </a:lnTo>
                              <a:lnTo>
                                <a:pt x="1358" y="693"/>
                              </a:lnTo>
                              <a:lnTo>
                                <a:pt x="1358" y="628"/>
                              </a:lnTo>
                              <a:lnTo>
                                <a:pt x="679" y="628"/>
                              </a:lnTo>
                              <a:lnTo>
                                <a:pt x="6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8,1255" path="m679,0l608,7l545,13l417,52l297,105l198,183l113,275l57,386l14,503l7,562l0,628l7,693l14,752l57,870l113,981l198,1072l297,1151l417,1203l545,1242l608,1255l679,1255l750,1255l814,1242l941,1203l1061,1151l1160,1072l1245,981l1302,870l1344,752l1358,693l1358,628l679,628l679,0xe" fillcolor="white" stroked="t" o:allowincell="f" style="position:absolute;margin-left:45pt;margin-top:1.05pt;width:67.85pt;height:62.7pt;mso-wrap-style:none;v-text-anchor:middle;rotation:18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862965" cy="796925"/>
                <wp:effectExtent l="3175" t="317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1255">
                              <a:moveTo>
                                <a:pt x="680" y="0"/>
                              </a:moveTo>
                              <a:lnTo>
                                <a:pt x="609" y="6"/>
                              </a:lnTo>
                              <a:lnTo>
                                <a:pt x="545" y="13"/>
                              </a:lnTo>
                              <a:lnTo>
                                <a:pt x="418" y="52"/>
                              </a:lnTo>
                              <a:lnTo>
                                <a:pt x="298" y="104"/>
                              </a:lnTo>
                              <a:lnTo>
                                <a:pt x="198" y="183"/>
                              </a:lnTo>
                              <a:lnTo>
                                <a:pt x="114" y="274"/>
                              </a:lnTo>
                              <a:lnTo>
                                <a:pt x="57" y="385"/>
                              </a:lnTo>
                              <a:lnTo>
                                <a:pt x="15" y="503"/>
                              </a:lnTo>
                              <a:lnTo>
                                <a:pt x="7" y="562"/>
                              </a:lnTo>
                              <a:lnTo>
                                <a:pt x="0" y="627"/>
                              </a:lnTo>
                              <a:lnTo>
                                <a:pt x="7" y="693"/>
                              </a:lnTo>
                              <a:lnTo>
                                <a:pt x="15" y="752"/>
                              </a:lnTo>
                              <a:lnTo>
                                <a:pt x="57" y="869"/>
                              </a:lnTo>
                              <a:lnTo>
                                <a:pt x="114" y="980"/>
                              </a:lnTo>
                              <a:lnTo>
                                <a:pt x="198" y="1072"/>
                              </a:lnTo>
                              <a:lnTo>
                                <a:pt x="298" y="1150"/>
                              </a:lnTo>
                              <a:lnTo>
                                <a:pt x="418" y="1203"/>
                              </a:lnTo>
                              <a:lnTo>
                                <a:pt x="545" y="1242"/>
                              </a:lnTo>
                              <a:lnTo>
                                <a:pt x="609" y="1255"/>
                              </a:lnTo>
                              <a:lnTo>
                                <a:pt x="680" y="1255"/>
                              </a:lnTo>
                              <a:lnTo>
                                <a:pt x="750" y="1255"/>
                              </a:lnTo>
                              <a:lnTo>
                                <a:pt x="814" y="1242"/>
                              </a:lnTo>
                              <a:lnTo>
                                <a:pt x="941" y="1203"/>
                              </a:lnTo>
                              <a:lnTo>
                                <a:pt x="1062" y="1150"/>
                              </a:lnTo>
                              <a:lnTo>
                                <a:pt x="1161" y="1072"/>
                              </a:lnTo>
                              <a:lnTo>
                                <a:pt x="1246" y="980"/>
                              </a:lnTo>
                              <a:lnTo>
                                <a:pt x="1302" y="869"/>
                              </a:lnTo>
                              <a:lnTo>
                                <a:pt x="1345" y="752"/>
                              </a:lnTo>
                              <a:lnTo>
                                <a:pt x="1359" y="693"/>
                              </a:lnTo>
                              <a:lnTo>
                                <a:pt x="1359" y="627"/>
                              </a:lnTo>
                              <a:lnTo>
                                <a:pt x="680" y="627"/>
                              </a:lnTo>
                              <a:lnTo>
                                <a:pt x="6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9,1255" path="m680,0l609,6l545,13l418,52l298,104l198,183l114,274l57,385l15,503l7,562l0,627l7,693l15,752l57,869l114,980l198,1072l298,1150l418,1203l545,1242l609,1255l680,1255l750,1255l814,1242l941,1203l1062,1150l1161,1072l1246,980l1302,869l1345,752l1359,693l1359,627l680,627l680,0xe" fillcolor="red" stroked="t" o:allowincell="f" style="position:absolute;margin-left:45pt;margin-top:1.1pt;width:67.9pt;height:62.7pt;mso-wrap-style:none;v-text-anchor:middle">
                <v:fill o:detectmouseclick="t" type="solid" color2="aqua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202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5"/>
        <w:gridCol w:w="405"/>
        <w:gridCol w:w="405"/>
        <w:gridCol w:w="405"/>
      </w:tblGrid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rFonts w:cs="Times New Roman" w:ascii="Times New Roman" w:hAnsi="Times New Roman"/>
          <w:sz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lang w:val="en-US" w:eastAsia="en-US"/>
        </w:rPr>
        <w:t>. Компьютерное тестирование в 2-х вариантах с выставлением оценок. Работа учащихся и проверка ответов заданий на компьютере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ариант 1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йдите 25% от 56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а) 14;           б) 2,04;           в) 20;           г) 25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йдите число, если 1% его равен 75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а)   0,75;      б) 7,5;             в) 7500;      г) 750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Клубника содержит 6% сахара. Сколько килограммов сахара в 27 кг клубники?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а) 1,82 кг;    б) 1,62 кг;     в) 2,24 кг;     г) 2,42 к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Книга стоила 30 р. После повышения цены она стоит 36,3 р. На сколько процентов возросла стоимость книги?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а) на 21%;   б) на 20%;    в) на 24%;     г) на 25%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Найдите число, 34%  которого равны 170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а) 57,8;        б) 500;         в) 56,5;        г) 510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На математической олимпиаде 32% участников получили грамоты. Сколько школьников приняло участие в олимпиаде, если наградили 416 человек?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а) 932;        б) 1300;        в) 133,1;       г) 1340.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ариант 2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йдите 20% от 55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а) 11;           б) 20;           в) 27,5;           г) 15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йдите число, если 1% его равен 85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а)   8,5;      б) 8500;             в) 0,85;      г) 850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Масса сушеных яблок составляет 16% массы свежих яблок. Сколько получится сушеных яблок из 30 кг свежих яблок?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а) 4,8 кг;    б) 4,6 кг;     в) 3,5 кг;     г) 3,56 к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Детский костюм стоил 360 р. После снижения цены он стал стоить 273,6 р. На сколько процентов изменилась стоимость костюма?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а) на 20%;   б) на 24%;    в) на 21%;     г) на 25%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Найдите число, 11%  которого равны 275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а) 30,25;        б) 31,25;        в) 2500;       г) 2700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Турист проплыл на байдарке 504 км, что составило 36% всего пути. Найдите длину всего пут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а) 181,44 км;      б) 1208 км;       в) 1400 км;         г) 1608 км.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ех, кто раньше всех закончил - дополнительн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</w:rPr>
        <w:t>Число уменьшили на 20%. На сколько процентов надо увеличить полученное число, чтобы получить данное число?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) на 20%;    б) на 40%;    в) на 25%;    г) на 30%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Число 56 составляет 80% от некоторого числа. Найдите среднее арифметическое этих чисел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а) 63;          б) 44,8;          в) 126;          г) 56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Сторону квадрата уменьшили на 20%. На сколько процентов уменьшилась его площадь?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) на 20%;    б) на 36%;    в) на 10%;    г) на 40%.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Математическое лото. Работа в группах.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Задания для каждой группы  разные.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олько составляют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% от 200?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йти от какой величины 50% составляют 140 км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олько процентов составляют 20 г от 1 кг?</w:t>
            </w:r>
          </w:p>
        </w:tc>
      </w:tr>
      <w:tr>
        <w:trPr/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и десятичную дробь 0,3961 до сотых, а затем вырази ее в процентах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сколько процентов изменилась величина, если она увеличилась в 1,5 раза?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лассе 25 учащихся, из них 10 девочек. Сколько процентов всех учащихся класса составляют мальчики?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3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0</w:t>
            </w:r>
          </w:p>
        </w:tc>
        <w:tc>
          <w:tcPr>
            <w:tcW w:w="3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2230" w:hRule="atLeast"/>
        </w:trPr>
        <w:tc>
          <w:tcPr>
            <w:tcW w:w="10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i/>
                <w:i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i/>
                <w:sz w:val="144"/>
                <w:szCs w:val="14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44"/>
                <w:szCs w:val="144"/>
              </w:rPr>
              <w:t>п р о ц е н т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14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44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лько составляют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 от 50?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йти, от какой величины 25% составляют 10 г?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лько процентов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37 руб от 10 руб?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25 контрольных работ 6 оценили на «5». Сколько процентов составляют эти работы от общего числа работ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прямоугольника 25 см, а ширина составляет 46% его длины. Вычисли периметр прямоугольник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товара повысилась в 3 раза. На сколько процентов повысилась цена товара?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3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</w:tr>
      <w:tr>
        <w:trPr/>
        <w:tc>
          <w:tcPr>
            <w:tcW w:w="3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2230" w:hRule="atLeast"/>
        </w:trPr>
        <w:tc>
          <w:tcPr>
            <w:tcW w:w="10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i/>
                <w:i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i/>
                <w:sz w:val="144"/>
                <w:szCs w:val="14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44"/>
                <w:szCs w:val="14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14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44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лько составляют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 от 46?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ти, от какой велич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% составляют 7 руб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лько проц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16 с от 50 с?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прямоугольника 12 см, а ширина составляет 65% его длины. Вычисли площадь прямоугольник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колько процентов изменилась цена, если она была 100 руб, а стала 250 руб?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лассе 25 учащихся, из них 10 девочек. Сколько процентов всех учащихся класса составляют девочки?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3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3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6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3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2230" w:hRule="atLeast"/>
        </w:trPr>
        <w:tc>
          <w:tcPr>
            <w:tcW w:w="10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i/>
                <w:i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i/>
                <w:sz w:val="144"/>
                <w:szCs w:val="14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44"/>
                <w:szCs w:val="144"/>
              </w:rPr>
              <w:t>к в а д р а т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14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44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Рефлекция урока. Домашнее задание.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мультимедийный урок по алгебре в 9"а"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ешение неравенств методом интервалов"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Цели: способствовать выработке навыка решения неравенств методом интервало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учить решать рациональные неравенства  вида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и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ение изучен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ть неравенство: а) 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1)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3) &gt;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б) 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2)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5)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упраж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ъяснение решения примеров 2 и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№ 13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№ 138 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Разбор решения примера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№ 140 (б,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ирование (на компьютер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 Решите неравенство: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- 3)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- 8) &gt; 0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(3; 8)            Б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; 3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8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              В. (8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- 2)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+ 4)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0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; -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2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)           Б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4; 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             В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; -4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2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йдите множество решений неравен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+ 3)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- 8)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- 20) &gt; 0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(-3; 8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20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            Б. (-3; 8)              В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; -3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8; 2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(2 -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(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+ 9)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0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9; 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            Б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; -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9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              В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; -9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2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(2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- 1)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- 3) &gt; 0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3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)            Б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В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(-3; 7)              Б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; -7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3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               В. (-7;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йдите область определения фун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; -2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0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                   Б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; -10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21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)                В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21; 10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; -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2; 15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                  Б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3; 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5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)                    В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2; -15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3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Решите неравенство: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- 9)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- 1)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 0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(-9; 1)               Б. (1; 9)                 В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; 1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9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)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- 3)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+ 7)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0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; -7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3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)              Б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7; 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              В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; -3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7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йдите множество решений неравен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+ 10)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- 3)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 0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; -10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0; 3)                  Б. (-10; 0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3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                   В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; -3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10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(8 -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+ 3)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0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3; 8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             Б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; -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8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)              В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8; 3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(4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- 1)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- 5)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 0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Б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; -5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)              В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 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9; 6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              Б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; -6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9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               В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; -9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6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йдите область определения фун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; -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0,2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)                   Б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3; 0,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                  В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; -3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0,2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)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; -5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3; 7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                  Б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5; 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7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)                  В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7; -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5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Решите неравенство: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- 8)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- 17) &gt;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(8; 17)                 Б. 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; -17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-8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                  В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; 8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17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- 1)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+ 5)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5; 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               Б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; -5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)              В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1; 5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йдите множество решений неравен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- 1)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+ 1)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+ 3) &gt;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. (-3; -1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1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                 Б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; -3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-1; 1)                  В. (-1; 1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3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(5 -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 xml:space="preserve">х -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; -5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4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              Б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; 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5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)               В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4; 5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(2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- 3)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+ 7) &gt;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(-7; 1,5)                 Б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; -7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1,5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)              В. (-1,5; 7)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   (-8; 5)            Б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; -8)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(5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               В. (-5;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йдите область определения фун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ra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; -5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7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)                   Б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7; 5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                  В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5; 7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(-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; -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2; 7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              Б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4; 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7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)                В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-4; 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7; +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ог урока. Выставление оцен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Домашнее задание  № 137, №1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Sakh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Sakha;Courier New" w:hAnsi="Times Sakha;Courier New" w:eastAsia="Times New Roman" w:cs="Times Sakha;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3:36:00Z</dcterms:created>
  <dc:creator>1</dc:creator>
  <dc:description/>
  <cp:keywords/>
  <dc:language>en-US</dc:language>
  <cp:lastModifiedBy>Пользователь</cp:lastModifiedBy>
  <cp:lastPrinted>2002-01-13T08:04:00Z</cp:lastPrinted>
  <dcterms:modified xsi:type="dcterms:W3CDTF">2008-10-11T15:18:00Z</dcterms:modified>
  <cp:revision>4</cp:revision>
  <dc:subject/>
  <dc:title>Сценарий открытого мультимедийного урока по математике в 6 «б» классе</dc:title>
</cp:coreProperties>
</file>