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юрбинское районное управление образования</w:t>
      </w:r>
    </w:p>
    <w:p>
      <w:pPr>
        <w:pStyle w:val="Normal"/>
        <w:jc w:val="center"/>
        <w:rPr/>
      </w:pPr>
      <w:r>
        <w:rPr>
          <w:b/>
        </w:rPr>
        <w:t>МОУ «Убая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БОР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й для промежуточного тестир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лгебре и началам анализ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10 классе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ла:</w:t>
      </w:r>
    </w:p>
    <w:p>
      <w:pPr>
        <w:pStyle w:val="Normal"/>
        <w:jc w:val="right"/>
        <w:rPr/>
      </w:pPr>
      <w:r>
        <w:rPr/>
        <w:t>Афанасьева Галина Егоровна,</w:t>
      </w:r>
    </w:p>
    <w:p>
      <w:pPr>
        <w:pStyle w:val="Normal"/>
        <w:jc w:val="right"/>
        <w:rPr/>
      </w:pPr>
      <w:r>
        <w:rPr/>
        <w:t>учитель мате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юрба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редлагаемое пособие адресовано учителям математики и де-сятиклассникам. Основная цель пособия - предоставить десяти-классникам некоторую информацию о структуре, содержании  и о требованиях к выполнению заданий единого государственного экзамена (ЕГЭ) по математике, который будут сдавать через год.</w:t>
      </w:r>
    </w:p>
    <w:p>
      <w:pPr>
        <w:pStyle w:val="Normal"/>
        <w:rPr/>
      </w:pPr>
      <w:r>
        <w:rPr/>
        <w:t xml:space="preserve">    </w:t>
      </w:r>
      <w:r>
        <w:rPr/>
        <w:t>Материалы данного пособия учителя 10-х классов смогут ис-пользовать как на этапе обучения, так и для организации системы текущего контроля. Различная тематика и различный уровень сложности заданий помогут учащимся самостоятельно проверить и оценить уровень своей подготовки к сдаче экзаменов. Выполняя тренировочные варианты будущие участники экзамена смогут вы-работать индивидуальную стратегию решения тестовых заданий.</w:t>
      </w:r>
    </w:p>
    <w:p>
      <w:pPr>
        <w:pStyle w:val="Normal"/>
        <w:rPr/>
      </w:pPr>
      <w:r>
        <w:rPr/>
        <w:t xml:space="preserve">    </w:t>
      </w:r>
      <w:r>
        <w:rPr/>
        <w:t xml:space="preserve">Пособие состоит из двух частей и содержит 22 задания по алгебре и началам анализа. </w:t>
      </w:r>
    </w:p>
    <w:p>
      <w:pPr>
        <w:pStyle w:val="Normal"/>
        <w:rPr/>
      </w:pPr>
      <w:r>
        <w:rPr/>
        <w:t xml:space="preserve">    </w:t>
      </w:r>
      <w:r>
        <w:rPr/>
        <w:t>Часть 1 содержит 13 заданий базового уровня.  К каждому зада-нию А1 - А10 (тип А) прилагаются по четыре вариантов ответов. Нужно указать из них один верный ответ. В заданиях такого типа теоретически возможно случайно угадать верный ответ.  К заданиям В1 - В3 (тип В) надо дать краткий ответ.</w:t>
      </w:r>
    </w:p>
    <w:p>
      <w:pPr>
        <w:pStyle w:val="Normal"/>
        <w:rPr/>
      </w:pPr>
      <w:r>
        <w:rPr/>
        <w:t xml:space="preserve">    </w:t>
      </w:r>
      <w:r>
        <w:rPr/>
        <w:t>Часть 2 содержит 9 более сложных заданий. К заданиям В4-В9  надо дать краткий ответ. Угадать при этом верный ответ практи-чески невозможно. Задания повышенного уровня  с развернутым ответом С1, С2, С3 (тип С) рассчитаны на хорошо подготовленных учащихся. Фактически это небольшая письменная контрольная работа.</w:t>
      </w:r>
    </w:p>
    <w:p>
      <w:pPr>
        <w:pStyle w:val="Normal"/>
        <w:rPr/>
      </w:pPr>
      <w:r>
        <w:rPr/>
        <w:t xml:space="preserve">     </w:t>
      </w:r>
      <w:r>
        <w:rPr/>
        <w:t>Надеюсь, что данное пособие поможет десятиклассникам систематизировать свои знания по математике, узнать особенности заданий, предлагающихся на экзамене по математике, а также  самостоятельно подготовиться к экзамену и успешно его сд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На выполнение экзаменационной работы по алгебре дается 3 часа (180 мин). Работа состоит из двух частей и содержит 22 задания.</w:t>
      </w:r>
    </w:p>
    <w:p>
      <w:pPr>
        <w:pStyle w:val="Normal"/>
        <w:rPr/>
      </w:pPr>
      <w:r>
        <w:rPr/>
        <w:t xml:space="preserve">       </w:t>
      </w:r>
      <w:r>
        <w:rPr/>
        <w:t>Часть 1 содержит 13 заданий (А1 - А10  и  В1 - В3) обязательного уровня по материалам 7-10 классов. К каждому заданию А1 - А10 приведены 4 варианта ответа, из которых только один верный. При выполнении этих заданий надо указать номер верного ответа. К заданиям В1 - В3 надо дать краткий ответ.</w:t>
      </w:r>
    </w:p>
    <w:p>
      <w:pPr>
        <w:pStyle w:val="Normal"/>
        <w:rPr/>
      </w:pPr>
      <w:r>
        <w:rPr/>
        <w:t xml:space="preserve">      </w:t>
      </w:r>
      <w:r>
        <w:rPr/>
        <w:t>Часть 2 содержит 9 более сложных заданий (В4 - В9, С1, С2, С3) по материалу курса "Алгебра и начала анализа" 10 класса. К заданиям В4 - В9 надо дать краткий ответ, к заданиям С1, С2 и С3 - записать решение.</w:t>
      </w:r>
    </w:p>
    <w:p>
      <w:pPr>
        <w:pStyle w:val="Normal"/>
        <w:rPr/>
      </w:pPr>
      <w:r>
        <w:rPr/>
        <w:t xml:space="preserve">       </w:t>
      </w:r>
      <w:r>
        <w:rPr/>
        <w:t>Для экономии времени пропустите задание, которое не удается выполнить сразу, и переходите к следующему. К выполнению пропущенных заданий можно вернуться, если у вас останется врем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и пуха, ни пер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Введение…………………………………………………………………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Инструкция по выполнению работы …………………………………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Вариант № 1 ……………………………………………………………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Вариант № 2 …………………………………………………………….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ариант № 3 …………………………………………………………...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Вариант № 4 ……………………………………………………………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 Вариант № 5 ……………………………………………………………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 Вариант № 6 ……………………………………………………………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. Вариант № 7 ……………………………………………………………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 Вариант № 8 ……………………………………………………………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Вариант № 9 ……………………………………………………………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 Вариант № 10 …………………………………………………………. 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. Образец бланка ответов А и В ………………………………………..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. Ответы …………………………………………………………………. 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83"/>
        <w:gridCol w:w="583"/>
        <w:gridCol w:w="584"/>
        <w:gridCol w:w="583"/>
        <w:gridCol w:w="584"/>
        <w:gridCol w:w="583"/>
        <w:gridCol w:w="583"/>
        <w:gridCol w:w="584"/>
        <w:gridCol w:w="583"/>
        <w:gridCol w:w="58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5"/>
        <w:gridCol w:w="646"/>
        <w:gridCol w:w="646"/>
        <w:gridCol w:w="646"/>
        <w:gridCol w:w="645"/>
        <w:gridCol w:w="646"/>
        <w:gridCol w:w="646"/>
        <w:gridCol w:w="646"/>
        <w:gridCol w:w="6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7"/>
        <w:gridCol w:w="1937"/>
        <w:gridCol w:w="1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π</w:t>
            </w:r>
            <w:r>
              <w:rPr>
                <w:i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;   12 + 2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oMath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;    4 + 2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π</w:t>
            </w:r>
            <w:r>
              <w:rPr>
                <w:i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π</w:t>
            </w:r>
            <w:r>
              <w:rPr>
                <w:i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;   12 + 2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oMath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;    4 + 2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π</w:t>
            </w:r>
            <w:r>
              <w:rPr>
                <w:i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π</w:t>
            </w:r>
            <w:r>
              <w:rPr>
                <w:i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π</w:t>
            </w:r>
            <w:r>
              <w:rPr>
                <w:i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и выполнении заданий А1 - А10 в бланке ответов  под номером выполняемого задания поставьте знак "</w:t>
            </w:r>
            <w:r>
              <w:rPr>
                <w:b/>
              </w:rPr>
              <w:t>х</w:t>
            </w:r>
            <w:r>
              <w:rPr>
                <w:b/>
                <w:i/>
              </w:rPr>
              <w:t>" в клеточке, номер которой соответствует номеру выбранного вами ответ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простите выражение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sup>
                  </m:sSup>
                </m:den>
              </m:f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</w:t>
      </w:r>
      <w:r>
        <w:rPr/>
        <w:t>1) 1,2                   2) 5                      3) 11</w:t>
      </w:r>
      <w:r>
        <w:rPr>
          <w:vertAlign w:val="superscript"/>
        </w:rPr>
        <w:t>1,2</w:t>
      </w:r>
      <w:r>
        <w:rPr/>
        <w:t xml:space="preserve">                4) 11</w:t>
      </w:r>
      <w:r>
        <w:rPr>
          <w:vertAlign w:val="superscript"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 xml:space="preserve">Упростите выражение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       </w:t>
      </w:r>
      <w:r>
        <w:rPr/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 xml:space="preserve">1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lang w:val="en-US"/>
        </w:rPr>
        <w:t xml:space="preserve">             2) </w:t>
      </w:r>
      <w:r>
        <w:rPr/>
        <w:t>2</w:t>
      </w:r>
      <w:r>
        <w:rPr>
          <w:i/>
        </w:rPr>
        <w:t>а</w:t>
      </w:r>
      <w:r>
        <w:rPr>
          <w:lang w:val="en-US"/>
        </w:rPr>
        <w:t xml:space="preserve">            3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lang w:val="en-US"/>
        </w:rPr>
        <w:t xml:space="preserve">            4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40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3</w:t>
            </w:r>
          </w:p>
        </w:tc>
        <w:tc>
          <w:tcPr>
            <w:tcW w:w="364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задана графиком. Укажите</w: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5875</wp:posOffset>
                      </wp:positionV>
                      <wp:extent cx="635" cy="1051560"/>
                      <wp:effectExtent l="38735" t="0" r="3683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5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56">
                                    <a:moveTo>
                                      <a:pt x="0" y="165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656" path="m0,1656l0,0e" stroked="t" o:allowincell="t" style="position:absolute;margin-left:7.3pt;margin-top:1.25pt;width:0pt;height:82.7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</wp:posOffset>
                      </wp:positionV>
                      <wp:extent cx="152400" cy="26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21pt;mso-wrap-distance-left:9.05pt;mso-wrap-distance-right:9.05pt;mso-wrap-distance-top:0pt;mso-wrap-distance-bottom:0pt;margin-top:0.1pt;mso-position-vertical-relative:text;margin-left:-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ь определения этой функции.          </w: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47955</wp:posOffset>
                      </wp:positionV>
                      <wp:extent cx="1304925" cy="624840"/>
                      <wp:effectExtent l="26035" t="25400" r="25400" b="260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62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5" h="984">
                                    <a:moveTo>
                                      <a:pt x="0" y="0"/>
                                    </a:moveTo>
                                    <a:cubicBezTo>
                                      <a:pt x="280" y="64"/>
                                      <a:pt x="1341" y="217"/>
                                      <a:pt x="1683" y="381"/>
                                    </a:cubicBezTo>
                                    <a:cubicBezTo>
                                      <a:pt x="2025" y="545"/>
                                      <a:pt x="1977" y="858"/>
                                      <a:pt x="2055" y="98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5,984" path="m0,0c280,64,1341,217,1683,381c2025,545,1977,858,2055,984e" stroked="t" o:allowincell="t" style="position:absolute;margin-left:7.15pt;margin-top:11.65pt;width:102.7pt;height:49.15pt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35255</wp:posOffset>
                      </wp:positionV>
                      <wp:extent cx="152400" cy="152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0.65pt;mso-position-vertical-relative:text;margin-left:-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47320</wp:posOffset>
                      </wp:positionV>
                      <wp:extent cx="152400" cy="1536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.1pt;mso-wrap-distance-left:9.05pt;mso-wrap-distance-right:9.05pt;mso-wrap-distance-top:0pt;mso-wrap-distance-bottom:0pt;margin-top:11.6pt;mso-position-vertical-relative:text;margin-left: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) [-5;  3]</w: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32080</wp:posOffset>
                      </wp:positionV>
                      <wp:extent cx="152400" cy="1524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0.4pt;mso-position-vertical-relative:text;margin-left:-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48590</wp:posOffset>
                      </wp:positionV>
                      <wp:extent cx="228600" cy="1524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11.7pt;mso-position-vertical-relative:text;margin-left: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-6350</wp:posOffset>
                      </wp:positionV>
                      <wp:extent cx="1613535" cy="5715"/>
                      <wp:effectExtent l="5715" t="38100" r="0" b="330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3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1" h="9">
                                    <a:moveTo>
                                      <a:pt x="0" y="9"/>
                                    </a:moveTo>
                                    <a:lnTo>
                                      <a:pt x="254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41,9" path="m0,9l2541,0e" stroked="t" o:allowincell="t" style="position:absolute;margin-left:176.45pt;margin-top:-0.5pt;width:127pt;height:0.4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) [-2;  2]</w: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) (-5;  3)</w: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) [-5;  2]</w: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ешите неравенство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14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- 15 </w:t>
            </w:r>
            <w:r>
              <w:rPr>
                <w:sz w:val="20"/>
                <w:szCs w:val="20"/>
                <w:lang w:val="en-US"/>
              </w:rPr>
              <w:t>&gt;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) (-∞; </w:t>
      </w:r>
      <w:r>
        <w:rPr>
          <w:sz w:val="20"/>
          <w:szCs w:val="20"/>
          <w:lang w:val="en-US"/>
        </w:rPr>
        <w:t xml:space="preserve">-15) </w:t>
      </w:r>
      <w:r>
        <w:rPr>
          <w:rFonts w:eastAsia="Symbol" w:cs="Symbol" w:ascii="Symbol" w:hAnsi="Symbol"/>
          <w:sz w:val="20"/>
          <w:szCs w:val="20"/>
          <w:lang w:val="en-US"/>
        </w:rPr>
        <w:t></w:t>
      </w:r>
      <w:r>
        <w:rPr>
          <w:sz w:val="20"/>
          <w:szCs w:val="20"/>
          <w:lang w:val="en-US"/>
        </w:rPr>
        <w:t xml:space="preserve"> (1; +</w:t>
      </w:r>
      <w:r>
        <w:rPr>
          <w:sz w:val="20"/>
          <w:szCs w:val="20"/>
        </w:rPr>
        <w:t xml:space="preserve">∞)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) (-∞; -1)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(15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+∞)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) (-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4) (-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>; 1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5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йдите производную функции   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3 со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+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) </w:t>
      </w:r>
      <w:r>
        <w:rPr>
          <w:i/>
          <w:sz w:val="20"/>
          <w:szCs w:val="20"/>
        </w:rPr>
        <w:t xml:space="preserve"> у</w:t>
      </w:r>
      <w:r>
        <w:rPr>
          <w:i/>
          <w:sz w:val="20"/>
          <w:szCs w:val="20"/>
          <w:vertAlign w:val="superscript"/>
        </w:rPr>
        <w:t>'</w:t>
      </w:r>
      <w:r>
        <w:rPr>
          <w:sz w:val="20"/>
          <w:szCs w:val="20"/>
        </w:rPr>
        <w:t xml:space="preserve"> = 3 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- 2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3) </w:t>
      </w:r>
      <w:r>
        <w:rPr>
          <w:i/>
          <w:sz w:val="20"/>
          <w:szCs w:val="20"/>
        </w:rPr>
        <w:t>у</w:t>
      </w:r>
      <w:r>
        <w:rPr>
          <w:i/>
          <w:sz w:val="20"/>
          <w:szCs w:val="20"/>
          <w:vertAlign w:val="superscript"/>
        </w:rPr>
        <w:t>'</w:t>
      </w:r>
      <w:r>
        <w:rPr>
          <w:sz w:val="20"/>
          <w:szCs w:val="20"/>
        </w:rPr>
        <w:t xml:space="preserve"> = 2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- 3 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)   </w:t>
      </w:r>
      <w:r>
        <w:rPr>
          <w:i/>
          <w:sz w:val="20"/>
          <w:szCs w:val="20"/>
        </w:rPr>
        <w:t>у</w:t>
      </w:r>
      <w:r>
        <w:rPr>
          <w:i/>
          <w:sz w:val="20"/>
          <w:szCs w:val="20"/>
          <w:vertAlign w:val="superscript"/>
        </w:rPr>
        <w:t>'</w:t>
      </w:r>
      <w:r>
        <w:rPr>
          <w:sz w:val="20"/>
          <w:szCs w:val="20"/>
        </w:rPr>
        <w:t xml:space="preserve"> = 4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                      4) </w:t>
      </w:r>
      <w:r>
        <w:rPr>
          <w:i/>
          <w:sz w:val="20"/>
          <w:szCs w:val="20"/>
        </w:rPr>
        <w:t>у</w:t>
      </w:r>
      <w:r>
        <w:rPr>
          <w:i/>
          <w:sz w:val="20"/>
          <w:szCs w:val="20"/>
          <w:vertAlign w:val="superscript"/>
        </w:rPr>
        <w:t>'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2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6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остите выражение  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1)  si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co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                   2)   tg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sz w:val="20"/>
          <w:szCs w:val="20"/>
        </w:rPr>
        <w:t>х</w:t>
      </w:r>
      <w:r>
        <w:rPr>
          <w:sz w:val="20"/>
          <w:szCs w:val="20"/>
          <w:lang w:val="en-US"/>
        </w:rPr>
        <w:t xml:space="preserve">                 3)  co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sz w:val="20"/>
          <w:szCs w:val="20"/>
        </w:rPr>
        <w:t>х</w:t>
      </w:r>
      <w:r>
        <w:rPr>
          <w:sz w:val="20"/>
          <w:szCs w:val="20"/>
          <w:lang w:val="en-US"/>
        </w:rPr>
        <w:t xml:space="preserve">                  4)  si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sz w:val="20"/>
          <w:szCs w:val="20"/>
          <w:lang w:val="en-US"/>
        </w:rPr>
        <w:t>x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75"/>
        <w:gridCol w:w="275"/>
        <w:gridCol w:w="276"/>
        <w:gridCol w:w="275"/>
        <w:gridCol w:w="276"/>
        <w:gridCol w:w="275"/>
        <w:gridCol w:w="276"/>
        <w:gridCol w:w="275"/>
        <w:gridCol w:w="275"/>
        <w:gridCol w:w="276"/>
        <w:gridCol w:w="275"/>
        <w:gridCol w:w="276"/>
        <w:gridCol w:w="275"/>
        <w:gridCol w:w="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7</w:t>
            </w:r>
          </w:p>
        </w:tc>
        <w:tc>
          <w:tcPr>
            <w:tcW w:w="2552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ите неравенство </w: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07950</wp:posOffset>
                      </wp:positionV>
                      <wp:extent cx="2097405" cy="1149350"/>
                      <wp:effectExtent l="26035" t="0" r="25400" b="228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7360" cy="11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3" h="1810">
                                    <a:moveTo>
                                      <a:pt x="0" y="1806"/>
                                    </a:moveTo>
                                    <a:cubicBezTo>
                                      <a:pt x="26" y="1779"/>
                                      <a:pt x="108" y="1767"/>
                                      <a:pt x="153" y="1641"/>
                                    </a:cubicBezTo>
                                    <a:cubicBezTo>
                                      <a:pt x="198" y="1515"/>
                                      <a:pt x="207" y="1267"/>
                                      <a:pt x="273" y="1047"/>
                                    </a:cubicBezTo>
                                    <a:cubicBezTo>
                                      <a:pt x="339" y="827"/>
                                      <a:pt x="411" y="321"/>
                                      <a:pt x="549" y="321"/>
                                    </a:cubicBezTo>
                                    <a:cubicBezTo>
                                      <a:pt x="687" y="321"/>
                                      <a:pt x="965" y="844"/>
                                      <a:pt x="1104" y="1047"/>
                                    </a:cubicBezTo>
                                    <a:cubicBezTo>
                                      <a:pt x="1243" y="1250"/>
                                      <a:pt x="1292" y="1493"/>
                                      <a:pt x="1383" y="1536"/>
                                    </a:cubicBezTo>
                                    <a:cubicBezTo>
                                      <a:pt x="1474" y="1579"/>
                                      <a:pt x="1555" y="1267"/>
                                      <a:pt x="1650" y="1305"/>
                                    </a:cubicBezTo>
                                    <a:cubicBezTo>
                                      <a:pt x="1745" y="1343"/>
                                      <a:pt x="1864" y="1810"/>
                                      <a:pt x="1956" y="1767"/>
                                    </a:cubicBezTo>
                                    <a:cubicBezTo>
                                      <a:pt x="2048" y="1724"/>
                                      <a:pt x="2082" y="1327"/>
                                      <a:pt x="2205" y="1047"/>
                                    </a:cubicBezTo>
                                    <a:cubicBezTo>
                                      <a:pt x="2328" y="767"/>
                                      <a:pt x="2565" y="174"/>
                                      <a:pt x="2694" y="87"/>
                                    </a:cubicBezTo>
                                    <a:cubicBezTo>
                                      <a:pt x="2823" y="0"/>
                                      <a:pt x="2914" y="293"/>
                                      <a:pt x="2979" y="528"/>
                                    </a:cubicBezTo>
                                    <a:cubicBezTo>
                                      <a:pt x="3044" y="763"/>
                                      <a:pt x="3033" y="1328"/>
                                      <a:pt x="3087" y="1497"/>
                                    </a:cubicBezTo>
                                    <a:cubicBezTo>
                                      <a:pt x="3141" y="1666"/>
                                      <a:pt x="3258" y="1535"/>
                                      <a:pt x="3303" y="15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3,1810" path="m0,1806c26,1779,108,1767,153,1641c198,1515,207,1267,273,1047c339,827,411,321,549,321c687,321,965,844,1104,1047c1243,1250,1292,1493,1383,1536c1474,1579,1555,1267,1650,1305c1745,1343,1864,1810,1956,1767c2048,1724,2082,1327,2205,1047c2328,767,2565,174,2694,87c2823,0,2914,293,2979,528c3044,763,3033,1328,3087,1497c3141,1666,3258,1535,3303,1545e" stroked="t" o:allowincell="t" style="position:absolute;margin-left:8.05pt;margin-top:8.5pt;width:165.1pt;height:90.45pt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45085</wp:posOffset>
                      </wp:positionV>
                      <wp:extent cx="635" cy="1346835"/>
                      <wp:effectExtent l="39370" t="635" r="3683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4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121">
                                    <a:moveTo>
                                      <a:pt x="0" y="2121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121" path="m0,2121l0,0e" stroked="t" o:allowincell="t" style="position:absolute;margin-left:8.15pt;margin-top:3.55pt;width:0pt;height:106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3340</wp:posOffset>
                      </wp:positionV>
                      <wp:extent cx="152400" cy="25146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9.8pt;mso-wrap-distance-left:9.05pt;mso-wrap-distance-right:9.05pt;mso-wrap-distance-top:0pt;mso-wrap-distance-bottom:0pt;margin-top:4.2pt;mso-position-vertical-relative:text;margin-left:-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≥ 0, если на рисунке</w: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5720</wp:posOffset>
                      </wp:positionV>
                      <wp:extent cx="718185" cy="2159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 = f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17pt;mso-wrap-distance-left:9.05pt;mso-wrap-distance-right:9.05pt;mso-wrap-distance-top:0pt;mso-wrap-distance-bottom:0pt;margin-top:3.6pt;mso-position-vertical-relative:text;margin-left:2.55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y = f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 график функ-</w: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ии 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,  заданной на</w: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82550</wp:posOffset>
                      </wp:positionV>
                      <wp:extent cx="228600" cy="1524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6.5pt;mso-position-vertical-relative:text;margin-left: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16840</wp:posOffset>
                      </wp:positionV>
                      <wp:extent cx="228600" cy="2286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9.2pt;mso-position-vertical-relative:text;margin-left:1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ке [-7;  5]</w: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) [-5; -2] </w:t>
            </w:r>
            <w:r>
              <w:rPr>
                <w:rFonts w:eastAsia="Symbol" w:cs="Symbol" w:ascii="Symbol" w:hAnsi="Symbol"/>
                <w:sz w:val="20"/>
                <w:szCs w:val="20"/>
              </w:rPr>
              <w:t></w:t>
            </w:r>
            <w:r>
              <w:rPr>
                <w:sz w:val="20"/>
                <w:szCs w:val="20"/>
              </w:rPr>
              <w:t xml:space="preserve"> [-1; 0] </w:t>
            </w:r>
            <w:r>
              <w:rPr>
                <w:rFonts w:eastAsia="Symbol" w:cs="Symbol" w:ascii="Symbol" w:hAnsi="Symbol"/>
                <w:sz w:val="20"/>
                <w:szCs w:val="20"/>
              </w:rPr>
              <w:t></w:t>
            </w:r>
            <w:r>
              <w:rPr>
                <w:sz w:val="20"/>
                <w:szCs w:val="20"/>
              </w:rPr>
              <w:t xml:space="preserve"> [3; 5]</w: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4445</wp:posOffset>
                      </wp:positionV>
                      <wp:extent cx="2425065" cy="635"/>
                      <wp:effectExtent l="5715" t="38100" r="0" b="374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4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9" h="1">
                                    <a:moveTo>
                                      <a:pt x="0" y="0"/>
                                    </a:moveTo>
                                    <a:lnTo>
                                      <a:pt x="381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19,1" path="m0,0l3819,0e" stroked="t" o:allowincell="t" style="position:absolute;margin-left:-4.7pt;margin-top:-0.35pt;width:190.9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0640</wp:posOffset>
                      </wp:positionV>
                      <wp:extent cx="231775" cy="1524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5pt;height:12pt;mso-wrap-distance-left:9.05pt;mso-wrap-distance-right:9.05pt;mso-wrap-distance-top:0pt;mso-wrap-distance-bottom:0pt;margin-top:3.2pt;mso-position-vertical-relative:text;margin-left:-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0640</wp:posOffset>
                      </wp:positionV>
                      <wp:extent cx="152400" cy="15240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3.2pt;mso-position-vertical-relative:text;margin-left:-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0640</wp:posOffset>
                      </wp:positionV>
                      <wp:extent cx="152400" cy="1524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3.2pt;mso-position-vertical-relative:text;margin-left: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0640</wp:posOffset>
                      </wp:positionV>
                      <wp:extent cx="152400" cy="15240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3.2pt;mso-position-vertical-relative:text;margin-left:2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[0; 4]</w: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[-6; -3] </w:t>
            </w:r>
            <w:r>
              <w:rPr>
                <w:rFonts w:eastAsia="Symbol" w:cs="Symbol" w:ascii="Symbol" w:hAnsi="Symbol"/>
                <w:sz w:val="20"/>
                <w:szCs w:val="20"/>
              </w:rPr>
              <w:t></w:t>
            </w:r>
            <w:r>
              <w:rPr>
                <w:sz w:val="20"/>
                <w:szCs w:val="20"/>
              </w:rPr>
              <w:t xml:space="preserve"> [1; 4]</w: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[-7; -5] </w:t>
            </w:r>
            <w:r>
              <w:rPr>
                <w:rFonts w:eastAsia="Symbol" w:cs="Symbol" w:ascii="Symbol" w:hAnsi="Symbol"/>
                <w:sz w:val="20"/>
                <w:szCs w:val="20"/>
              </w:rPr>
              <w:t></w:t>
            </w:r>
            <w:r>
              <w:rPr>
                <w:sz w:val="20"/>
                <w:szCs w:val="20"/>
              </w:rPr>
              <w:t xml:space="preserve"> [-2; -1] </w:t>
            </w:r>
            <w:r>
              <w:rPr>
                <w:rFonts w:eastAsia="Symbol" w:cs="Symbol" w:ascii="Symbol" w:hAnsi="Symbol"/>
                <w:sz w:val="20"/>
                <w:szCs w:val="20"/>
              </w:rPr>
              <w:t></w:t>
            </w:r>
            <w:r>
              <w:rPr>
                <w:sz w:val="20"/>
                <w:szCs w:val="20"/>
              </w:rPr>
              <w:t xml:space="preserve"> [0; 3]</w: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8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йдите множество значений функции 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4со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) [</w:t>
      </w:r>
      <w:r>
        <w:rPr>
          <w:sz w:val="20"/>
          <w:szCs w:val="20"/>
          <w:lang w:val="en-US"/>
        </w:rPr>
        <w:t>-4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]             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 3) [</w:t>
      </w:r>
      <w:r>
        <w:rPr>
          <w:sz w:val="20"/>
          <w:szCs w:val="20"/>
          <w:lang w:val="en-US"/>
        </w:rPr>
        <w:t>-5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-3</w:t>
      </w:r>
      <w:r>
        <w:rPr>
          <w:sz w:val="20"/>
          <w:szCs w:val="20"/>
        </w:rPr>
        <w:t xml:space="preserve">]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) [</w:t>
      </w:r>
      <w:r>
        <w:rPr>
          <w:sz w:val="20"/>
          <w:szCs w:val="20"/>
          <w:lang w:val="en-US"/>
        </w:rPr>
        <w:t>-8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]        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4) [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5]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9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ешите неравенство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[2; +∞)              3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[2; +∞)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) (-∞; -4)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0"/>
          <w:szCs w:val="20"/>
        </w:rPr>
        <w:t xml:space="preserve">                 4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[2; +∞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бланка ответов А и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ФИО: 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: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мера заданий типа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выбором ответов из предложенных вариантов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12240</wp:posOffset>
                </wp:positionH>
                <wp:positionV relativeFrom="paragraph">
                  <wp:posOffset>156210</wp:posOffset>
                </wp:positionV>
                <wp:extent cx="289560" cy="3429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7pt;mso-wrap-distance-left:9.05pt;mso-wrap-distance-right:9.05pt;mso-wrap-distance-top:0pt;mso-wrap-distance-bottom:0pt;margin-top:12.3pt;mso-position-vertical-relative:text;margin-left:11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Образец нанесения метки: </w:t>
      </w:r>
      <w:r>
        <w:rPr/>
        <w:t xml:space="preserve"> </w:t>
      </w:r>
      <w:r>
        <w:rPr>
          <w:rFonts w:eastAsia="Symbol" w:cs="Symbol" w:ascii="Symbol" w:hAnsi="Symbol"/>
        </w:rPr>
        <w:t></w:t>
      </w:r>
      <w:r>
        <w:rPr/>
        <w:t xml:space="preserve"> </w: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ец отмены нанесенной метки:  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16810</wp:posOffset>
                </wp:positionH>
                <wp:positionV relativeFrom="paragraph">
                  <wp:posOffset>113665</wp:posOffset>
                </wp:positionV>
                <wp:extent cx="152400" cy="2286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8.95pt;mso-position-vertical-relative:text;margin-left:19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41575</wp:posOffset>
                </wp:positionH>
                <wp:positionV relativeFrom="paragraph">
                  <wp:posOffset>36195</wp:posOffset>
                </wp:positionV>
                <wp:extent cx="110490" cy="1028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62">
                              <a:moveTo>
                                <a:pt x="0" y="0"/>
                              </a:moveTo>
                              <a:lnTo>
                                <a:pt x="17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62" path="m0,0l174,162e" stroked="t" o:allowincell="f" style="position:absolute;margin-left:192.25pt;margin-top:2.85pt;width:8.6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443480</wp:posOffset>
                </wp:positionH>
                <wp:positionV relativeFrom="paragraph">
                  <wp:posOffset>30480</wp:posOffset>
                </wp:positionV>
                <wp:extent cx="106680" cy="11620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83">
                              <a:moveTo>
                                <a:pt x="0" y="183"/>
                              </a:moveTo>
                              <a:lnTo>
                                <a:pt x="1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83" path="m0,183l168,0e" stroked="t" o:allowincell="f" style="position:absolute;margin-left:192.4pt;margin-top:2.4pt;width:8.35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94915</wp:posOffset>
                </wp:positionH>
                <wp:positionV relativeFrom="paragraph">
                  <wp:posOffset>17145</wp:posOffset>
                </wp:positionV>
                <wp:extent cx="635" cy="135255"/>
                <wp:effectExtent l="5715" t="5715" r="381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13" path="m0,0l0,213e" stroked="t" o:allowincell="f" style="position:absolute;margin-left:196.45pt;margin-top:1.35pt;width:0pt;height:1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416810</wp:posOffset>
                </wp:positionH>
                <wp:positionV relativeFrom="paragraph">
                  <wp:posOffset>85725</wp:posOffset>
                </wp:positionV>
                <wp:extent cx="154305" cy="19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3">
                              <a:moveTo>
                                <a:pt x="0" y="0"/>
                              </a:moveTo>
                              <a:lnTo>
                                <a:pt x="243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3" path="m0,0l243,3e" stroked="t" o:allowincell="f" style="position:absolute;margin-left:190.3pt;margin-top:6.75pt;width:12.1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Образец восстановления отмененной метки:  ■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2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60"/>
      </w:tblGrid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</w:tr>
      <w:tr>
        <w:trPr/>
        <w:tc>
          <w:tcPr>
            <w:tcW w:w="614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ов ответов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</w:t>
            </w:r>
          </w:p>
        </w:tc>
      </w:tr>
      <w:tr>
        <w:trPr/>
        <w:tc>
          <w:tcPr>
            <w:tcW w:w="61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</w:t>
            </w:r>
          </w:p>
        </w:tc>
      </w:tr>
      <w:tr>
        <w:trPr/>
        <w:tc>
          <w:tcPr>
            <w:tcW w:w="61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</w:t>
            </w:r>
          </w:p>
        </w:tc>
      </w:tr>
      <w:tr>
        <w:trPr/>
        <w:tc>
          <w:tcPr>
            <w:tcW w:w="61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выполнения заданий типа В с ответом в краткой форм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1__________________      В4___________________    В7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2___________________    В5 ___________________    В8 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3 __________________     В6 ___________________     В9 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53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колько целочисленных решений неравен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- 2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≥ 0 удовлетворяют условию  1+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?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8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 </w:t>
            </w:r>
            <w:r>
              <w:rPr>
                <w:i/>
                <w:sz w:val="20"/>
                <w:szCs w:val="20"/>
              </w:rPr>
              <w:t xml:space="preserve">у =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 определена на всей числовой прямой и является не-</w:t>
            </w:r>
          </w:p>
        </w:tc>
      </w:tr>
      <w:tr>
        <w:trPr/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ной периодической функцией с периодом, равным 4. На отрезке  [-2; 0]  </w:t>
            </w:r>
          </w:p>
        </w:tc>
      </w:tr>
      <w:tr>
        <w:trPr/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 </w:t>
            </w:r>
            <w:r>
              <w:rPr>
                <w:i/>
                <w:sz w:val="20"/>
                <w:szCs w:val="20"/>
              </w:rPr>
              <w:t xml:space="preserve">у = 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)  задана равенством 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= -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2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. Определите количество </w:t>
            </w:r>
          </w:p>
        </w:tc>
      </w:tr>
      <w:tr>
        <w:trPr/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лей функции  </w:t>
            </w:r>
            <w:r>
              <w:rPr>
                <w:i/>
                <w:sz w:val="20"/>
                <w:szCs w:val="20"/>
              </w:rPr>
              <w:t xml:space="preserve">у =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 на отрезке [-5; 3]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9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ешите уравнение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записи ответов на задания С1, С2 и С3 запишите сначала номер выполняемого задания, а затем решение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1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йдите точки максимума фун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πx</m:t>
                        </m:r>
                      </m:e>
                    </m:d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πx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2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шите уравнение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3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и каком наименьшем значении 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уравн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 xml:space="preserve">4 </w:t>
            </w:r>
            <w:r>
              <w:rPr>
                <w:sz w:val="20"/>
                <w:szCs w:val="20"/>
              </w:rPr>
              <w:t>- 2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- 2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+ 24</w:t>
            </w:r>
            <w:r>
              <w:rPr>
                <w:i/>
                <w:sz w:val="20"/>
                <w:szCs w:val="20"/>
              </w:rPr>
              <w:t xml:space="preserve">х - а </w:t>
            </w:r>
            <w:r>
              <w:rPr>
                <w:sz w:val="20"/>
                <w:szCs w:val="20"/>
              </w:rPr>
              <w:t>= 0     имеет ровно два корня?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ешите уравнение  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 xml:space="preserve"> 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п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п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πп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Ответом к заданиям В1 - В9 должно быть некоторое целое число или число, записанное в виде десятичной дроб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1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йдите значение выражения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oMath>
            <w:r>
              <w:rPr>
                <w:sz w:val="20"/>
                <w:szCs w:val="20"/>
                <w:lang w:val="en-US"/>
              </w:rPr>
              <w:t>sinα</w:t>
            </w:r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>cosα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2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йдите значение выражения   5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</w:rPr>
              <w:t xml:space="preserve"> + 8со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</w:rPr>
              <w:t xml:space="preserve">,   если 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</w:rPr>
              <w:t xml:space="preserve"> = -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3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ычислите: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</m:e>
              </m:rad>
            </m:oMath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4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йдите значение выражения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sz w:val="20"/>
                <w:szCs w:val="20"/>
                <w:lang w:val="en-US"/>
              </w:rPr>
              <w:t>tg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(π + </w:t>
            </w:r>
            <w:r>
              <w:rPr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</w:rPr>
              <w:t xml:space="preserve">),    если 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ямая, проходящая через начало координат, кас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фика функции  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 в точке 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(-4; 3). Найдите 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(-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6</w:t>
            </w:r>
          </w:p>
        </w:tc>
        <w:tc>
          <w:tcPr>
            <w:tcW w:w="241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исунке изображен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7470</wp:posOffset>
                      </wp:positionV>
                      <wp:extent cx="152400" cy="228600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8pt;mso-wrap-distance-left:9.05pt;mso-wrap-distance-right:9.05pt;mso-wrap-distance-top:0pt;mso-wrap-distance-bottom:0pt;margin-top:6.1pt;mso-position-vertical-relative:text;margin-left:7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540</wp:posOffset>
                      </wp:positionV>
                      <wp:extent cx="635" cy="1394460"/>
                      <wp:effectExtent l="38735" t="0" r="3683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9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196">
                                    <a:moveTo>
                                      <a:pt x="0" y="219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196" path="m0,2196l0,0e" stroked="t" o:allowincell="t" style="position:absolute;margin-left:8.7pt;margin-top:0.2pt;width:0pt;height:109.7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оизводно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25730</wp:posOffset>
                      </wp:positionV>
                      <wp:extent cx="609600" cy="228600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9.9pt;mso-position-vertical-relative:text;margin-left:6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'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и 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. В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32080</wp:posOffset>
                      </wp:positionV>
                      <wp:extent cx="2137410" cy="773430"/>
                      <wp:effectExtent l="5080" t="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77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6" h="1218">
                                    <a:moveTo>
                                      <a:pt x="0" y="1218"/>
                                    </a:moveTo>
                                    <a:cubicBezTo>
                                      <a:pt x="44" y="1021"/>
                                      <a:pt x="148" y="72"/>
                                      <a:pt x="267" y="36"/>
                                    </a:cubicBezTo>
                                    <a:cubicBezTo>
                                      <a:pt x="386" y="0"/>
                                      <a:pt x="527" y="999"/>
                                      <a:pt x="717" y="999"/>
                                    </a:cubicBezTo>
                                    <a:cubicBezTo>
                                      <a:pt x="907" y="999"/>
                                      <a:pt x="1202" y="12"/>
                                      <a:pt x="1410" y="33"/>
                                    </a:cubicBezTo>
                                    <a:cubicBezTo>
                                      <a:pt x="1618" y="54"/>
                                      <a:pt x="1780" y="1085"/>
                                      <a:pt x="1968" y="1125"/>
                                    </a:cubicBezTo>
                                    <a:cubicBezTo>
                                      <a:pt x="2156" y="1165"/>
                                      <a:pt x="2308" y="284"/>
                                      <a:pt x="2541" y="276"/>
                                    </a:cubicBezTo>
                                    <a:cubicBezTo>
                                      <a:pt x="2774" y="268"/>
                                      <a:pt x="3194" y="910"/>
                                      <a:pt x="3366" y="10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66,1218" path="m0,1218c44,1021,148,72,267,36c386,0,527,999,717,999c907,999,1202,12,1410,33c1618,54,1780,1085,1968,1125c2156,1165,2308,284,2541,276c2774,268,3194,910,3366,1077e" stroked="t" o:allowincell="t" style="position:absolute;margin-left:-4.85pt;margin-top:10.4pt;width:168.25pt;height:60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е укажите количес-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 точек графика этой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6.8pt;mso-position-vertical-relative:text;margin-left:-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, в которых ка-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0.55pt;mso-position-vertical-relative:text;margin-left:-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-4445</wp:posOffset>
                      </wp:positionV>
                      <wp:extent cx="2518410" cy="635"/>
                      <wp:effectExtent l="5080" t="38100" r="635" b="3746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8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6" h="1">
                                    <a:moveTo>
                                      <a:pt x="0" y="0"/>
                                    </a:moveTo>
                                    <a:lnTo>
                                      <a:pt x="396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6,1" path="m0,0l3966,0e" stroked="t" o:allowincell="t" style="position:absolute;margin-left:114.85pt;margin-top:-0.35pt;width:198.2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сательная параллельна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и </w:t>
            </w:r>
            <w:r>
              <w:rPr>
                <w:i/>
                <w:sz w:val="20"/>
                <w:szCs w:val="20"/>
              </w:rPr>
              <w:t>О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25730</wp:posOffset>
                      </wp:positionV>
                      <wp:extent cx="39370" cy="3937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1pt;margin-top:9.9pt;width:3.05pt;height: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36195</wp:posOffset>
                      </wp:positionV>
                      <wp:extent cx="39370" cy="3937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7.1pt;margin-top:2.85pt;width:3.05pt;height: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колько целых чисел являются решениями неравен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66135</wp:posOffset>
                </wp:positionH>
                <wp:positionV relativeFrom="paragraph">
                  <wp:posOffset>95250</wp:posOffset>
                </wp:positionV>
                <wp:extent cx="152400" cy="2286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7.5pt;mso-position-vertical-relative:text;margin-left:2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6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8</w:t>
            </w:r>
          </w:p>
        </w:tc>
        <w:tc>
          <w:tcPr>
            <w:tcW w:w="3465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 </w:t>
            </w:r>
            <w:r>
              <w:rPr>
                <w:i/>
                <w:sz w:val="20"/>
                <w:szCs w:val="20"/>
              </w:rPr>
              <w:t xml:space="preserve">у =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 определена на все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335</wp:posOffset>
                      </wp:positionV>
                      <wp:extent cx="1905" cy="1068705"/>
                      <wp:effectExtent l="38735" t="635" r="3619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0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683">
                                    <a:moveTo>
                                      <a:pt x="3" y="168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1683" path="m3,1683l0,0e" stroked="t" o:allowincell="t" style="position:absolute;margin-left:8.5pt;margin-top:1.05pt;width:0.1pt;height:84.1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прямой и является периодической с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33350</wp:posOffset>
                      </wp:positionV>
                      <wp:extent cx="39370" cy="3937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8pt;margin-top:10.5pt;width:3.05pt;height: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ом 3. На рисунке изображен график 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0</wp:posOffset>
                      </wp:positionV>
                      <wp:extent cx="529590" cy="622935"/>
                      <wp:effectExtent l="5080" t="26670" r="2667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60" cy="62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4" h="981">
                                    <a:moveTo>
                                      <a:pt x="0" y="45"/>
                                    </a:moveTo>
                                    <a:lnTo>
                                      <a:pt x="270" y="981"/>
                                    </a:lnTo>
                                    <a:lnTo>
                                      <a:pt x="552" y="3"/>
                                    </a:lnTo>
                                    <a:lnTo>
                                      <a:pt x="83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4,981" path="m0,45l270,981l552,3l834,0e" stroked="t" o:allowincell="t" style="position:absolute;margin-left:-4.9pt;margin-top:-0.5pt;width:41.65pt;height:49pt;mso-wrap-style:none;v-text-anchor:middle">
                      <v:fill o:detectmouseclick="t" on="false"/>
                      <v:stroke color="black" weight="9360" endarrow="oval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й функции при  -3 &lt; х ≤ 0.  Найдите значе-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71755</wp:posOffset>
                      </wp:positionV>
                      <wp:extent cx="152400" cy="152400"/>
                      <wp:effectExtent l="0" t="0" r="0" b="0"/>
                      <wp:wrapNone/>
                      <wp:docPr id="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5.65pt;mso-position-vertical-relative:text;margin-left:-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gridSpan w:val="2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выражения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</m:oMath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gridSpan w:val="2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1905</wp:posOffset>
                      </wp:positionV>
                      <wp:extent cx="1564005" cy="635"/>
                      <wp:effectExtent l="5715" t="38100" r="0" b="3746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3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3" h="1">
                                    <a:moveTo>
                                      <a:pt x="0" y="0"/>
                                    </a:moveTo>
                                    <a:lnTo>
                                      <a:pt x="246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63,1" path="m0,0l2463,0e" stroked="t" o:allowincell="t" style="position:absolute;margin-left:-3.55pt;margin-top:-0.15pt;width:123.1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4605</wp:posOffset>
                      </wp:positionV>
                      <wp:extent cx="152400" cy="152400"/>
                      <wp:effectExtent l="0" t="0" r="0" b="0"/>
                      <wp:wrapNone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.15pt;mso-position-vertical-relative:text;margin-left:-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7780</wp:posOffset>
                      </wp:positionV>
                      <wp:extent cx="152400" cy="152400"/>
                      <wp:effectExtent l="0" t="0" r="0" b="0"/>
                      <wp:wrapNone/>
                      <wp:docPr id="4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.4pt;mso-position-vertical-relative:text;margin-left:4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9370</wp:posOffset>
                      </wp:positionV>
                      <wp:extent cx="110490" cy="152400"/>
                      <wp:effectExtent l="0" t="0" r="0" b="0"/>
                      <wp:wrapNone/>
                      <wp:docPr id="4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7pt;height:12pt;mso-wrap-distance-left:9.05pt;mso-wrap-distance-right:9.05pt;mso-wrap-distance-top:0pt;mso-wrap-distance-bottom:0pt;margin-top:3.1pt;mso-position-vertical-relative:text;margin-left:-5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74" w:type="dxa"/>
            <w:gridSpan w:val="2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9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ешите уравнение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2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йдите значение выражения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den>
              </m:f>
            </m:oMath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      если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3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ычислите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4</w:t>
            </w:r>
          </w:p>
        </w:tc>
        <w:tc>
          <w:tcPr>
            <w:tcW w:w="625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йдите значение выражения  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,  если известно, чт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ямая, проходящая через начало координат, кас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фика функции  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φ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 в точке 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(6; -3). Найдите </w:t>
            </w:r>
            <w:r>
              <w:rPr>
                <w:i/>
                <w:sz w:val="20"/>
                <w:szCs w:val="20"/>
                <w:lang w:val="en-US"/>
              </w:rPr>
              <w:t>φ</w:t>
            </w:r>
            <w:r>
              <w:rPr>
                <w:i/>
                <w:sz w:val="20"/>
                <w:szCs w:val="20"/>
              </w:rPr>
              <w:t xml:space="preserve"> '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6"/>
        <w:gridCol w:w="279"/>
        <w:gridCol w:w="278"/>
        <w:gridCol w:w="281"/>
        <w:gridCol w:w="280"/>
        <w:gridCol w:w="281"/>
        <w:gridCol w:w="280"/>
        <w:gridCol w:w="281"/>
        <w:gridCol w:w="280"/>
        <w:gridCol w:w="281"/>
        <w:gridCol w:w="280"/>
        <w:gridCol w:w="281"/>
        <w:gridCol w:w="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6</w:t>
            </w:r>
          </w:p>
        </w:tc>
        <w:tc>
          <w:tcPr>
            <w:tcW w:w="282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ункция 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определена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1750695" cy="1399540"/>
                      <wp:effectExtent l="5715" t="1270" r="5080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0680" cy="139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7" h="2204">
                                    <a:moveTo>
                                      <a:pt x="0" y="1926"/>
                                    </a:moveTo>
                                    <a:cubicBezTo>
                                      <a:pt x="40" y="1857"/>
                                      <a:pt x="153" y="1464"/>
                                      <a:pt x="243" y="1509"/>
                                    </a:cubicBezTo>
                                    <a:cubicBezTo>
                                      <a:pt x="333" y="1554"/>
                                      <a:pt x="443" y="2204"/>
                                      <a:pt x="540" y="2199"/>
                                    </a:cubicBezTo>
                                    <a:cubicBezTo>
                                      <a:pt x="637" y="2194"/>
                                      <a:pt x="682" y="1521"/>
                                      <a:pt x="822" y="1479"/>
                                    </a:cubicBezTo>
                                    <a:cubicBezTo>
                                      <a:pt x="962" y="1437"/>
                                      <a:pt x="1244" y="2027"/>
                                      <a:pt x="1383" y="1944"/>
                                    </a:cubicBezTo>
                                    <a:cubicBezTo>
                                      <a:pt x="1522" y="1861"/>
                                      <a:pt x="1519" y="1221"/>
                                      <a:pt x="1659" y="978"/>
                                    </a:cubicBezTo>
                                    <a:cubicBezTo>
                                      <a:pt x="1799" y="735"/>
                                      <a:pt x="2083" y="648"/>
                                      <a:pt x="2223" y="486"/>
                                    </a:cubicBezTo>
                                    <a:cubicBezTo>
                                      <a:pt x="2363" y="324"/>
                                      <a:pt x="2413" y="12"/>
                                      <a:pt x="2502" y="6"/>
                                    </a:cubicBezTo>
                                    <a:cubicBezTo>
                                      <a:pt x="2591" y="0"/>
                                      <a:pt x="2704" y="358"/>
                                      <a:pt x="2757" y="4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57,2204" path="m0,1926c40,1857,153,1464,243,1509c333,1554,443,2204,540,2199c637,2194,682,1521,822,1479c962,1437,1244,2027,1383,1944c1522,1861,1519,1221,1659,978c1799,735,2083,648,2223,486c2363,324,2413,12,2502,6c2591,0,2704,358,2757,450e" stroked="t" o:allowincell="t" style="position:absolute;margin-left:-4.6pt;margin-top:-0.2pt;width:137.8pt;height:110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4445</wp:posOffset>
                      </wp:positionV>
                      <wp:extent cx="3810" cy="1398270"/>
                      <wp:effectExtent l="34290" t="0" r="3873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39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202">
                                    <a:moveTo>
                                      <a:pt x="0" y="2202"/>
                                    </a:move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2202" path="m0,2202l6,0e" stroked="t" o:allowincell="t" style="position:absolute;margin-left:8.25pt;margin-top:-0.35pt;width:0.25pt;height:110.0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0" t="0" r="0" b="0"/>
                      <wp:wrapNone/>
                      <wp:docPr id="4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0.1pt;mso-position-vertical-relative:text;margin-left:-4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межутке (-3; 7). На рис.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25730</wp:posOffset>
                      </wp:positionV>
                      <wp:extent cx="39370" cy="3937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8pt;margin-top:9.9pt;width:3.05pt;height: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 график ее произ-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90805</wp:posOffset>
                      </wp:positionV>
                      <wp:extent cx="228600" cy="152400"/>
                      <wp:effectExtent l="0" t="0" r="0" b="0"/>
                      <wp:wrapNone/>
                      <wp:docPr id="4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7.15pt;mso-position-vertical-relative:text;margin-left:-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1590</wp:posOffset>
                      </wp:positionV>
                      <wp:extent cx="609600" cy="228600"/>
                      <wp:effectExtent l="0" t="0" r="0" b="0"/>
                      <wp:wrapNone/>
                      <wp:docPr id="4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1.7pt;mso-position-vertical-relative:text;margin-left: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'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970</wp:posOffset>
                      </wp:positionV>
                      <wp:extent cx="635" cy="291465"/>
                      <wp:effectExtent l="5715" t="5715" r="381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59">
                                    <a:moveTo>
                                      <a:pt x="0" y="0"/>
                                    </a:moveTo>
                                    <a:lnTo>
                                      <a:pt x="0" y="45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459" path="m0,0l0,459e" stroked="t" o:allowincell="t" style="position:absolute;margin-left:8.5pt;margin-top:1.1pt;width:0pt;height:22.9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4460</wp:posOffset>
                      </wp:positionV>
                      <wp:extent cx="158115" cy="15240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5pt;height:12pt;mso-wrap-distance-left:9.05pt;mso-wrap-distance-right:9.05pt;mso-wrap-distance-top:0pt;mso-wrap-distance-bottom:0pt;margin-top:9.8pt;mso-position-vertical-relative:text;margin-left:-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ной. Найдите точку 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, в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5240</wp:posOffset>
                      </wp:positionV>
                      <wp:extent cx="228600" cy="152400"/>
                      <wp:effectExtent l="0" t="0" r="0" b="0"/>
                      <wp:wrapNone/>
                      <wp:docPr id="5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1.2pt;mso-position-vertical-relative:text;margin-left:-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ой функция  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5080</wp:posOffset>
                      </wp:positionV>
                      <wp:extent cx="2110105" cy="3175"/>
                      <wp:effectExtent l="5715" t="34925" r="635" b="387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3" h="5">
                                    <a:moveTo>
                                      <a:pt x="0" y="0"/>
                                    </a:moveTo>
                                    <a:lnTo>
                                      <a:pt x="3323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23,5" path="m0,0l3323,5e" stroked="t" o:allowincell="t" style="position:absolute;margin-left:-3.25pt;margin-top:-0.4pt;width:166.1pt;height:0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-5080</wp:posOffset>
                      </wp:positionV>
                      <wp:extent cx="1905" cy="598170"/>
                      <wp:effectExtent l="5715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59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42">
                                    <a:moveTo>
                                      <a:pt x="0" y="0"/>
                                    </a:moveTo>
                                    <a:lnTo>
                                      <a:pt x="3" y="9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942" path="m0,0l3,942e" stroked="t" o:allowincell="t" style="position:absolute;margin-left:8.3pt;margin-top:-0.4pt;width:0.1pt;height:47.0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5240</wp:posOffset>
                      </wp:positionV>
                      <wp:extent cx="152400" cy="152400"/>
                      <wp:effectExtent l="0" t="0" r="0" b="0"/>
                      <wp:wrapNone/>
                      <wp:docPr id="5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.2pt;mso-position-vertical-relative:text;margin-left:-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240</wp:posOffset>
                      </wp:positionV>
                      <wp:extent cx="228600" cy="152400"/>
                      <wp:effectExtent l="0" t="0" r="0" b="0"/>
                      <wp:wrapNone/>
                      <wp:docPr id="5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1.2pt;mso-position-vertical-relative:text;margin-left: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985</wp:posOffset>
                      </wp:positionV>
                      <wp:extent cx="228600" cy="152400"/>
                      <wp:effectExtent l="0" t="0" r="0" b="0"/>
                      <wp:wrapNone/>
                      <wp:docPr id="5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0.55pt;mso-position-vertical-relative:text;margin-left:-4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2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 наименьшее 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.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-28575</wp:posOffset>
                      </wp:positionV>
                      <wp:extent cx="39370" cy="3937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1pt;margin-top:-2.25pt;width:3.05pt;height: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51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8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йдите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) [0; +∞)                                 3) (-∞; 4)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(4; +∞)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) [0; 2)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(2;  +∞)                  4) [0; 4)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(4; +∞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9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ешите неравенство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1)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/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 xml:space="preserve"> 3)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2)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]</m:t>
        </m:r>
      </m:oMath>
      <w:r>
        <w:rPr>
          <w:b/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  <w:lang w:val="en-US"/>
        </w:rPr>
        <w:t xml:space="preserve"> 4)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0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ешите уравнение 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π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т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п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l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ом к заданиям В1 - В9 должно быть некоторое целое число или число, записанное в виде десятичной дроб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1</w:t>
            </w:r>
          </w:p>
        </w:tc>
        <w:tc>
          <w:tcPr>
            <w:tcW w:w="64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йдите значение выражения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</m:oMath>
            <w:r>
              <w:rPr>
                <w:sz w:val="20"/>
                <w:szCs w:val="20"/>
                <w:lang w:val="en-US"/>
              </w:rPr>
              <w:t>sinα</w:t>
            </w:r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>cosα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0</w:t>
      </w:r>
    </w:p>
    <w:tbl>
      <w:tblPr>
        <w:tblW w:w="63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записи ответов на задания С1, С2 и С3 запишите сначала номер выполняемого задания, а затем решение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48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1</w:t>
            </w:r>
          </w:p>
        </w:tc>
        <w:tc>
          <w:tcPr>
            <w:tcW w:w="64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точки минимума функци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48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2</w:t>
            </w:r>
          </w:p>
        </w:tc>
        <w:tc>
          <w:tcPr>
            <w:tcW w:w="64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шите уравнение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48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3</w:t>
            </w:r>
          </w:p>
        </w:tc>
        <w:tc>
          <w:tcPr>
            <w:tcW w:w="64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и каком значении 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уравнение  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 xml:space="preserve">4 </w:t>
            </w:r>
            <w:r>
              <w:rPr>
                <w:sz w:val="20"/>
                <w:szCs w:val="20"/>
              </w:rPr>
              <w:t>- 8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- 8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+ 96</w:t>
            </w:r>
            <w:r>
              <w:rPr>
                <w:i/>
                <w:sz w:val="20"/>
                <w:szCs w:val="20"/>
              </w:rPr>
              <w:t xml:space="preserve">х +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ровно три корня?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и выполнении заданий А1 - А10 в бланке ответов под номером выполняемого задания поставьте знак "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i/>
                <w:sz w:val="20"/>
                <w:szCs w:val="20"/>
              </w:rPr>
              <w:t>" в клеточке, номер которой соответствует номеру выбранного вами ответа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простите выражение   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  <w:lang w:val="en-US"/>
              </w:rPr>
              <w:t>-5,6</w:t>
            </w:r>
            <w:r>
              <w:rPr>
                <w:sz w:val="20"/>
                <w:szCs w:val="20"/>
                <w:lang w:val="en-US"/>
              </w:rPr>
              <w:t xml:space="preserve"> ∙ 11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  <w:lang w:val="en-US"/>
              </w:rPr>
              <w:t>0,4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1) 11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  <w:vertAlign w:val="superscript"/>
          <w:lang w:val="en-US"/>
        </w:rPr>
        <w:t>-5,2</w:t>
      </w:r>
      <w:r>
        <w:rPr>
          <w:sz w:val="20"/>
          <w:szCs w:val="20"/>
          <w:lang w:val="en-US"/>
        </w:rPr>
        <w:t xml:space="preserve">             2) 11</w:t>
      </w:r>
      <w:r>
        <w:rPr>
          <w:sz w:val="20"/>
          <w:szCs w:val="20"/>
          <w:vertAlign w:val="superscript"/>
          <w:lang w:val="en-US"/>
        </w:rPr>
        <w:t>0,4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  <w:vertAlign w:val="superscript"/>
          <w:lang w:val="en-US"/>
        </w:rPr>
        <w:t>-5,2</w:t>
      </w:r>
      <w:r>
        <w:rPr>
          <w:sz w:val="20"/>
          <w:szCs w:val="20"/>
          <w:lang w:val="en-US"/>
        </w:rPr>
        <w:t xml:space="preserve">            3) 11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  <w:vertAlign w:val="superscript"/>
          <w:lang w:val="en-US"/>
        </w:rPr>
        <w:t>-6</w:t>
      </w:r>
      <w:r>
        <w:rPr>
          <w:sz w:val="20"/>
          <w:szCs w:val="20"/>
          <w:lang w:val="en-US"/>
        </w:rPr>
        <w:t xml:space="preserve">             4) 11</w:t>
      </w:r>
      <w:r>
        <w:rPr>
          <w:sz w:val="20"/>
          <w:szCs w:val="20"/>
          <w:vertAlign w:val="superscript"/>
          <w:lang w:val="en-US"/>
        </w:rPr>
        <w:t>0,4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  <w:vertAlign w:val="superscript"/>
          <w:lang w:val="en-US"/>
        </w:rPr>
        <w:t>-6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2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ычислите: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6</m:t>
                  </m:r>
                </m:e>
              </m:rad>
            </m:oMath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) 10              2) 1                3) 0,1               4) 1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44"/>
        <w:gridCol w:w="257"/>
        <w:gridCol w:w="256"/>
        <w:gridCol w:w="257"/>
        <w:gridCol w:w="257"/>
        <w:gridCol w:w="256"/>
        <w:gridCol w:w="257"/>
        <w:gridCol w:w="257"/>
        <w:gridCol w:w="256"/>
        <w:gridCol w:w="257"/>
        <w:gridCol w:w="2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3</w:t>
            </w:r>
          </w:p>
        </w:tc>
        <w:tc>
          <w:tcPr>
            <w:tcW w:w="364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ункция задана графиком. Укажите </w: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445</wp:posOffset>
                      </wp:positionV>
                      <wp:extent cx="140970" cy="268605"/>
                      <wp:effectExtent l="0" t="0" r="0" b="0"/>
                      <wp:wrapNone/>
                      <wp:docPr id="5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1pt;height:21.15pt;mso-wrap-distance-left:9.05pt;mso-wrap-distance-right:9.05pt;mso-wrap-distance-top:0pt;mso-wrap-distance-bottom:0pt;margin-top:0.35pt;mso-position-vertical-relative:text;margin-left: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2065</wp:posOffset>
                      </wp:positionV>
                      <wp:extent cx="1905" cy="1059180"/>
                      <wp:effectExtent l="36830" t="0" r="3810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05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668">
                                    <a:moveTo>
                                      <a:pt x="0" y="1668"/>
                                    </a:move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1668" path="m0,1668l3,0e" stroked="t" o:allowincell="t" style="position:absolute;margin-left:7pt;margin-top:0.95pt;width:0.1pt;height:83.3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к, на котором она убывает.</w: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-6985</wp:posOffset>
                      </wp:positionV>
                      <wp:extent cx="1306830" cy="854075"/>
                      <wp:effectExtent l="25400" t="3175" r="26035" b="254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85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345">
                                    <a:moveTo>
                                      <a:pt x="0" y="1345"/>
                                    </a:moveTo>
                                    <a:cubicBezTo>
                                      <a:pt x="86" y="1284"/>
                                      <a:pt x="348" y="1162"/>
                                      <a:pt x="519" y="979"/>
                                    </a:cubicBezTo>
                                    <a:cubicBezTo>
                                      <a:pt x="690" y="796"/>
                                      <a:pt x="901" y="409"/>
                                      <a:pt x="1029" y="247"/>
                                    </a:cubicBezTo>
                                    <a:cubicBezTo>
                                      <a:pt x="1157" y="85"/>
                                      <a:pt x="1190" y="0"/>
                                      <a:pt x="1287" y="4"/>
                                    </a:cubicBezTo>
                                    <a:cubicBezTo>
                                      <a:pt x="1384" y="8"/>
                                      <a:pt x="1486" y="190"/>
                                      <a:pt x="1614" y="271"/>
                                    </a:cubicBezTo>
                                    <a:cubicBezTo>
                                      <a:pt x="1742" y="352"/>
                                      <a:pt x="1966" y="447"/>
                                      <a:pt x="2058" y="49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8,1345" path="m0,1345c86,1284,348,1162,519,979c690,796,901,409,1029,247c1157,85,1190,0,1287,4c1384,8,1486,190,1614,271c1742,352,1966,447,2058,493e" stroked="t" o:allowincell="t" style="position:absolute;margin-left:7.1pt;margin-top:-0.55pt;width:102.85pt;height:67.2pt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) [-4; -2]</w: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) [-2;  0]</w: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35255</wp:posOffset>
                      </wp:positionV>
                      <wp:extent cx="152400" cy="152400"/>
                      <wp:effectExtent l="0" t="0" r="0" b="0"/>
                      <wp:wrapNone/>
                      <wp:docPr id="6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0.65pt;mso-position-vertical-relative:text;margin-left:-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) [0;  1]</w: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32080</wp:posOffset>
                      </wp:positionV>
                      <wp:extent cx="152400" cy="152400"/>
                      <wp:effectExtent l="0" t="0" r="0" b="0"/>
                      <wp:wrapNone/>
                      <wp:docPr id="6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0.4pt;mso-position-vertical-relative:text;margin-left:-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2080</wp:posOffset>
                      </wp:positionV>
                      <wp:extent cx="228600" cy="152400"/>
                      <wp:effectExtent l="0" t="0" r="0" b="0"/>
                      <wp:wrapNone/>
                      <wp:docPr id="6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10.4pt;mso-position-vertical-relative:text;margin-left:-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810</wp:posOffset>
                      </wp:positionV>
                      <wp:extent cx="140970" cy="226060"/>
                      <wp:effectExtent l="0" t="0" r="0" b="0"/>
                      <wp:wrapNone/>
                      <wp:docPr id="6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1pt;height:17.8pt;mso-wrap-distance-left:9.05pt;mso-wrap-distance-right:9.05pt;mso-wrap-distance-top:0pt;mso-wrap-distance-bottom:0pt;margin-top:0.3pt;mso-position-vertical-relative:text;margin-left:-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4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) [1;  4]</w: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5080</wp:posOffset>
                      </wp:positionV>
                      <wp:extent cx="1562100" cy="1905"/>
                      <wp:effectExtent l="5080" t="36195" r="635" b="387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0" h="3">
                                    <a:moveTo>
                                      <a:pt x="0" y="0"/>
                                    </a:moveTo>
                                    <a:lnTo>
                                      <a:pt x="246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60,3" path="m0,0l2460,3e" stroked="t" o:allowincell="t" style="position:absolute;margin-left:-4.45pt;margin-top:-0.4pt;width:122.95pt;height:0.1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48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</w:t>
            </w:r>
          </w:p>
        </w:tc>
        <w:tc>
          <w:tcPr>
            <w:tcW w:w="64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йдите значение выражения 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22,5˚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22,5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1) 1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2) </w:t>
      </w:r>
      <w:r>
        <w:rPr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 3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8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5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йдите производную функции  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- 4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) </w:t>
      </w:r>
      <w:r>
        <w:rPr>
          <w:i/>
          <w:sz w:val="20"/>
          <w:szCs w:val="20"/>
        </w:rPr>
        <w:t xml:space="preserve"> у</w:t>
      </w:r>
      <w:r>
        <w:rPr>
          <w:i/>
          <w:sz w:val="20"/>
          <w:szCs w:val="20"/>
          <w:vertAlign w:val="superscript"/>
        </w:rPr>
        <w:t>'</w:t>
      </w:r>
      <w:r>
        <w:rPr>
          <w:sz w:val="20"/>
          <w:szCs w:val="20"/>
        </w:rPr>
        <w:t xml:space="preserve"> = 6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+ 4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3) </w:t>
      </w:r>
      <w:r>
        <w:rPr>
          <w:i/>
          <w:sz w:val="20"/>
          <w:szCs w:val="20"/>
        </w:rPr>
        <w:t>у</w:t>
      </w:r>
      <w:r>
        <w:rPr>
          <w:i/>
          <w:sz w:val="20"/>
          <w:szCs w:val="20"/>
          <w:vertAlign w:val="superscript"/>
        </w:rPr>
        <w:t>'</w:t>
      </w:r>
      <w:r>
        <w:rPr>
          <w:sz w:val="20"/>
          <w:szCs w:val="20"/>
        </w:rPr>
        <w:t xml:space="preserve"> = 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+ 4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)   </w:t>
      </w:r>
      <w:r>
        <w:rPr>
          <w:i/>
          <w:sz w:val="20"/>
          <w:szCs w:val="20"/>
        </w:rPr>
        <w:t>у</w:t>
      </w:r>
      <w:r>
        <w:rPr>
          <w:i/>
          <w:sz w:val="20"/>
          <w:szCs w:val="20"/>
          <w:vertAlign w:val="superscript"/>
        </w:rPr>
        <w:t>'</w:t>
      </w:r>
      <w:r>
        <w:rPr>
          <w:sz w:val="20"/>
          <w:szCs w:val="20"/>
        </w:rPr>
        <w:t xml:space="preserve"> = 6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- 4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4) </w:t>
      </w:r>
      <w:r>
        <w:rPr>
          <w:i/>
          <w:sz w:val="20"/>
          <w:szCs w:val="20"/>
        </w:rPr>
        <w:t>у</w:t>
      </w:r>
      <w:r>
        <w:rPr>
          <w:i/>
          <w:sz w:val="20"/>
          <w:szCs w:val="20"/>
          <w:vertAlign w:val="superscript"/>
        </w:rPr>
        <w:t>'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- 4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ешите неравенство  </w:t>
            </w:r>
            <w:r>
              <w:rPr>
                <w:sz w:val="20"/>
                <w:szCs w:val="20"/>
                <w:lang w:val="en-US"/>
              </w:rPr>
              <w:t xml:space="preserve"> 3</w:t>
            </w:r>
            <w:r>
              <w:rPr>
                <w:i/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  <w:lang w:val="en-US"/>
              </w:rPr>
              <w:t>+ 12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gt;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) (-∞; </w:t>
      </w:r>
      <w:r>
        <w:rPr>
          <w:sz w:val="20"/>
          <w:szCs w:val="20"/>
          <w:lang w:val="en-US"/>
        </w:rPr>
        <w:t xml:space="preserve">0) </w:t>
      </w:r>
      <w:r>
        <w:rPr>
          <w:rFonts w:eastAsia="Symbol" w:cs="Symbol" w:ascii="Symbol" w:hAnsi="Symbol"/>
          <w:sz w:val="20"/>
          <w:szCs w:val="20"/>
          <w:lang w:val="en-US"/>
        </w:rPr>
        <w:t></w:t>
      </w:r>
      <w:r>
        <w:rPr>
          <w:sz w:val="20"/>
          <w:szCs w:val="20"/>
          <w:lang w:val="en-US"/>
        </w:rPr>
        <w:t xml:space="preserve"> (0,25; +</w:t>
      </w:r>
      <w:r>
        <w:rPr>
          <w:sz w:val="20"/>
          <w:szCs w:val="20"/>
        </w:rPr>
        <w:t>∞)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3</w:t>
      </w:r>
      <w:r>
        <w:rPr>
          <w:sz w:val="20"/>
          <w:szCs w:val="20"/>
        </w:rPr>
        <w:t>) (-</w:t>
      </w:r>
      <w:r>
        <w:rPr>
          <w:sz w:val="20"/>
          <w:szCs w:val="20"/>
          <w:lang w:val="en-US"/>
        </w:rPr>
        <w:t>0,25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) (-∞; -</w:t>
      </w:r>
      <w:r>
        <w:rPr>
          <w:sz w:val="20"/>
          <w:szCs w:val="20"/>
          <w:lang w:val="en-US"/>
        </w:rPr>
        <w:t>0,25</w:t>
      </w:r>
      <w:r>
        <w:rPr>
          <w:sz w:val="20"/>
          <w:szCs w:val="20"/>
        </w:rPr>
        <w:t xml:space="preserve">)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(0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+∞)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  4) (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0,25)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7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одном из рисунков изображен график четной функц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кажите этот рисун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</w:tblGrid>
      <w:tr>
        <w:trPr/>
        <w:tc>
          <w:tcPr>
            <w:tcW w:w="58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38760</wp:posOffset>
                      </wp:positionV>
                      <wp:extent cx="1478280" cy="959485"/>
                      <wp:effectExtent l="5080" t="0" r="571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160" cy="95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8" h="1511">
                                    <a:moveTo>
                                      <a:pt x="0" y="102"/>
                                    </a:moveTo>
                                    <a:cubicBezTo>
                                      <a:pt x="146" y="333"/>
                                      <a:pt x="571" y="1465"/>
                                      <a:pt x="876" y="1488"/>
                                    </a:cubicBezTo>
                                    <a:cubicBezTo>
                                      <a:pt x="1181" y="1511"/>
                                      <a:pt x="1591" y="480"/>
                                      <a:pt x="1833" y="240"/>
                                    </a:cubicBezTo>
                                    <a:cubicBezTo>
                                      <a:pt x="2075" y="0"/>
                                      <a:pt x="2225" y="86"/>
                                      <a:pt x="2328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28,1511" path="m0,102c146,333,571,1465,876,1488c1181,1511,1591,480,1833,240c2075,0,2225,86,2328,45e" stroked="t" o:allowincell="t" style="position:absolute;margin-left:9.2pt;margin-top:18.8pt;width:116.35pt;height:75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0" t="0" r="0" b="0"/>
                      <wp:wrapNone/>
                      <wp:docPr id="6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0.8pt;mso-position-vertical-relative:text;margin-left:7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5715</wp:posOffset>
                      </wp:positionV>
                      <wp:extent cx="1905" cy="1245870"/>
                      <wp:effectExtent l="38735" t="0" r="3619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24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962">
                                    <a:moveTo>
                                      <a:pt x="3" y="196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1962" path="m3,1962l0,0e" stroked="t" o:allowincell="t" style="position:absolute;margin-left:8.9pt;margin-top:-0.45pt;width:0.1pt;height:98.0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0160</wp:posOffset>
                      </wp:positionV>
                      <wp:extent cx="228600" cy="204470"/>
                      <wp:effectExtent l="0" t="0" r="0" b="0"/>
                      <wp:wrapNone/>
                      <wp:docPr id="7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1pt;mso-wrap-distance-left:9.05pt;mso-wrap-distance-right:9.05pt;mso-wrap-distance-top:0pt;mso-wrap-distance-bottom:0pt;margin-top:0.8pt;mso-position-vertical-relative:text;margin-left: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5715</wp:posOffset>
                      </wp:positionV>
                      <wp:extent cx="635" cy="1243965"/>
                      <wp:effectExtent l="38735" t="635" r="3746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4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959">
                                    <a:moveTo>
                                      <a:pt x="0" y="195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959" path="m0,1959l0,0e" stroked="t" o:allowincell="t" style="position:absolute;margin-left:9pt;margin-top:-0.45pt;width:0pt;height:97.9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79375</wp:posOffset>
                      </wp:positionV>
                      <wp:extent cx="152400" cy="152400"/>
                      <wp:effectExtent l="0" t="0" r="0" b="0"/>
                      <wp:wrapNone/>
                      <wp:docPr id="7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6.25pt;mso-position-vertical-relative:text;margin-left:-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5080</wp:posOffset>
                      </wp:positionV>
                      <wp:extent cx="1659255" cy="622935"/>
                      <wp:effectExtent l="5715" t="5715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62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3" h="981">
                                    <a:moveTo>
                                      <a:pt x="0" y="0"/>
                                    </a:moveTo>
                                    <a:lnTo>
                                      <a:pt x="585" y="738"/>
                                    </a:lnTo>
                                    <a:lnTo>
                                      <a:pt x="1164" y="243"/>
                                    </a:lnTo>
                                    <a:lnTo>
                                      <a:pt x="1455" y="489"/>
                                    </a:lnTo>
                                    <a:lnTo>
                                      <a:pt x="1746" y="243"/>
                                    </a:lnTo>
                                    <a:lnTo>
                                      <a:pt x="2613" y="98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13,981" path="m0,0l585,738l1164,243l1455,489l1746,243l2613,981e" stroked="t" o:allowincell="t" style="position:absolute;margin-left:8.85pt;margin-top:-0.4pt;width:130.6pt;height:4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79375</wp:posOffset>
                      </wp:positionV>
                      <wp:extent cx="152400" cy="152400"/>
                      <wp:effectExtent l="0" t="0" r="0" b="0"/>
                      <wp:wrapNone/>
                      <wp:docPr id="7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6.25pt;mso-position-vertical-relative:text;margin-left:-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7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5715</wp:posOffset>
                      </wp:positionV>
                      <wp:extent cx="1845945" cy="1905"/>
                      <wp:effectExtent l="5715" t="36195" r="0" b="387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7" h="3">
                                    <a:moveTo>
                                      <a:pt x="0" y="0"/>
                                    </a:moveTo>
                                    <a:lnTo>
                                      <a:pt x="2907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7,3" path="m0,0l2907,3e" stroked="t" o:allowincell="t" style="position:absolute;margin-left:-5.65pt;margin-top:-0.45pt;width:145.3pt;height:0.1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5080</wp:posOffset>
                      </wp:positionV>
                      <wp:extent cx="152400" cy="152400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-0.4pt;mso-position-vertical-relative:text;margin-left:-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5080</wp:posOffset>
                      </wp:positionV>
                      <wp:extent cx="76200" cy="152400"/>
                      <wp:effectExtent l="0" t="0" r="0" b="0"/>
                      <wp:wrapNone/>
                      <wp:docPr id="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12pt;mso-wrap-distance-left:9.05pt;mso-wrap-distance-right:9.05pt;mso-wrap-distance-top:0pt;mso-wrap-distance-bottom:0pt;margin-top:-0.4pt;mso-position-vertical-relative:text;margin-left: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-5080</wp:posOffset>
                      </wp:positionV>
                      <wp:extent cx="228600" cy="152400"/>
                      <wp:effectExtent l="0" t="0" r="0" b="0"/>
                      <wp:wrapNone/>
                      <wp:docPr id="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-0.4pt;mso-position-vertical-relative:text;margin-left: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5715</wp:posOffset>
                      </wp:positionV>
                      <wp:extent cx="1847850" cy="1905"/>
                      <wp:effectExtent l="5080" t="36195" r="635" b="387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0" h="3">
                                    <a:moveTo>
                                      <a:pt x="0" y="0"/>
                                    </a:moveTo>
                                    <a:lnTo>
                                      <a:pt x="291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10,3" path="m0,0l2910,3e" stroked="t" o:allowincell="t" style="position:absolute;margin-left:8.7pt;margin-top:-0.45pt;width:145.45pt;height:0.1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5080</wp:posOffset>
                      </wp:positionV>
                      <wp:extent cx="228600" cy="152400"/>
                      <wp:effectExtent l="0" t="0" r="0" b="0"/>
                      <wp:wrapNone/>
                      <wp:docPr id="8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-0.4pt;mso-position-vertical-relative:text;margin-left: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-5080</wp:posOffset>
                      </wp:positionV>
                      <wp:extent cx="152400" cy="152400"/>
                      <wp:effectExtent l="0" t="0" r="0" b="0"/>
                      <wp:wrapNone/>
                      <wp:docPr id="8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-0.4pt;mso-position-vertical-relative:text;margin-left:2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5080</wp:posOffset>
                      </wp:positionV>
                      <wp:extent cx="152400" cy="152400"/>
                      <wp:effectExtent l="0" t="0" r="0" b="0"/>
                      <wp:wrapNone/>
                      <wp:docPr id="8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-0.4pt;mso-position-vertical-relative:text;margin-left:-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</w:tblGrid>
      <w:tr>
        <w:trPr/>
        <w:tc>
          <w:tcPr>
            <w:tcW w:w="58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5080</wp:posOffset>
                      </wp:positionV>
                      <wp:extent cx="1104900" cy="1243965"/>
                      <wp:effectExtent l="5080" t="5715" r="571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24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959">
                                    <a:moveTo>
                                      <a:pt x="0" y="0"/>
                                    </a:moveTo>
                                    <a:cubicBezTo>
                                      <a:pt x="47" y="122"/>
                                      <a:pt x="141" y="571"/>
                                      <a:pt x="285" y="732"/>
                                    </a:cubicBezTo>
                                    <a:cubicBezTo>
                                      <a:pt x="429" y="893"/>
                                      <a:pt x="667" y="887"/>
                                      <a:pt x="861" y="969"/>
                                    </a:cubicBezTo>
                                    <a:cubicBezTo>
                                      <a:pt x="1055" y="1051"/>
                                      <a:pt x="1303" y="1059"/>
                                      <a:pt x="1449" y="1224"/>
                                    </a:cubicBezTo>
                                    <a:cubicBezTo>
                                      <a:pt x="1595" y="1389"/>
                                      <a:pt x="1680" y="1806"/>
                                      <a:pt x="1740" y="195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40,1959" path="m0,0c47,122,141,571,285,732c429,893,667,887,861,969c1055,1051,1303,1059,1449,1224c1595,1389,1680,1806,1740,1959e" stroked="t" o:allowincell="t" style="position:absolute;margin-left:-5.2pt;margin-top:-0.4pt;width:86.95pt;height:97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0" t="0" r="0" b="0"/>
                      <wp:wrapNone/>
                      <wp:docPr id="8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0.8pt;mso-position-vertical-relative:text;margin-left:7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5715</wp:posOffset>
                      </wp:positionV>
                      <wp:extent cx="1905" cy="1245870"/>
                      <wp:effectExtent l="38735" t="0" r="3619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24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962">
                                    <a:moveTo>
                                      <a:pt x="3" y="196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1962" path="m3,1962l0,0e" stroked="t" o:allowincell="t" style="position:absolute;margin-left:8.9pt;margin-top:-0.45pt;width:0.1pt;height:98.0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3175</wp:posOffset>
                      </wp:positionV>
                      <wp:extent cx="1101090" cy="1066800"/>
                      <wp:effectExtent l="5080" t="5080" r="5715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1240" cy="106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4" h="1680">
                                    <a:moveTo>
                                      <a:pt x="0" y="3"/>
                                    </a:moveTo>
                                    <a:cubicBezTo>
                                      <a:pt x="84" y="222"/>
                                      <a:pt x="364" y="1037"/>
                                      <a:pt x="507" y="1316"/>
                                    </a:cubicBezTo>
                                    <a:cubicBezTo>
                                      <a:pt x="650" y="1595"/>
                                      <a:pt x="737" y="1680"/>
                                      <a:pt x="858" y="1679"/>
                                    </a:cubicBezTo>
                                    <a:cubicBezTo>
                                      <a:pt x="979" y="1678"/>
                                      <a:pt x="1090" y="1590"/>
                                      <a:pt x="1236" y="1310"/>
                                    </a:cubicBezTo>
                                    <a:cubicBezTo>
                                      <a:pt x="1382" y="1030"/>
                                      <a:pt x="1630" y="273"/>
                                      <a:pt x="173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4,1680" path="m0,3c84,222,364,1037,507,1316c650,1595,737,1680,858,1679c979,1678,1090,1590,1236,1310c1382,1030,1630,273,1734,0e" stroked="t" o:allowincell="t" style="position:absolute;margin-left:-5.05pt;margin-top:-0.25pt;width:86.65pt;height:8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0160</wp:posOffset>
                      </wp:positionV>
                      <wp:extent cx="228600" cy="20447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1pt;mso-wrap-distance-left:9.05pt;mso-wrap-distance-right:9.05pt;mso-wrap-distance-top:0pt;mso-wrap-distance-bottom:0pt;margin-top:0.8pt;mso-position-vertical-relative:text;margin-left: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5715</wp:posOffset>
                      </wp:positionV>
                      <wp:extent cx="635" cy="1243965"/>
                      <wp:effectExtent l="38735" t="635" r="3746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4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959">
                                    <a:moveTo>
                                      <a:pt x="0" y="195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959" path="m0,1959l0,0e" stroked="t" o:allowincell="t" style="position:absolute;margin-left:9pt;margin-top:-0.45pt;width:0pt;height:97.9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52400" cy="152400"/>
                      <wp:effectExtent l="0" t="0" r="0" b="0"/>
                      <wp:wrapNone/>
                      <wp:docPr id="8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5.5pt;mso-position-vertical-relative:text;margin-left:1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44145</wp:posOffset>
                      </wp:positionV>
                      <wp:extent cx="76200" cy="152400"/>
                      <wp:effectExtent l="0" t="0" r="0" b="0"/>
                      <wp:wrapNone/>
                      <wp:docPr id="9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12pt;mso-wrap-distance-left:9.05pt;mso-wrap-distance-right:9.05pt;mso-wrap-distance-top:0pt;mso-wrap-distance-bottom:0pt;margin-top:11.35pt;mso-position-vertical-relative:text;margin-left: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91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42240</wp:posOffset>
                      </wp:positionV>
                      <wp:extent cx="1845945" cy="1905"/>
                      <wp:effectExtent l="5715" t="3683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7" h="3">
                                    <a:moveTo>
                                      <a:pt x="0" y="0"/>
                                    </a:moveTo>
                                    <a:lnTo>
                                      <a:pt x="2907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7,3" path="m0,0l2907,3e" stroked="t" o:allowincell="t" style="position:absolute;margin-left:-6.6pt;margin-top:11.2pt;width:145.3pt;height:0.1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42240</wp:posOffset>
                      </wp:positionV>
                      <wp:extent cx="152400" cy="152400"/>
                      <wp:effectExtent l="0" t="0" r="0" b="0"/>
                      <wp:wrapNone/>
                      <wp:docPr id="9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1.2pt;mso-position-vertical-relative:text;margin-left: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2240</wp:posOffset>
                      </wp:positionV>
                      <wp:extent cx="228600" cy="152400"/>
                      <wp:effectExtent l="0" t="0" r="0" b="0"/>
                      <wp:wrapNone/>
                      <wp:docPr id="9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11.2pt;mso-position-vertical-relative:text;margin-left: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79375</wp:posOffset>
                      </wp:positionV>
                      <wp:extent cx="152400" cy="152400"/>
                      <wp:effectExtent l="0" t="0" r="0" b="0"/>
                      <wp:wrapNone/>
                      <wp:docPr id="9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6.25pt;mso-position-vertical-relative:text;margin-left:-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5715</wp:posOffset>
                      </wp:positionV>
                      <wp:extent cx="1847850" cy="1905"/>
                      <wp:effectExtent l="5080" t="36195" r="635" b="387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0" h="3">
                                    <a:moveTo>
                                      <a:pt x="0" y="0"/>
                                    </a:moveTo>
                                    <a:lnTo>
                                      <a:pt x="291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10,3" path="m0,0l2910,3e" stroked="t" o:allowincell="t" style="position:absolute;margin-left:8.7pt;margin-top:-0.45pt;width:145.45pt;height:0.1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5080</wp:posOffset>
                      </wp:positionV>
                      <wp:extent cx="228600" cy="152400"/>
                      <wp:effectExtent l="0" t="0" r="0" b="0"/>
                      <wp:wrapNone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-0.4pt;mso-position-vertical-relative:text;margin-left: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-5080</wp:posOffset>
                      </wp:positionV>
                      <wp:extent cx="152400" cy="152400"/>
                      <wp:effectExtent l="0" t="0" r="0" b="0"/>
                      <wp:wrapNone/>
                      <wp:docPr id="9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-0.4pt;mso-position-vertical-relative:text;margin-left:2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5080</wp:posOffset>
                      </wp:positionV>
                      <wp:extent cx="152400" cy="152400"/>
                      <wp:effectExtent l="0" t="0" r="0" b="0"/>
                      <wp:wrapNone/>
                      <wp:docPr id="9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-0.4pt;mso-position-vertical-relative:text;margin-left:-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и выполнении заданий А1 - А10 в бланке ответов под номером выполняемого задания поставьте знак "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i/>
                <w:sz w:val="20"/>
                <w:szCs w:val="20"/>
              </w:rPr>
              <w:t>" в клеточке, номер которой соответствует номеру выбранного вами ответа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простите выражение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,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) 0,7                2) 9,1              3) 7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lang w:val="en-US"/>
        </w:rPr>
        <w:t>,1</w:t>
      </w:r>
      <w:r>
        <w:rPr>
          <w:sz w:val="20"/>
          <w:szCs w:val="20"/>
        </w:rPr>
        <w:t xml:space="preserve">                4)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  <w:vertAlign w:val="superscript"/>
          <w:lang w:val="en-US"/>
        </w:rPr>
        <w:t>0,7</w:t>
      </w:r>
    </w:p>
    <w:p>
      <w:pPr>
        <w:pStyle w:val="Normal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2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ыполните действия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44"/>
        <w:gridCol w:w="256"/>
        <w:gridCol w:w="257"/>
        <w:gridCol w:w="256"/>
        <w:gridCol w:w="257"/>
        <w:gridCol w:w="257"/>
        <w:gridCol w:w="256"/>
        <w:gridCol w:w="257"/>
        <w:gridCol w:w="257"/>
        <w:gridCol w:w="256"/>
        <w:gridCol w:w="2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3</w:t>
            </w:r>
          </w:p>
        </w:tc>
        <w:tc>
          <w:tcPr>
            <w:tcW w:w="364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ункция задана графиком. Укажите</w: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35</wp:posOffset>
                      </wp:positionV>
                      <wp:extent cx="3810" cy="1219200"/>
                      <wp:effectExtent l="38100" t="635" r="3492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2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920">
                                    <a:moveTo>
                                      <a:pt x="6" y="192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920" path="m6,1920l0,0e" stroked="t" o:allowincell="t" style="position:absolute;margin-left:7.2pt;margin-top:0.05pt;width:0.25pt;height:95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4130</wp:posOffset>
                      </wp:positionV>
                      <wp:extent cx="175260" cy="270510"/>
                      <wp:effectExtent l="0" t="0" r="0" b="0"/>
                      <wp:wrapNone/>
                      <wp:docPr id="10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21.3pt;mso-wrap-distance-left:9.05pt;mso-wrap-distance-right:9.05pt;mso-wrap-distance-top:0pt;mso-wrap-distance-bottom:0pt;margin-top:1.9pt;mso-position-vertical-relative:text;margin-left:-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1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к, на котором она возрастает.</w: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4445</wp:posOffset>
                      </wp:positionV>
                      <wp:extent cx="975360" cy="782320"/>
                      <wp:effectExtent l="25400" t="25400" r="2603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78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6" h="1232">
                                    <a:moveTo>
                                      <a:pt x="0" y="0"/>
                                    </a:moveTo>
                                    <a:cubicBezTo>
                                      <a:pt x="124" y="199"/>
                                      <a:pt x="488" y="1152"/>
                                      <a:pt x="744" y="1192"/>
                                    </a:cubicBezTo>
                                    <a:cubicBezTo>
                                      <a:pt x="1000" y="1232"/>
                                      <a:pt x="1371" y="441"/>
                                      <a:pt x="1536" y="2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6,1232" path="m0,0c124,199,488,1152,744,1192c1000,1232,1371,441,1536,243e" stroked="t" o:allowincell="t" style="position:absolute;margin-left:7.45pt;margin-top:-0.35pt;width:76.75pt;height:61.55pt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) [-4; -3]</w: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) [-1;  5]</w: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86995</wp:posOffset>
                      </wp:positionV>
                      <wp:extent cx="152400" cy="132715"/>
                      <wp:effectExtent l="0" t="0" r="0" b="0"/>
                      <wp:wrapNone/>
                      <wp:docPr id="10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2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0.45pt;mso-wrap-distance-left:9.05pt;mso-wrap-distance-right:9.05pt;mso-wrap-distance-top:0pt;mso-wrap-distance-bottom:0pt;margin-top:6.85pt;mso-position-vertical-relative:text;margin-left:-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) [-3;  0]</w: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70</wp:posOffset>
                      </wp:positionV>
                      <wp:extent cx="150495" cy="153035"/>
                      <wp:effectExtent l="0" t="0" r="0" b="0"/>
                      <wp:wrapNone/>
                      <wp:docPr id="10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2.05pt;mso-wrap-distance-left:9.05pt;mso-wrap-distance-right:9.05pt;mso-wrap-distance-top:0pt;mso-wrap-distance-bottom:0pt;margin-top:0.1pt;mso-position-vertical-relative:text;margin-left: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4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) [0;  3]</w: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-6350</wp:posOffset>
                      </wp:positionV>
                      <wp:extent cx="1443990" cy="1905"/>
                      <wp:effectExtent l="5080" t="38100" r="635" b="3683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4" h="3">
                                    <a:moveTo>
                                      <a:pt x="0" y="3"/>
                                    </a:moveTo>
                                    <a:lnTo>
                                      <a:pt x="227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74,3" path="m0,3l2274,0e" stroked="t" o:allowincell="t" style="position:absolute;margin-left:5.6pt;margin-top:-0.5pt;width:113.65pt;height:0.1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7620</wp:posOffset>
                      </wp:positionV>
                      <wp:extent cx="212090" cy="152400"/>
                      <wp:effectExtent l="0" t="0" r="0" b="0"/>
                      <wp:wrapNone/>
                      <wp:docPr id="10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7pt;height:12pt;mso-wrap-distance-left:9.05pt;mso-wrap-distance-right:9.05pt;mso-wrap-distance-top:0pt;mso-wrap-distance-bottom:0pt;margin-top:0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7620</wp:posOffset>
                      </wp:positionV>
                      <wp:extent cx="152400" cy="152400"/>
                      <wp:effectExtent l="0" t="0" r="0" b="0"/>
                      <wp:wrapNone/>
                      <wp:docPr id="10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0.6pt;mso-position-vertical-relative:text;margin-left:-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7620</wp:posOffset>
                      </wp:positionV>
                      <wp:extent cx="228600" cy="152400"/>
                      <wp:effectExtent l="0" t="0" r="0" b="0"/>
                      <wp:wrapNone/>
                      <wp:docPr id="107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0.6pt;mso-position-vertical-relative:text;margin-left:-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7620</wp:posOffset>
                      </wp:positionV>
                      <wp:extent cx="152400" cy="152400"/>
                      <wp:effectExtent l="0" t="0" r="0" b="0"/>
                      <wp:wrapNone/>
                      <wp:docPr id="10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0.6pt;mso-position-vertical-relative:text;margin-left: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йдите значение выражения 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 если 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= -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                  2) 0                     3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                   4) 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8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5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йдите производную функции    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i/>
                <w:sz w:val="20"/>
                <w:szCs w:val="20"/>
              </w:rPr>
              <w:t xml:space="preserve"> +</w:t>
            </w:r>
            <w:r>
              <w:rPr>
                <w:sz w:val="20"/>
                <w:szCs w:val="20"/>
              </w:rPr>
              <w:t>3</w:t>
            </w:r>
            <w:r>
              <w:rPr>
                <w:i/>
                <w:sz w:val="20"/>
                <w:szCs w:val="20"/>
              </w:rPr>
              <w:t xml:space="preserve">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2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) </w:t>
      </w:r>
      <w:r>
        <w:rPr>
          <w:i/>
          <w:sz w:val="20"/>
          <w:szCs w:val="20"/>
        </w:rPr>
        <w:t xml:space="preserve"> у</w:t>
      </w:r>
      <w:r>
        <w:rPr>
          <w:i/>
          <w:sz w:val="20"/>
          <w:szCs w:val="20"/>
          <w:vertAlign w:val="superscript"/>
        </w:rPr>
        <w:t>'</w:t>
      </w:r>
      <w:r>
        <w:rPr>
          <w:sz w:val="20"/>
          <w:szCs w:val="20"/>
        </w:rPr>
        <w:t xml:space="preserve"> = -5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6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- 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11</w:t>
      </w:r>
      <w:r>
        <w:rPr>
          <w:i/>
          <w:sz w:val="20"/>
          <w:szCs w:val="20"/>
        </w:rPr>
        <w:t xml:space="preserve">х </w:t>
      </w:r>
      <w:r>
        <w:rPr>
          <w:sz w:val="20"/>
          <w:szCs w:val="20"/>
        </w:rPr>
        <w:t xml:space="preserve">                 3)  </w:t>
      </w:r>
      <w:r>
        <w:rPr>
          <w:i/>
          <w:sz w:val="20"/>
          <w:szCs w:val="20"/>
        </w:rPr>
        <w:t>у</w:t>
      </w:r>
      <w:r>
        <w:rPr>
          <w:i/>
          <w:sz w:val="20"/>
          <w:szCs w:val="20"/>
          <w:vertAlign w:val="superscript"/>
        </w:rPr>
        <w:t>'</w:t>
      </w:r>
      <w:r>
        <w:rPr>
          <w:sz w:val="20"/>
          <w:szCs w:val="20"/>
        </w:rPr>
        <w:t xml:space="preserve"> = -5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6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-</w:t>
      </w:r>
      <w:r>
        <w:rPr>
          <w:sz w:val="20"/>
          <w:szCs w:val="20"/>
        </w:rPr>
        <w:t xml:space="preserve"> 2      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)   </w:t>
      </w:r>
      <w:r>
        <w:rPr>
          <w:i/>
          <w:sz w:val="20"/>
          <w:szCs w:val="20"/>
        </w:rPr>
        <w:t>у</w:t>
      </w:r>
      <w:r>
        <w:rPr>
          <w:i/>
          <w:sz w:val="20"/>
          <w:szCs w:val="20"/>
          <w:vertAlign w:val="superscript"/>
        </w:rPr>
        <w:t>'</w:t>
      </w:r>
      <w:r>
        <w:rPr>
          <w:sz w:val="20"/>
          <w:szCs w:val="20"/>
        </w:rPr>
        <w:t xml:space="preserve"> = -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- 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11</w:t>
      </w:r>
      <w:r>
        <w:rPr>
          <w:i/>
          <w:sz w:val="20"/>
          <w:szCs w:val="20"/>
        </w:rPr>
        <w:t xml:space="preserve">х </w:t>
      </w:r>
      <w:r>
        <w:rPr>
          <w:sz w:val="20"/>
          <w:szCs w:val="20"/>
        </w:rPr>
        <w:t xml:space="preserve">              4)  </w:t>
      </w:r>
      <w:r>
        <w:rPr>
          <w:i/>
          <w:sz w:val="20"/>
          <w:szCs w:val="20"/>
        </w:rPr>
        <w:t>у</w:t>
      </w:r>
      <w:r>
        <w:rPr>
          <w:i/>
          <w:sz w:val="20"/>
          <w:szCs w:val="20"/>
          <w:vertAlign w:val="superscript"/>
        </w:rPr>
        <w:t>'</w:t>
      </w:r>
      <w:r>
        <w:rPr>
          <w:sz w:val="20"/>
          <w:szCs w:val="20"/>
        </w:rPr>
        <w:t xml:space="preserve"> = -5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6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- 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шите неравенство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(-∞; </w:t>
      </w:r>
      <w:r>
        <w:rPr>
          <w:sz w:val="20"/>
          <w:szCs w:val="20"/>
          <w:lang w:val="en-US"/>
        </w:rPr>
        <w:t xml:space="preserve">-5) </w:t>
      </w:r>
      <w:r>
        <w:rPr>
          <w:rFonts w:eastAsia="Symbol" w:cs="Symbol" w:ascii="Symbol" w:hAnsi="Symbol"/>
          <w:sz w:val="20"/>
          <w:szCs w:val="20"/>
          <w:lang w:val="en-US"/>
        </w:rPr>
        <w:t></w:t>
      </w:r>
      <w:r>
        <w:rPr>
          <w:sz w:val="20"/>
          <w:szCs w:val="20"/>
          <w:lang w:val="en-US"/>
        </w:rPr>
        <w:t xml:space="preserve"> (0; +</w:t>
      </w:r>
      <w:r>
        <w:rPr>
          <w:sz w:val="20"/>
          <w:szCs w:val="20"/>
        </w:rPr>
        <w:t xml:space="preserve">∞)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 xml:space="preserve">(-5; 0)           3) </w:t>
      </w:r>
      <w:r>
        <w:rPr>
          <w:sz w:val="20"/>
          <w:szCs w:val="20"/>
        </w:rPr>
        <w:t xml:space="preserve">(-∞;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)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(5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+∞)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) (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9"/>
        <w:gridCol w:w="295"/>
        <w:gridCol w:w="295"/>
        <w:gridCol w:w="295"/>
        <w:gridCol w:w="296"/>
        <w:gridCol w:w="305"/>
        <w:gridCol w:w="295"/>
        <w:gridCol w:w="295"/>
        <w:gridCol w:w="296"/>
        <w:gridCol w:w="295"/>
        <w:gridCol w:w="295"/>
        <w:gridCol w:w="295"/>
        <w:gridCol w:w="3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7</w:t>
            </w:r>
          </w:p>
        </w:tc>
        <w:tc>
          <w:tcPr>
            <w:tcW w:w="272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рис. изображены гра-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0160</wp:posOffset>
                      </wp:positionV>
                      <wp:extent cx="635" cy="1613535"/>
                      <wp:effectExtent l="38735" t="635" r="3683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1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541">
                                    <a:moveTo>
                                      <a:pt x="0" y="2541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541" path="m0,2541l0,0e" stroked="t" o:allowincell="t" style="position:absolute;margin-left:9.85pt;margin-top:0.8pt;width:0pt;height:12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n-US"/>
              </w:rPr>
              <w:t>y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ки функций  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  и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70</wp:posOffset>
                      </wp:positionV>
                      <wp:extent cx="1691640" cy="775335"/>
                      <wp:effectExtent l="25400" t="5715" r="2603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1640" cy="77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4" h="1221">
                                    <a:moveTo>
                                      <a:pt x="0" y="855"/>
                                    </a:moveTo>
                                    <a:lnTo>
                                      <a:pt x="594" y="480"/>
                                    </a:lnTo>
                                    <a:lnTo>
                                      <a:pt x="1062" y="0"/>
                                    </a:lnTo>
                                    <a:lnTo>
                                      <a:pt x="1485" y="417"/>
                                    </a:lnTo>
                                    <a:lnTo>
                                      <a:pt x="1782" y="972"/>
                                    </a:lnTo>
                                    <a:lnTo>
                                      <a:pt x="2079" y="1221"/>
                                    </a:lnTo>
                                    <a:lnTo>
                                      <a:pt x="2664" y="7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64,1221" path="m0,855l594,480l1062,0l1485,417l1782,972l2079,1221l2664,726e" stroked="t" o:allowincell="t" style="position:absolute;margin-left:9.1pt;margin-top:0.1pt;width:133.15pt;height:61pt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2540</wp:posOffset>
                      </wp:positionV>
                      <wp:extent cx="609600" cy="228600"/>
                      <wp:effectExtent l="0" t="0" r="0" b="0"/>
                      <wp:wrapNone/>
                      <wp:docPr id="11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 = f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-0.2pt;mso-position-vertical-relative:text;margin-left: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 = f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,   заданных на про-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5875</wp:posOffset>
                      </wp:positionV>
                      <wp:extent cx="1692275" cy="207645"/>
                      <wp:effectExtent l="26035" t="5715" r="25400" b="2476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236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5" h="327">
                                    <a:moveTo>
                                      <a:pt x="0" y="327"/>
                                    </a:moveTo>
                                    <a:lnTo>
                                      <a:pt x="589" y="209"/>
                                    </a:lnTo>
                                    <a:lnTo>
                                      <a:pt x="1486" y="149"/>
                                    </a:lnTo>
                                    <a:lnTo>
                                      <a:pt x="1795" y="86"/>
                                    </a:lnTo>
                                    <a:lnTo>
                                      <a:pt x="2231" y="0"/>
                                    </a:lnTo>
                                    <a:lnTo>
                                      <a:pt x="2665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65,327" path="m0,327l589,209l1486,149l1795,86l2231,0l2665,122e" stroked="t" o:allowincell="t" style="position:absolute;margin-left:9.2pt;margin-top:1.25pt;width:133.2pt;height:16.3pt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утке  [-3; 6].   Укажите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42265</wp:posOffset>
                      </wp:positionV>
                      <wp:extent cx="228600" cy="152400"/>
                      <wp:effectExtent l="0" t="0" r="0" b="0"/>
                      <wp:wrapNone/>
                      <wp:docPr id="113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26.95pt;mso-position-vertical-relative:text;margin-left:-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1440</wp:posOffset>
                      </wp:positionV>
                      <wp:extent cx="144780" cy="228600"/>
                      <wp:effectExtent l="0" t="0" r="0" b="0"/>
                      <wp:wrapNone/>
                      <wp:docPr id="11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4pt;height:18pt;mso-wrap-distance-left:9.05pt;mso-wrap-distance-right:9.05pt;mso-wrap-distance-top:0pt;mso-wrap-distance-bottom:0pt;margin-top:7.2pt;mso-position-vertical-relative:text;margin-left: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 значения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, для которых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ется неравенство 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3175</wp:posOffset>
                      </wp:positionV>
                      <wp:extent cx="2159000" cy="635"/>
                      <wp:effectExtent l="5080" t="38100" r="635" b="3746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0" h="1">
                                    <a:moveTo>
                                      <a:pt x="0" y="0"/>
                                    </a:moveTo>
                                    <a:lnTo>
                                      <a:pt x="34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00,1" path="m0,0l3400,0e" stroked="t" o:allowincell="t" style="position:absolute;margin-left:-0.45pt;margin-top:-0.25pt;width:169.9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72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) ≥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6515</wp:posOffset>
                      </wp:positionV>
                      <wp:extent cx="609600" cy="228600"/>
                      <wp:effectExtent l="0" t="0" r="0" b="0"/>
                      <wp:wrapNone/>
                      <wp:docPr id="11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 = g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4.45pt;mso-position-vertical-relative:text;margin-left: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 = g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) [-1; 2] 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[-3; 3] </w:t>
            </w:r>
            <w:r>
              <w:rPr>
                <w:rFonts w:eastAsia="Symbol" w:cs="Symbol" w:ascii="Symbol" w:hAnsi="Symbol"/>
                <w:sz w:val="20"/>
                <w:szCs w:val="20"/>
              </w:rPr>
              <w:t></w:t>
            </w:r>
            <w:r>
              <w:rPr>
                <w:sz w:val="20"/>
                <w:szCs w:val="20"/>
              </w:rPr>
              <w:t xml:space="preserve"> [5; 6] 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) [-3; 2] 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) </w:t>
            </w:r>
            <w:r>
              <w:rPr>
                <w:sz w:val="20"/>
                <w:szCs w:val="20"/>
              </w:rPr>
              <w:t xml:space="preserve">[-3; -1] </w:t>
            </w:r>
            <w:r>
              <w:rPr>
                <w:rFonts w:eastAsia="Symbol" w:cs="Symbol" w:ascii="Symbol" w:hAnsi="Symbol"/>
                <w:sz w:val="20"/>
                <w:szCs w:val="20"/>
              </w:rPr>
              <w:t></w:t>
            </w:r>
            <w:r>
              <w:rPr>
                <w:sz w:val="20"/>
                <w:szCs w:val="20"/>
              </w:rPr>
              <w:t xml:space="preserve"> [2; 6]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8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йдите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</m:den>
              </m:f>
            </m:oMath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) [0; 9)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(9; +∞)               3) [0; 3)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(3; +∞)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) [0; +∞)                             4) (-∞; 9)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(9; +∞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9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9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ешите неравенство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(4; +∞)              3) (-∞; 4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) (-∞; -8]                                   4) (-∞; -8]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ешите уравнение 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 xml:space="preserve">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п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п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п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ом к заданиям В1 - В9 должно быть некоторое целое число или число, записанное в виде десятичной дроб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1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йдите значение выражения   50 со</w:t>
            </w:r>
            <w:r>
              <w:rPr>
                <w:sz w:val="20"/>
                <w:szCs w:val="20"/>
                <w:lang w:val="en-US"/>
              </w:rPr>
              <w:t>sα</w:t>
            </w:r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 xml:space="preserve"> sinα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2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йдите значение выражения  5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(π + </w:t>
            </w:r>
            <w:r>
              <w:rPr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</w:rPr>
              <w:t>) + со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sz w:val="20"/>
                <w:szCs w:val="20"/>
              </w:rPr>
              <w:t>,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если  </w:t>
      </w:r>
      <w:r>
        <w:rPr>
          <w:sz w:val="20"/>
          <w:szCs w:val="20"/>
          <w:lang w:val="en-US"/>
        </w:rPr>
        <w:t>sin α</w:t>
      </w:r>
      <w:r>
        <w:rPr>
          <w:sz w:val="20"/>
          <w:szCs w:val="20"/>
        </w:rPr>
        <w:t xml:space="preserve"> = 0,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9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ешите уравнение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записи ответов на задания С1, С2 и С3 запишите сначала номер выполняемого задания, а затем решение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1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йдите минимум функции 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= (2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- 1)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(0,5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1)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2</w:t>
            </w:r>
          </w:p>
        </w:tc>
        <w:tc>
          <w:tcPr>
            <w:tcW w:w="64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шите уравнение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3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и каком значении 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уравнение  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 xml:space="preserve">4 </w:t>
            </w:r>
            <w:r>
              <w:rPr>
                <w:sz w:val="20"/>
                <w:szCs w:val="20"/>
              </w:rPr>
              <w:t>- 8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- 8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+ 96</w:t>
            </w:r>
            <w:r>
              <w:rPr>
                <w:i/>
                <w:sz w:val="20"/>
                <w:szCs w:val="20"/>
              </w:rPr>
              <w:t xml:space="preserve">х +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ровно три корня?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47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4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йдите значение выражения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sz w:val="20"/>
                <w:szCs w:val="20"/>
                <w:lang w:val="en-US"/>
              </w:rPr>
              <w:t>tg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(π + </w:t>
            </w:r>
            <w:r>
              <w:rPr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</w:rPr>
              <w:t xml:space="preserve">),    если 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ямая, проходящая через начало координат, кас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фика функции  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φ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 в точке 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(-4; 3). Найдите </w:t>
            </w:r>
            <w:r>
              <w:rPr>
                <w:i/>
                <w:sz w:val="20"/>
                <w:szCs w:val="20"/>
                <w:lang w:val="en-US"/>
              </w:rPr>
              <w:t>φ</w:t>
            </w:r>
            <w:r>
              <w:rPr>
                <w:i/>
                <w:sz w:val="20"/>
                <w:szCs w:val="20"/>
              </w:rPr>
              <w:t xml:space="preserve"> '</w:t>
            </w:r>
            <w:r>
              <w:rPr>
                <w:sz w:val="20"/>
                <w:szCs w:val="20"/>
              </w:rPr>
              <w:t>(-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6"/>
        <w:gridCol w:w="278"/>
        <w:gridCol w:w="279"/>
        <w:gridCol w:w="278"/>
        <w:gridCol w:w="281"/>
        <w:gridCol w:w="280"/>
        <w:gridCol w:w="281"/>
        <w:gridCol w:w="280"/>
        <w:gridCol w:w="281"/>
        <w:gridCol w:w="280"/>
        <w:gridCol w:w="281"/>
        <w:gridCol w:w="280"/>
        <w:gridCol w:w="281"/>
        <w:gridCol w:w="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6</w:t>
            </w:r>
          </w:p>
        </w:tc>
        <w:tc>
          <w:tcPr>
            <w:tcW w:w="282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94615</wp:posOffset>
                      </wp:positionV>
                      <wp:extent cx="2299335" cy="1140460"/>
                      <wp:effectExtent l="5715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9320" cy="114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1" h="1796">
                                    <a:moveTo>
                                      <a:pt x="0" y="1514"/>
                                    </a:moveTo>
                                    <a:cubicBezTo>
                                      <a:pt x="69" y="1277"/>
                                      <a:pt x="236" y="63"/>
                                      <a:pt x="417" y="89"/>
                                    </a:cubicBezTo>
                                    <a:cubicBezTo>
                                      <a:pt x="598" y="115"/>
                                      <a:pt x="899" y="1544"/>
                                      <a:pt x="1089" y="1670"/>
                                    </a:cubicBezTo>
                                    <a:cubicBezTo>
                                      <a:pt x="1279" y="1796"/>
                                      <a:pt x="1403" y="1104"/>
                                      <a:pt x="1557" y="842"/>
                                    </a:cubicBezTo>
                                    <a:cubicBezTo>
                                      <a:pt x="1711" y="580"/>
                                      <a:pt x="1824" y="0"/>
                                      <a:pt x="2010" y="98"/>
                                    </a:cubicBezTo>
                                    <a:cubicBezTo>
                                      <a:pt x="2196" y="196"/>
                                      <a:pt x="2408" y="1430"/>
                                      <a:pt x="2676" y="1433"/>
                                    </a:cubicBezTo>
                                    <a:cubicBezTo>
                                      <a:pt x="2944" y="1436"/>
                                      <a:pt x="3424" y="390"/>
                                      <a:pt x="3621" y="1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21,1796" path="m0,1514c69,1277,236,63,417,89c598,115,899,1544,1089,1670c1279,1796,1403,1104,1557,842c1711,580,1824,0,2010,98c2196,196,2408,1430,2676,1433c2944,1436,3424,390,3621,116e" stroked="t" o:allowincell="t" style="position:absolute;margin-left:135.85pt;margin-top:7.45pt;width:181pt;height:89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ункция 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определена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5080</wp:posOffset>
                      </wp:positionV>
                      <wp:extent cx="635" cy="1240155"/>
                      <wp:effectExtent l="38735" t="635" r="3746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4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953">
                                    <a:moveTo>
                                      <a:pt x="0" y="195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953" path="m0,1953l0,0e" stroked="t" o:allowincell="t" style="position:absolute;margin-left:8.65pt;margin-top:-0.4pt;width:0pt;height:97.6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0" t="0" r="0" b="0"/>
                      <wp:wrapNone/>
                      <wp:docPr id="11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0.1pt;mso-position-vertical-relative:text;margin-left:-4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78740</wp:posOffset>
                      </wp:positionV>
                      <wp:extent cx="609600" cy="228600"/>
                      <wp:effectExtent l="0" t="0" r="0" b="0"/>
                      <wp:wrapNone/>
                      <wp:docPr id="12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6.2pt;mso-position-vertical-relative:text;margin-left:7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'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межутке (-6; 7). На рис.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-21590</wp:posOffset>
                      </wp:positionV>
                      <wp:extent cx="39370" cy="3937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1pt;margin-top:-1.7pt;width:3.05pt;height: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 график производ-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78740</wp:posOffset>
                      </wp:positionV>
                      <wp:extent cx="228600" cy="152400"/>
                      <wp:effectExtent l="0" t="0" r="0" b="0"/>
                      <wp:wrapNone/>
                      <wp:docPr id="12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6.2pt;mso-position-vertical-relative:text;margin-left:7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этой функции. К графику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0" t="0" r="0" b="0"/>
                      <wp:wrapNone/>
                      <wp:docPr id="12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1.7pt;mso-position-vertical-relative:text;margin-left:-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48590</wp:posOffset>
                      </wp:positionV>
                      <wp:extent cx="228600" cy="152400"/>
                      <wp:effectExtent l="0" t="0" r="0" b="0"/>
                      <wp:wrapNone/>
                      <wp:docPr id="12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11.7pt;mso-position-vertical-relative:text;margin-left:-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8890</wp:posOffset>
                      </wp:positionV>
                      <wp:extent cx="158115" cy="152400"/>
                      <wp:effectExtent l="0" t="0" r="0" b="0"/>
                      <wp:wrapNone/>
                      <wp:docPr id="12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5pt;height:12pt;mso-wrap-distance-left:9.05pt;mso-wrap-distance-right:9.05pt;mso-wrap-distance-top:0pt;mso-wrap-distance-bottom:0pt;margin-top:0.7pt;mso-position-vertical-relative:text;margin-left:5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-1905</wp:posOffset>
                      </wp:positionV>
                      <wp:extent cx="2312670" cy="635"/>
                      <wp:effectExtent l="5080" t="38100" r="635" b="3746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2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1">
                                    <a:moveTo>
                                      <a:pt x="0" y="0"/>
                                    </a:moveTo>
                                    <a:lnTo>
                                      <a:pt x="364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42,1" path="m0,0l3642,0e" stroked="t" o:allowincell="t" style="position:absolute;margin-left:136.05pt;margin-top:-0.15pt;width:182.0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функции провели все каса-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2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е, параллельные пря-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125730</wp:posOffset>
                      </wp:positionV>
                      <wp:extent cx="39370" cy="3937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8pt;margin-top:9.9pt;width:3.05pt;height: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мой 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3 - 2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 (или совпадаю-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е с ней). Укажите количес-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 точек графика функции, в которых проведены эти касательные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колько целочисленных решений неравен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+11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 xml:space="preserve"> + 18 </w:t>
            </w:r>
            <w:r>
              <w:rPr>
                <w:sz w:val="20"/>
                <w:szCs w:val="20"/>
              </w:rPr>
              <w:t>≤ 0 удовлетворяют условию  1+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  <w:lang w:val="en-US"/>
              </w:rPr>
              <w:t>?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8</w:t>
            </w:r>
          </w:p>
        </w:tc>
        <w:tc>
          <w:tcPr>
            <w:tcW w:w="354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ункция  </w:t>
            </w:r>
            <w:r>
              <w:rPr>
                <w:i/>
                <w:sz w:val="20"/>
                <w:szCs w:val="20"/>
              </w:rPr>
              <w:t xml:space="preserve">у =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 определена на все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1270</wp:posOffset>
                      </wp:positionV>
                      <wp:extent cx="1905" cy="931545"/>
                      <wp:effectExtent l="36830" t="635" r="3810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9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467">
                                    <a:moveTo>
                                      <a:pt x="0" y="1467"/>
                                    </a:move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1467" path="m0,1467l3,0e" stroked="t" o:allowincell="t" style="position:absolute;margin-left:8.5pt;margin-top:-0.1pt;width:0.1pt;height:73.3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8575</wp:posOffset>
                      </wp:positionV>
                      <wp:extent cx="180975" cy="228600"/>
                      <wp:effectExtent l="0" t="0" r="0" b="0"/>
                      <wp:wrapNone/>
                      <wp:docPr id="12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5pt;height:18pt;mso-wrap-distance-left:9.05pt;mso-wrap-distance-right:9.05pt;mso-wrap-distance-top:0pt;mso-wrap-distance-bottom:0pt;margin-top:2.25pt;mso-position-vertical-relative:text;margin-left:-5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ой прямой и является периодической 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6350</wp:posOffset>
                      </wp:positionV>
                      <wp:extent cx="539115" cy="624840"/>
                      <wp:effectExtent l="5715" t="5080" r="5080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280" cy="62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984">
                                    <a:moveTo>
                                      <a:pt x="0" y="3"/>
                                    </a:moveTo>
                                    <a:lnTo>
                                      <a:pt x="282" y="984"/>
                                    </a:lnTo>
                                    <a:lnTo>
                                      <a:pt x="561" y="246"/>
                                    </a:lnTo>
                                    <a:lnTo>
                                      <a:pt x="84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9,984" path="m0,3l282,984l561,246l849,0e" stroked="t" o:allowincell="t" style="position:absolute;margin-left:8.7pt;margin-top:-0.5pt;width:42.4pt;height:49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6040</wp:posOffset>
                      </wp:positionV>
                      <wp:extent cx="152400" cy="152400"/>
                      <wp:effectExtent l="0" t="0" r="0" b="0"/>
                      <wp:wrapNone/>
                      <wp:docPr id="131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5.2pt;mso-position-vertical-relative:text;margin-left:-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периодом 3. На рисунке изображен график 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46685</wp:posOffset>
                      </wp:positionV>
                      <wp:extent cx="1714500" cy="3810"/>
                      <wp:effectExtent l="5080" t="38100" r="635" b="3492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0" h="6">
                                    <a:moveTo>
                                      <a:pt x="0" y="6"/>
                                    </a:moveTo>
                                    <a:lnTo>
                                      <a:pt x="27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00,6" path="m0,6l2700,0e" stroked="t" o:allowincell="t" style="position:absolute;margin-left:-0.55pt;margin-top:11.55pt;width:134.95pt;height:0.2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39700</wp:posOffset>
                      </wp:positionV>
                      <wp:extent cx="152400" cy="152400"/>
                      <wp:effectExtent l="0" t="0" r="0" b="0"/>
                      <wp:wrapNone/>
                      <wp:docPr id="133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1pt;mso-position-vertical-relative:text;margin-left: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38430</wp:posOffset>
                      </wp:positionV>
                      <wp:extent cx="152400" cy="152400"/>
                      <wp:effectExtent l="0" t="0" r="0" b="0"/>
                      <wp:wrapNone/>
                      <wp:docPr id="134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0.9pt;mso-position-vertical-relative:text;margin-left:4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38430</wp:posOffset>
                      </wp:positionV>
                      <wp:extent cx="152400" cy="152400"/>
                      <wp:effectExtent l="0" t="0" r="0" b="0"/>
                      <wp:wrapNone/>
                      <wp:docPr id="135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0.9pt;mso-position-vertical-relative:text;margin-left:-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11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й функции при  -2 ≤ х ≤ 1.  Найдите значе-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е выражения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-5)  ∙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-1)  ∙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9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6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3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ычислите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4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йдите значение выражения  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,  если известно, чт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ямая, проходящая через начало координат, кас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фика функции  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 в точке 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(-2; 5). Найдите 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(-2)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6</w:t>
            </w:r>
          </w:p>
        </w:tc>
        <w:tc>
          <w:tcPr>
            <w:tcW w:w="297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 графику функции   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5095</wp:posOffset>
                      </wp:positionV>
                      <wp:extent cx="1767840" cy="1308100"/>
                      <wp:effectExtent l="5080" t="0" r="5715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7960" cy="130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4" h="2060">
                                    <a:moveTo>
                                      <a:pt x="0" y="512"/>
                                    </a:moveTo>
                                    <a:cubicBezTo>
                                      <a:pt x="45" y="434"/>
                                      <a:pt x="182" y="0"/>
                                      <a:pt x="273" y="44"/>
                                    </a:cubicBezTo>
                                    <a:cubicBezTo>
                                      <a:pt x="364" y="88"/>
                                      <a:pt x="444" y="612"/>
                                      <a:pt x="546" y="779"/>
                                    </a:cubicBezTo>
                                    <a:cubicBezTo>
                                      <a:pt x="648" y="946"/>
                                      <a:pt x="693" y="967"/>
                                      <a:pt x="882" y="1049"/>
                                    </a:cubicBezTo>
                                    <a:cubicBezTo>
                                      <a:pt x="1071" y="1131"/>
                                      <a:pt x="1460" y="1115"/>
                                      <a:pt x="1680" y="1271"/>
                                    </a:cubicBezTo>
                                    <a:cubicBezTo>
                                      <a:pt x="1900" y="1427"/>
                                      <a:pt x="2055" y="1910"/>
                                      <a:pt x="2202" y="1985"/>
                                    </a:cubicBezTo>
                                    <a:cubicBezTo>
                                      <a:pt x="2349" y="2060"/>
                                      <a:pt x="2477" y="1772"/>
                                      <a:pt x="2559" y="1718"/>
                                    </a:cubicBezTo>
                                    <a:cubicBezTo>
                                      <a:pt x="2641" y="1664"/>
                                      <a:pt x="2657" y="1665"/>
                                      <a:pt x="2694" y="1664"/>
                                    </a:cubicBezTo>
                                    <a:cubicBezTo>
                                      <a:pt x="2731" y="1663"/>
                                      <a:pt x="2765" y="1702"/>
                                      <a:pt x="2784" y="17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84,2060" path="m0,512c45,434,182,0,273,44c364,88,444,612,546,779c648,946,693,967,882,1049c1071,1131,1460,1115,1680,1271c1900,1427,2055,1910,2202,1985c2349,2060,2477,1772,2559,1718c2641,1664,2657,1665,2694,1664c2731,1663,2765,1702,2784,1712e" stroked="t" o:allowincell="t" style="position:absolute;margin-left:-4.3pt;margin-top:9.85pt;width:139.15pt;height:10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-3175</wp:posOffset>
                      </wp:positionV>
                      <wp:extent cx="3810" cy="1400175"/>
                      <wp:effectExtent l="34290" t="635" r="3873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40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205">
                                    <a:moveTo>
                                      <a:pt x="0" y="2205"/>
                                    </a:move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2205" path="m0,2205l6,0e" stroked="t" o:allowincell="t" style="position:absolute;margin-left:8.45pt;margin-top:-0.25pt;width:0.25pt;height:110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0" t="0" r="0" b="0"/>
                      <wp:wrapNone/>
                      <wp:docPr id="138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0.05pt;mso-position-vertical-relative:text;margin-left:-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чке с абсциссой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= -1 про-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48590</wp:posOffset>
                      </wp:positionV>
                      <wp:extent cx="609600" cy="228600"/>
                      <wp:effectExtent l="0" t="0" r="0" b="0"/>
                      <wp:wrapNone/>
                      <wp:docPr id="139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11.7pt;mso-position-vertical-relative:text;margin-left:1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'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а касательная. Найдите ее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ой коэффициент, если н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-21590</wp:posOffset>
                      </wp:positionV>
                      <wp:extent cx="39370" cy="3937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1pt;margin-top:-1.7pt;width:3.05pt;height: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е изображен график про-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37160</wp:posOffset>
                      </wp:positionV>
                      <wp:extent cx="228600" cy="152400"/>
                      <wp:effectExtent l="0" t="0" r="0" b="0"/>
                      <wp:wrapNone/>
                      <wp:docPr id="141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10.8pt;mso-position-vertical-relative:text;margin-left:5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73660</wp:posOffset>
                      </wp:positionV>
                      <wp:extent cx="203200" cy="247650"/>
                      <wp:effectExtent l="0" t="0" r="0" b="0"/>
                      <wp:wrapNone/>
                      <wp:docPr id="142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pt;height:19.5pt;mso-wrap-distance-left:9.05pt;mso-wrap-distance-right:9.05pt;mso-wrap-distance-top:0pt;mso-wrap-distance-bottom:0pt;margin-top:5.8pt;mso-position-vertical-relative:text;margin-left:6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дной этой функции.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32080</wp:posOffset>
                      </wp:positionV>
                      <wp:extent cx="152400" cy="152400"/>
                      <wp:effectExtent l="0" t="0" r="0" b="0"/>
                      <wp:wrapNone/>
                      <wp:docPr id="143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0.4pt;mso-position-vertical-relative:text;margin-left:-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32080</wp:posOffset>
                      </wp:positionV>
                      <wp:extent cx="228600" cy="152400"/>
                      <wp:effectExtent l="0" t="0" r="0" b="0"/>
                      <wp:wrapNone/>
                      <wp:docPr id="144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10.4pt;mso-position-vertical-relative:text;margin-left: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3175</wp:posOffset>
                      </wp:positionV>
                      <wp:extent cx="2114550" cy="635"/>
                      <wp:effectExtent l="5080" t="38100" r="635" b="3746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0" h="1">
                                    <a:moveTo>
                                      <a:pt x="0" y="0"/>
                                    </a:moveTo>
                                    <a:lnTo>
                                      <a:pt x="33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30,1" path="m0,0l3330,0e" stroked="t" o:allowincell="t" style="position:absolute;margin-left:-1.95pt;margin-top:-0.25pt;width:166.4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29540</wp:posOffset>
                      </wp:positionV>
                      <wp:extent cx="39370" cy="39370"/>
                      <wp:effectExtent l="5080" t="5080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8pt;margin-top:10.2pt;width:3.05pt;height: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колько целочисленных решений имеет неравен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11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8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ункция  </w:t>
            </w:r>
            <w:r>
              <w:rPr>
                <w:i/>
                <w:sz w:val="20"/>
                <w:szCs w:val="20"/>
              </w:rPr>
              <w:t xml:space="preserve">у =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)  определена на всей числовой прямой и является  </w:t>
            </w:r>
          </w:p>
        </w:tc>
      </w:tr>
      <w:tr>
        <w:trPr/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ной периодической функцией с периодом, равным 6. На отрезке  [0; 3]  </w:t>
            </w:r>
          </w:p>
        </w:tc>
      </w:tr>
      <w:tr>
        <w:trPr/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 </w:t>
            </w:r>
            <w:r>
              <w:rPr>
                <w:i/>
                <w:sz w:val="20"/>
                <w:szCs w:val="20"/>
              </w:rPr>
              <w:t xml:space="preserve">у =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)  задана равенством 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= -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4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- 1. Сколько нулей имеет </w:t>
            </w:r>
          </w:p>
        </w:tc>
      </w:tr>
      <w:tr>
        <w:trPr/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</w:t>
            </w:r>
            <w:r>
              <w:rPr>
                <w:i/>
                <w:sz w:val="20"/>
                <w:szCs w:val="20"/>
              </w:rPr>
              <w:t xml:space="preserve">  у =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 на отрезке [-3; 5]?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9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ешите уравнение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записи ответов на задания С1, С2 и С3 запишите сначала номер выполняемого задания, а затем решение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1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йдите наименьшее значение функции 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- 3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2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шите уравнение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3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и каком целом значении 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уравнение   45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- 3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+ 3</w:t>
            </w:r>
            <w:r>
              <w:rPr>
                <w:i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>=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ровно два корня?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9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ешите неравенство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[2; +∞)              3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[2; +∞)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) (-∞; -4)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0"/>
          <w:szCs w:val="20"/>
        </w:rPr>
        <w:t xml:space="preserve">                 4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[2; +∞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0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шите уравнение  2</w:t>
            </w:r>
            <w:r>
              <w:rPr>
                <w:sz w:val="20"/>
                <w:szCs w:val="20"/>
                <w:lang w:val="en-US"/>
              </w:rPr>
              <w:t xml:space="preserve"> sin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ом к заданиям В1 - В9 должно быть некоторое целое число или число, записанное в виде десятичной дроб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1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йдите значение выражения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 со</w:t>
            </w:r>
            <w:r>
              <w:rPr>
                <w:sz w:val="20"/>
                <w:szCs w:val="20"/>
                <w:lang w:val="en-US"/>
              </w:rPr>
              <w:t>sα</w:t>
            </w:r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 xml:space="preserve"> sinα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2</w:t>
            </w:r>
          </w:p>
        </w:tc>
        <w:tc>
          <w:tcPr>
            <w:tcW w:w="547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йдите значение выражения     2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- 1,   если  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0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3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числите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45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5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йдите производную функции   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i/>
                <w:sz w:val="20"/>
                <w:szCs w:val="20"/>
              </w:rPr>
              <w:t xml:space="preserve"> +</w:t>
            </w:r>
            <w:r>
              <w:rPr>
                <w:sz w:val="20"/>
                <w:szCs w:val="20"/>
              </w:rPr>
              <w:t>3</w:t>
            </w:r>
            <w:r>
              <w:rPr>
                <w:i/>
                <w:sz w:val="20"/>
                <w:szCs w:val="20"/>
              </w:rPr>
              <w:t xml:space="preserve">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2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) </w:t>
      </w:r>
      <w:r>
        <w:rPr>
          <w:i/>
          <w:sz w:val="20"/>
          <w:szCs w:val="20"/>
        </w:rPr>
        <w:t xml:space="preserve"> у</w:t>
      </w:r>
      <w:r>
        <w:rPr>
          <w:i/>
          <w:sz w:val="20"/>
          <w:szCs w:val="20"/>
          <w:vertAlign w:val="superscript"/>
        </w:rPr>
        <w:t>'</w:t>
      </w:r>
      <w:r>
        <w:rPr>
          <w:sz w:val="20"/>
          <w:szCs w:val="20"/>
        </w:rPr>
        <w:t xml:space="preserve"> = -5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6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- 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11</w:t>
      </w:r>
      <w:r>
        <w:rPr>
          <w:i/>
          <w:sz w:val="20"/>
          <w:szCs w:val="20"/>
        </w:rPr>
        <w:t xml:space="preserve">х </w:t>
      </w:r>
      <w:r>
        <w:rPr>
          <w:sz w:val="20"/>
          <w:szCs w:val="20"/>
        </w:rPr>
        <w:t xml:space="preserve">                 3)  </w:t>
      </w:r>
      <w:r>
        <w:rPr>
          <w:i/>
          <w:sz w:val="20"/>
          <w:szCs w:val="20"/>
        </w:rPr>
        <w:t>у</w:t>
      </w:r>
      <w:r>
        <w:rPr>
          <w:i/>
          <w:sz w:val="20"/>
          <w:szCs w:val="20"/>
          <w:vertAlign w:val="superscript"/>
        </w:rPr>
        <w:t>'</w:t>
      </w:r>
      <w:r>
        <w:rPr>
          <w:sz w:val="20"/>
          <w:szCs w:val="20"/>
        </w:rPr>
        <w:t xml:space="preserve"> = -5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6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-</w:t>
      </w:r>
      <w:r>
        <w:rPr>
          <w:sz w:val="20"/>
          <w:szCs w:val="20"/>
        </w:rPr>
        <w:t xml:space="preserve"> 2      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)   </w:t>
      </w:r>
      <w:r>
        <w:rPr>
          <w:i/>
          <w:sz w:val="20"/>
          <w:szCs w:val="20"/>
        </w:rPr>
        <w:t>у</w:t>
      </w:r>
      <w:r>
        <w:rPr>
          <w:i/>
          <w:sz w:val="20"/>
          <w:szCs w:val="20"/>
          <w:vertAlign w:val="superscript"/>
        </w:rPr>
        <w:t>'</w:t>
      </w:r>
      <w:r>
        <w:rPr>
          <w:sz w:val="20"/>
          <w:szCs w:val="20"/>
        </w:rPr>
        <w:t xml:space="preserve"> = -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- 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11</w:t>
      </w:r>
      <w:r>
        <w:rPr>
          <w:i/>
          <w:sz w:val="20"/>
          <w:szCs w:val="20"/>
        </w:rPr>
        <w:t xml:space="preserve">х </w:t>
      </w:r>
      <w:r>
        <w:rPr>
          <w:sz w:val="20"/>
          <w:szCs w:val="20"/>
        </w:rPr>
        <w:t xml:space="preserve">              4)  </w:t>
      </w:r>
      <w:r>
        <w:rPr>
          <w:i/>
          <w:sz w:val="20"/>
          <w:szCs w:val="20"/>
        </w:rPr>
        <w:t>у</w:t>
      </w:r>
      <w:r>
        <w:rPr>
          <w:i/>
          <w:sz w:val="20"/>
          <w:szCs w:val="20"/>
          <w:vertAlign w:val="superscript"/>
        </w:rPr>
        <w:t>'</w:t>
      </w:r>
      <w:r>
        <w:rPr>
          <w:sz w:val="20"/>
          <w:szCs w:val="20"/>
        </w:rPr>
        <w:t xml:space="preserve"> = -5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6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- 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ешите неравенство  </w:t>
            </w:r>
            <w:r>
              <w:rPr>
                <w:sz w:val="20"/>
                <w:szCs w:val="20"/>
                <w:lang w:val="en-US"/>
              </w:rPr>
              <w:t xml:space="preserve"> 2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≤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) [</w:t>
      </w:r>
      <w:r>
        <w:rPr>
          <w:sz w:val="20"/>
          <w:szCs w:val="20"/>
          <w:lang w:val="en-US"/>
        </w:rPr>
        <w:t xml:space="preserve">-3,5; 0,5]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) (-∞; </w:t>
      </w:r>
      <w:r>
        <w:rPr>
          <w:sz w:val="20"/>
          <w:szCs w:val="20"/>
          <w:lang w:val="en-US"/>
        </w:rPr>
        <w:t xml:space="preserve">-3,5] </w:t>
      </w:r>
      <w:r>
        <w:rPr>
          <w:rFonts w:eastAsia="Symbol" w:cs="Symbol" w:ascii="Symbol" w:hAnsi="Symbol"/>
          <w:sz w:val="20"/>
          <w:szCs w:val="20"/>
          <w:lang w:val="en-US"/>
        </w:rPr>
        <w:t></w:t>
      </w:r>
      <w:r>
        <w:rPr>
          <w:sz w:val="20"/>
          <w:szCs w:val="20"/>
          <w:lang w:val="en-US"/>
        </w:rPr>
        <w:t xml:space="preserve"> [0,5; +</w:t>
      </w:r>
      <w:r>
        <w:rPr>
          <w:sz w:val="20"/>
          <w:szCs w:val="20"/>
        </w:rPr>
        <w:t>∞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) [</w:t>
      </w:r>
      <w:r>
        <w:rPr>
          <w:sz w:val="20"/>
          <w:szCs w:val="20"/>
          <w:lang w:val="en-US"/>
        </w:rPr>
        <w:t>-0,5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 xml:space="preserve">3,5]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) (-∞; </w:t>
      </w:r>
      <w:r>
        <w:rPr>
          <w:sz w:val="20"/>
          <w:szCs w:val="20"/>
          <w:lang w:val="en-US"/>
        </w:rPr>
        <w:t>-0,5</w:t>
      </w:r>
      <w:r>
        <w:rPr>
          <w:sz w:val="20"/>
          <w:szCs w:val="20"/>
        </w:rPr>
        <w:t xml:space="preserve">]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[3,5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+∞)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9"/>
        <w:gridCol w:w="295"/>
        <w:gridCol w:w="295"/>
        <w:gridCol w:w="295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7</w:t>
            </w:r>
          </w:p>
        </w:tc>
        <w:tc>
          <w:tcPr>
            <w:tcW w:w="272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ис. изображены гра-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-635</wp:posOffset>
                      </wp:positionV>
                      <wp:extent cx="635" cy="1724025"/>
                      <wp:effectExtent l="38735" t="635" r="3683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15">
                                    <a:moveTo>
                                      <a:pt x="0" y="271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15" path="m0,2715l0,0e" stroked="t" o:allowincell="t" style="position:absolute;margin-left:9.2pt;margin-top:-0.05pt;width:0pt;height:135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0" t="0" r="0" b="0"/>
                      <wp:wrapNone/>
                      <wp:docPr id="148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0.35pt;mso-position-vertical-relative:text;margin-left:-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ки функций у =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 и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44145</wp:posOffset>
                      </wp:positionV>
                      <wp:extent cx="1873250" cy="1022350"/>
                      <wp:effectExtent l="25400" t="25400" r="26035" b="254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3080" cy="10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0" h="1610">
                                    <a:moveTo>
                                      <a:pt x="0" y="1610"/>
                                    </a:moveTo>
                                    <a:lnTo>
                                      <a:pt x="29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50,1610" path="m0,1610l2950,0e" stroked="t" o:allowincell="t" style="position:absolute;margin-left:-5.1pt;margin-top:11.35pt;width:147.45pt;height:80.45pt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=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, заданных на про-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1915</wp:posOffset>
                      </wp:positionV>
                      <wp:extent cx="1880235" cy="1065530"/>
                      <wp:effectExtent l="26035" t="0" r="2540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0280" cy="10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1" h="1678">
                                    <a:moveTo>
                                      <a:pt x="0" y="842"/>
                                    </a:moveTo>
                                    <a:cubicBezTo>
                                      <a:pt x="107" y="962"/>
                                      <a:pt x="367" y="1676"/>
                                      <a:pt x="644" y="1562"/>
                                    </a:cubicBezTo>
                                    <a:cubicBezTo>
                                      <a:pt x="921" y="1448"/>
                                      <a:pt x="1396" y="310"/>
                                      <a:pt x="1665" y="155"/>
                                    </a:cubicBezTo>
                                    <a:cubicBezTo>
                                      <a:pt x="1934" y="0"/>
                                      <a:pt x="2098" y="401"/>
                                      <a:pt x="2258" y="635"/>
                                    </a:cubicBezTo>
                                    <a:cubicBezTo>
                                      <a:pt x="2418" y="869"/>
                                      <a:pt x="2508" y="1440"/>
                                      <a:pt x="2625" y="1559"/>
                                    </a:cubicBezTo>
                                    <a:cubicBezTo>
                                      <a:pt x="2742" y="1678"/>
                                      <a:pt x="2891" y="1390"/>
                                      <a:pt x="2961" y="13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61,1678" path="m0,842c107,962,367,1676,644,1562c921,1448,1396,310,1665,155c1934,0,2098,401,2258,635c2418,869,2508,1440,2625,1559c2742,1678,2891,1390,2961,1346e" stroked="t" o:allowincell="t" style="position:absolute;margin-left:9pt;margin-top:6.45pt;width:148pt;height:83.85pt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63195</wp:posOffset>
                      </wp:positionV>
                      <wp:extent cx="609600" cy="228600"/>
                      <wp:effectExtent l="0" t="0" r="0" b="0"/>
                      <wp:wrapNone/>
                      <wp:docPr id="151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 = g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12.85pt;mso-position-vertical-relative:text;margin-left:7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 = g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утке [-4; 6]. Укажите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 значения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, для кото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36525</wp:posOffset>
                      </wp:positionV>
                      <wp:extent cx="381000" cy="304800"/>
                      <wp:effectExtent l="0" t="0" r="0" b="0"/>
                      <wp:wrapNone/>
                      <wp:docPr id="152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10.75pt;mso-position-vertical-relative:text;margin-left:13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0325</wp:posOffset>
                      </wp:positionV>
                      <wp:extent cx="152400" cy="228600"/>
                      <wp:effectExtent l="0" t="0" r="0" b="0"/>
                      <wp:wrapNone/>
                      <wp:docPr id="153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8pt;mso-wrap-distance-left:9.05pt;mso-wrap-distance-right:9.05pt;mso-wrap-distance-top:0pt;mso-wrap-distance-bottom:0pt;margin-top:4.75pt;mso-position-vertical-relative:text;margin-left: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36525</wp:posOffset>
                      </wp:positionV>
                      <wp:extent cx="157480" cy="152400"/>
                      <wp:effectExtent l="0" t="0" r="0" b="0"/>
                      <wp:wrapNone/>
                      <wp:docPr id="154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pt;height:12pt;mso-wrap-distance-left:9.05pt;mso-wrap-distance-right:9.05pt;mso-wrap-distance-top:0pt;mso-wrap-distance-bottom:0pt;margin-top:10.75pt;mso-position-vertical-relative:text;margin-left: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х выполняется нера-  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44145</wp:posOffset>
                      </wp:positionV>
                      <wp:extent cx="152400" cy="164465"/>
                      <wp:effectExtent l="0" t="0" r="0" b="0"/>
                      <wp:wrapNone/>
                      <wp:docPr id="155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.95pt;mso-wrap-distance-left:9.05pt;mso-wrap-distance-right:9.05pt;mso-wrap-distance-top:0pt;mso-wrap-distance-bottom:0pt;margin-top:11.35pt;mso-position-vertical-relative:text;margin-left:-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157480" cy="152400"/>
                      <wp:effectExtent l="0" t="0" r="0" b="0"/>
                      <wp:wrapNone/>
                      <wp:docPr id="156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pt;height:12pt;mso-wrap-distance-left:9.05pt;mso-wrap-distance-right:9.05pt;mso-wrap-distance-top:0pt;mso-wrap-distance-bottom:0pt;margin-top:11.35pt;mso-position-vertical-relative:text;margin-left: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-4445</wp:posOffset>
                      </wp:positionV>
                      <wp:extent cx="2252980" cy="635"/>
                      <wp:effectExtent l="5080" t="38100" r="0" b="3746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8" h="1">
                                    <a:moveTo>
                                      <a:pt x="0" y="0"/>
                                    </a:moveTo>
                                    <a:lnTo>
                                      <a:pt x="354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48,1" path="m0,0l3548,0e" stroked="t" o:allowincell="t" style="position:absolute;margin-left:136pt;margin-top:-0.35pt;width:177.3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венство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) ≥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2860</wp:posOffset>
                      </wp:positionV>
                      <wp:extent cx="152400" cy="152400"/>
                      <wp:effectExtent l="0" t="0" r="0" b="0"/>
                      <wp:wrapNone/>
                      <wp:docPr id="158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.8pt;mso-position-vertical-relative:text;margin-left: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) [-4; 0] </w:t>
            </w:r>
            <w:r>
              <w:rPr>
                <w:rFonts w:eastAsia="Symbol" w:cs="Symbol" w:ascii="Symbol" w:hAnsi="Symbol"/>
                <w:sz w:val="20"/>
                <w:szCs w:val="20"/>
              </w:rPr>
              <w:t></w:t>
            </w:r>
            <w:r>
              <w:rPr>
                <w:sz w:val="20"/>
                <w:szCs w:val="20"/>
              </w:rPr>
              <w:t xml:space="preserve"> [3;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[0; 3] 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) [-4; -3] </w:t>
            </w:r>
            <w:r>
              <w:rPr>
                <w:rFonts w:eastAsia="Symbol" w:cs="Symbol" w:ascii="Symbol" w:hAnsi="Symbol"/>
                <w:sz w:val="20"/>
                <w:szCs w:val="20"/>
              </w:rPr>
              <w:t></w:t>
            </w:r>
            <w:r>
              <w:rPr>
                <w:sz w:val="20"/>
                <w:szCs w:val="20"/>
              </w:rPr>
              <w:t xml:space="preserve"> [0; 3]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3180</wp:posOffset>
                      </wp:positionV>
                      <wp:extent cx="777875" cy="228600"/>
                      <wp:effectExtent l="0" t="0" r="0" b="0"/>
                      <wp:wrapNone/>
                      <wp:docPr id="159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 = f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5pt;height:18pt;mso-wrap-distance-left:9.05pt;mso-wrap-distance-right:9.05pt;mso-wrap-distance-top:0pt;mso-wrap-distance-bottom:0pt;margin-top:3.4pt;mso-position-vertical-relative:text;margin-left:2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y = f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) </w:t>
            </w:r>
            <w:r>
              <w:rPr>
                <w:sz w:val="20"/>
                <w:szCs w:val="20"/>
              </w:rPr>
              <w:t>[0; 4]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йдите множество значений функции 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2со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 xml:space="preserve">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) [</w:t>
      </w:r>
      <w:r>
        <w:rPr>
          <w:sz w:val="20"/>
          <w:szCs w:val="20"/>
          <w:lang w:val="en-US"/>
        </w:rPr>
        <w:t>-1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]             </w:t>
      </w:r>
      <w:r>
        <w:rPr>
          <w:sz w:val="20"/>
          <w:szCs w:val="20"/>
          <w:lang w:val="en-US"/>
        </w:rPr>
        <w:t xml:space="preserve"> 2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(-∞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+∞)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) [</w:t>
      </w:r>
      <w:r>
        <w:rPr>
          <w:sz w:val="20"/>
          <w:szCs w:val="20"/>
          <w:lang w:val="en-US"/>
        </w:rPr>
        <w:t>-3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]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4) [</w:t>
      </w:r>
      <w:r>
        <w:rPr>
          <w:sz w:val="20"/>
          <w:szCs w:val="20"/>
          <w:lang w:val="en-US"/>
        </w:rPr>
        <w:t>-1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3]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и выполнении заданий А1 - А10 в бланке ответов под номером выполняемого задания поставьте знак "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i/>
                <w:sz w:val="20"/>
                <w:szCs w:val="20"/>
              </w:rPr>
              <w:t>" в клеточке, номер которой соответствует номеру выбранного вами ответа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йдите значение выражения   3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i/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∙ 3</w:t>
            </w:r>
            <w:r>
              <w:rPr>
                <w:i/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    при </w:t>
            </w:r>
            <w:r>
              <w:rPr>
                <w:i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) 27             2) 4,5               3) 3                4) 8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2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ычислите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) 10                  2) 25                  3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</m:oMath>
      <w:r>
        <w:rPr>
          <w:sz w:val="20"/>
          <w:szCs w:val="20"/>
        </w:rPr>
        <w:t xml:space="preserve">                4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44"/>
        <w:gridCol w:w="256"/>
        <w:gridCol w:w="257"/>
        <w:gridCol w:w="256"/>
        <w:gridCol w:w="257"/>
        <w:gridCol w:w="257"/>
        <w:gridCol w:w="256"/>
        <w:gridCol w:w="257"/>
        <w:gridCol w:w="257"/>
        <w:gridCol w:w="256"/>
        <w:gridCol w:w="2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3</w:t>
            </w:r>
          </w:p>
        </w:tc>
        <w:tc>
          <w:tcPr>
            <w:tcW w:w="364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ункция </w:t>
            </w:r>
            <w:r>
              <w:rPr>
                <w:i/>
                <w:sz w:val="20"/>
                <w:szCs w:val="20"/>
              </w:rPr>
              <w:t xml:space="preserve">у =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задана графиком на</w: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1115</wp:posOffset>
                      </wp:positionV>
                      <wp:extent cx="635" cy="1327785"/>
                      <wp:effectExtent l="39370" t="635" r="3683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2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091">
                                    <a:moveTo>
                                      <a:pt x="0" y="2091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091" path="m0,2091l0,0e" stroked="t" o:allowincell="t" style="position:absolute;margin-left:7.35pt;margin-top:2.45pt;width:0pt;height:104.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6510</wp:posOffset>
                      </wp:positionV>
                      <wp:extent cx="152400" cy="255270"/>
                      <wp:effectExtent l="0" t="0" r="0" b="0"/>
                      <wp:wrapNone/>
                      <wp:docPr id="161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20.1pt;mso-wrap-distance-left:9.05pt;mso-wrap-distance-right:9.05pt;mso-wrap-distance-top:0pt;mso-wrap-distance-bottom:0pt;margin-top:1.3pt;mso-position-vertical-relative:text;margin-left:-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резке  [-3; 3].  Укажите область</w: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-4445</wp:posOffset>
                      </wp:positionV>
                      <wp:extent cx="977265" cy="929640"/>
                      <wp:effectExtent l="26035" t="25400" r="2540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92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9" h="1464">
                                    <a:moveTo>
                                      <a:pt x="0" y="978"/>
                                    </a:moveTo>
                                    <a:lnTo>
                                      <a:pt x="255" y="1464"/>
                                    </a:lnTo>
                                    <a:lnTo>
                                      <a:pt x="771" y="732"/>
                                    </a:lnTo>
                                    <a:lnTo>
                                      <a:pt x="1023" y="981"/>
                                    </a:lnTo>
                                    <a:lnTo>
                                      <a:pt x="153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9,1464" path="m0,978l255,1464l771,732l1023,981l1539,0e" stroked="t" o:allowincell="t" style="position:absolute;margin-left:7.3pt;margin-top:-0.35pt;width:76.9pt;height:73.15pt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значений.</w: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) (0; 6)</w: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) [0;  6]</w: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5570</wp:posOffset>
                      </wp:positionV>
                      <wp:extent cx="152400" cy="152400"/>
                      <wp:effectExtent l="0" t="0" r="0" b="0"/>
                      <wp:wrapNone/>
                      <wp:docPr id="163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9.1pt;mso-position-vertical-relative:text;margin-left:-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) [0;  4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</w:t>
            </w:r>
            <w:r>
              <w:rPr>
                <w:sz w:val="20"/>
                <w:szCs w:val="20"/>
              </w:rPr>
              <w:t xml:space="preserve"> (4; 6]</w: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4145</wp:posOffset>
                      </wp:positionV>
                      <wp:extent cx="39370" cy="39370"/>
                      <wp:effectExtent l="5080" t="5080" r="5715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5pt;margin-top:11.35pt;width:3.05pt;height: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2540</wp:posOffset>
                      </wp:positionV>
                      <wp:extent cx="152400" cy="154305"/>
                      <wp:effectExtent l="0" t="0" r="0" b="0"/>
                      <wp:wrapNone/>
                      <wp:docPr id="165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.15pt;mso-wrap-distance-left:9.05pt;mso-wrap-distance-right:9.05pt;mso-wrap-distance-top:0pt;mso-wrap-distance-bottom:0pt;margin-top:-0.2pt;mso-position-vertical-relative:text;margin-left: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4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) (0;  6]</w: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3810</wp:posOffset>
                      </wp:positionV>
                      <wp:extent cx="1424940" cy="635"/>
                      <wp:effectExtent l="5080" t="38100" r="635" b="3746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4" h="1">
                                    <a:moveTo>
                                      <a:pt x="0" y="0"/>
                                    </a:moveTo>
                                    <a:lnTo>
                                      <a:pt x="22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44,1" path="m0,0l2244,0e" stroked="t" o:allowincell="t" style="position:absolute;margin-left:7.4pt;margin-top:-0.3pt;width:112.1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4130</wp:posOffset>
                      </wp:positionV>
                      <wp:extent cx="152400" cy="152400"/>
                      <wp:effectExtent l="0" t="0" r="0" b="0"/>
                      <wp:wrapNone/>
                      <wp:docPr id="167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.9pt;mso-position-vertical-relative:text;margin-left: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4130</wp:posOffset>
                      </wp:positionV>
                      <wp:extent cx="152400" cy="152400"/>
                      <wp:effectExtent l="0" t="0" r="0" b="0"/>
                      <wp:wrapNone/>
                      <wp:docPr id="168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.9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228600" cy="152400"/>
                      <wp:effectExtent l="0" t="0" r="0" b="0"/>
                      <wp:wrapNone/>
                      <wp:docPr id="169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2pt;mso-position-vertical-relative:text;margin-left: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4130</wp:posOffset>
                      </wp:positionV>
                      <wp:extent cx="152400" cy="152400"/>
                      <wp:effectExtent l="0" t="0" r="0" b="0"/>
                      <wp:wrapNone/>
                      <wp:docPr id="170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.9pt;mso-position-vertical-relative:text;margin-left: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3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простите выражение  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π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</w:rPr>
              <w:t xml:space="preserve">) +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) 1                 2) 2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lang w:val="en-US"/>
        </w:rPr>
        <w:t>α</w:t>
      </w:r>
      <w:r>
        <w:rPr>
          <w:sz w:val="20"/>
          <w:szCs w:val="20"/>
        </w:rPr>
        <w:t xml:space="preserve">                  3) 2 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lang w:val="en-US"/>
        </w:rPr>
        <w:t>α</w:t>
      </w:r>
      <w:r>
        <w:rPr>
          <w:sz w:val="20"/>
          <w:szCs w:val="20"/>
        </w:rPr>
        <w:t xml:space="preserve">                4)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5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йдите производную функции 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- 4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) </w:t>
      </w:r>
      <w:r>
        <w:rPr>
          <w:i/>
          <w:sz w:val="20"/>
          <w:szCs w:val="20"/>
        </w:rPr>
        <w:t xml:space="preserve"> у</w:t>
      </w:r>
      <w:r>
        <w:rPr>
          <w:i/>
          <w:sz w:val="20"/>
          <w:szCs w:val="20"/>
          <w:vertAlign w:val="superscript"/>
        </w:rPr>
        <w:t>'</w:t>
      </w:r>
      <w:r>
        <w:rPr>
          <w:sz w:val="20"/>
          <w:szCs w:val="20"/>
        </w:rPr>
        <w:t xml:space="preserve"> = 6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+ 4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3) </w:t>
      </w:r>
      <w:r>
        <w:rPr>
          <w:i/>
          <w:sz w:val="20"/>
          <w:szCs w:val="20"/>
        </w:rPr>
        <w:t>у</w:t>
      </w:r>
      <w:r>
        <w:rPr>
          <w:i/>
          <w:sz w:val="20"/>
          <w:szCs w:val="20"/>
          <w:vertAlign w:val="superscript"/>
        </w:rPr>
        <w:t>'</w:t>
      </w:r>
      <w:r>
        <w:rPr>
          <w:sz w:val="20"/>
          <w:szCs w:val="20"/>
        </w:rPr>
        <w:t xml:space="preserve"> = 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+ 4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)   </w:t>
      </w:r>
      <w:r>
        <w:rPr>
          <w:i/>
          <w:sz w:val="20"/>
          <w:szCs w:val="20"/>
        </w:rPr>
        <w:t>у</w:t>
      </w:r>
      <w:r>
        <w:rPr>
          <w:i/>
          <w:sz w:val="20"/>
          <w:szCs w:val="20"/>
          <w:vertAlign w:val="superscript"/>
        </w:rPr>
        <w:t>'</w:t>
      </w:r>
      <w:r>
        <w:rPr>
          <w:sz w:val="20"/>
          <w:szCs w:val="20"/>
        </w:rPr>
        <w:t xml:space="preserve"> = 6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- 4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4) </w:t>
      </w:r>
      <w:r>
        <w:rPr>
          <w:i/>
          <w:sz w:val="20"/>
          <w:szCs w:val="20"/>
        </w:rPr>
        <w:t>у</w:t>
      </w:r>
      <w:r>
        <w:rPr>
          <w:i/>
          <w:sz w:val="20"/>
          <w:szCs w:val="20"/>
          <w:vertAlign w:val="superscript"/>
        </w:rPr>
        <w:t>'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- 4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48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шите неравенство  </w:t>
            </w:r>
            <w:r>
              <w:rPr>
                <w:sz w:val="20"/>
                <w:szCs w:val="20"/>
                <w:lang w:val="en-US"/>
              </w:rPr>
              <w:t xml:space="preserve"> 11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≥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) (-∞; </w:t>
      </w:r>
      <w:r>
        <w:rPr>
          <w:sz w:val="20"/>
          <w:szCs w:val="20"/>
          <w:lang w:val="en-US"/>
        </w:rPr>
        <w:t xml:space="preserve">0] </w:t>
      </w:r>
      <w:r>
        <w:rPr>
          <w:rFonts w:eastAsia="Symbol" w:cs="Symbol" w:ascii="Symbol" w:hAnsi="Symbol"/>
          <w:sz w:val="20"/>
          <w:szCs w:val="20"/>
          <w:lang w:val="en-US"/>
        </w:rPr>
        <w:t>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en-US"/>
        </w:rPr>
        <w:t xml:space="preserve">                               3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2)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en-US"/>
        </w:rPr>
        <w:t xml:space="preserve">                       4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9"/>
        <w:gridCol w:w="295"/>
        <w:gridCol w:w="295"/>
        <w:gridCol w:w="295"/>
        <w:gridCol w:w="296"/>
        <w:gridCol w:w="295"/>
        <w:gridCol w:w="295"/>
        <w:gridCol w:w="295"/>
        <w:gridCol w:w="296"/>
        <w:gridCol w:w="295"/>
        <w:gridCol w:w="295"/>
        <w:gridCol w:w="295"/>
        <w:gridCol w:w="3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7</w:t>
            </w:r>
          </w:p>
        </w:tc>
        <w:tc>
          <w:tcPr>
            <w:tcW w:w="272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рис. изображены гра-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ки функций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 и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-4445</wp:posOffset>
                      </wp:positionV>
                      <wp:extent cx="635" cy="1569720"/>
                      <wp:effectExtent l="39370" t="0" r="36830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6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472">
                                    <a:moveTo>
                                      <a:pt x="0" y="247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472" path="m0,2472l0,0e" stroked="t" o:allowincell="t" style="position:absolute;margin-left:9.15pt;margin-top:-0.35pt;width:0pt;height:123.5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540</wp:posOffset>
                      </wp:positionV>
                      <wp:extent cx="228600" cy="228600"/>
                      <wp:effectExtent l="0" t="0" r="0" b="0"/>
                      <wp:wrapNone/>
                      <wp:docPr id="17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0.2pt;mso-position-vertical-relative:text;margin-left:-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, заданных на про-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утке [-3; 6]. Укажите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-4445</wp:posOffset>
                      </wp:positionV>
                      <wp:extent cx="1684655" cy="860425"/>
                      <wp:effectExtent l="26035" t="26035" r="2540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4800" cy="86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3" h="1355">
                                    <a:moveTo>
                                      <a:pt x="0" y="0"/>
                                    </a:moveTo>
                                    <a:lnTo>
                                      <a:pt x="295" y="731"/>
                                    </a:lnTo>
                                    <a:lnTo>
                                      <a:pt x="592" y="1232"/>
                                    </a:lnTo>
                                    <a:lnTo>
                                      <a:pt x="889" y="1355"/>
                                    </a:lnTo>
                                    <a:lnTo>
                                      <a:pt x="1183" y="977"/>
                                    </a:lnTo>
                                    <a:lnTo>
                                      <a:pt x="1477" y="734"/>
                                    </a:lnTo>
                                    <a:lnTo>
                                      <a:pt x="2653" y="1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53,1355" path="m0,0l295,731l592,1232l889,1355l1183,977l1477,734l2653,125e" stroked="t" o:allowincell="t" style="position:absolute;margin-left:9.15pt;margin-top:-0.35pt;width:132.6pt;height:67.7pt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67005</wp:posOffset>
                      </wp:positionV>
                      <wp:extent cx="609600" cy="228600"/>
                      <wp:effectExtent l="0" t="0" r="0" b="0"/>
                      <wp:wrapNone/>
                      <wp:docPr id="17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 = f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13.15pt;mso-position-vertical-relative:text;margin-left:9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 = f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90805</wp:posOffset>
                      </wp:positionV>
                      <wp:extent cx="152400" cy="228600"/>
                      <wp:effectExtent l="0" t="0" r="0" b="0"/>
                      <wp:wrapNone/>
                      <wp:docPr id="175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8pt;mso-wrap-distance-left:9.05pt;mso-wrap-distance-right:9.05pt;mso-wrap-distance-top:0pt;mso-wrap-distance-bottom:0pt;margin-top:7.15pt;mso-position-vertical-relative:text;margin-left:-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 значения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, для кото-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х выполняется нера-  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73355</wp:posOffset>
                      </wp:positionV>
                      <wp:extent cx="228600" cy="228600"/>
                      <wp:effectExtent l="0" t="0" r="0" b="0"/>
                      <wp:wrapNone/>
                      <wp:docPr id="176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3.65pt;mso-position-vertical-relative:text;margin-left:8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72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нство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) ≤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-3810</wp:posOffset>
                      </wp:positionV>
                      <wp:extent cx="2154555" cy="635"/>
                      <wp:effectExtent l="5715" t="38100" r="0" b="3746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3" h="1">
                                    <a:moveTo>
                                      <a:pt x="0" y="0"/>
                                    </a:moveTo>
                                    <a:lnTo>
                                      <a:pt x="339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93,1" path="m0,0l3393,0e" stroked="t" o:allowincell="t" style="position:absolute;margin-left:1.55pt;margin-top:-0.3pt;width:169.6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66040</wp:posOffset>
                      </wp:positionV>
                      <wp:extent cx="1685925" cy="297180"/>
                      <wp:effectExtent l="26670" t="26035" r="26035" b="2667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5" h="468">
                                    <a:moveTo>
                                      <a:pt x="0" y="468"/>
                                    </a:moveTo>
                                    <a:lnTo>
                                      <a:pt x="591" y="387"/>
                                    </a:lnTo>
                                    <a:lnTo>
                                      <a:pt x="1200" y="132"/>
                                    </a:lnTo>
                                    <a:lnTo>
                                      <a:pt x="1551" y="96"/>
                                    </a:lnTo>
                                    <a:lnTo>
                                      <a:pt x="26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55,468" path="m0,468l591,387l1200,132l1551,96l2655,0e" stroked="t" o:allowincell="t" style="position:absolute;margin-left:9.2pt;margin-top:5.2pt;width:132.7pt;height:23.35pt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) [-3; -1] </w:t>
            </w:r>
            <w:r>
              <w:rPr>
                <w:rFonts w:eastAsia="Symbol" w:cs="Symbol" w:ascii="Symbol" w:hAnsi="Symbol"/>
                <w:sz w:val="20"/>
                <w:szCs w:val="20"/>
              </w:rPr>
              <w:t></w:t>
            </w:r>
            <w:r>
              <w:rPr>
                <w:sz w:val="20"/>
                <w:szCs w:val="20"/>
              </w:rPr>
              <w:t xml:space="preserve"> [1; 6]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53670</wp:posOffset>
                      </wp:positionV>
                      <wp:extent cx="609600" cy="228600"/>
                      <wp:effectExtent l="0" t="0" r="0" b="0"/>
                      <wp:wrapNone/>
                      <wp:docPr id="179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 = g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12.1pt;mso-position-vertical-relative:text;margin-left: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 = g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[-1; 1] 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) [-3; -2] </w:t>
            </w:r>
            <w:r>
              <w:rPr>
                <w:rFonts w:eastAsia="Symbol" w:cs="Symbol" w:ascii="Symbol" w:hAnsi="Symbol"/>
                <w:sz w:val="20"/>
                <w:szCs w:val="20"/>
              </w:rPr>
              <w:t></w:t>
            </w:r>
            <w:r>
              <w:rPr>
                <w:sz w:val="20"/>
                <w:szCs w:val="20"/>
              </w:rPr>
              <w:t xml:space="preserve"> [2; 6]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) </w:t>
            </w:r>
            <w:r>
              <w:rPr>
                <w:sz w:val="20"/>
                <w:szCs w:val="20"/>
              </w:rPr>
              <w:t xml:space="preserve">[-2; 2] 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№ 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и выполнении заданий А1 - А10 в бланке ответов под номером выполняемого задания поставьте знак "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i/>
                <w:sz w:val="20"/>
                <w:szCs w:val="20"/>
              </w:rPr>
              <w:t>" в клеточке, номер которой соответствует номеру выбранного вами ответа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простите выражение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,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) 1,6                  2) 9                   3) 7</w:t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                  4) 7</w:t>
      </w:r>
      <w:r>
        <w:rPr>
          <w:sz w:val="20"/>
          <w:szCs w:val="20"/>
          <w:vertAlign w:val="superscript"/>
        </w:rPr>
        <w:t>1,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2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йдите значение выражения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) 6                  2) 0,6                3) 36                 4) 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8"/>
        <w:gridCol w:w="254"/>
        <w:gridCol w:w="254"/>
        <w:gridCol w:w="253"/>
        <w:gridCol w:w="254"/>
        <w:gridCol w:w="254"/>
        <w:gridCol w:w="253"/>
        <w:gridCol w:w="254"/>
        <w:gridCol w:w="254"/>
        <w:gridCol w:w="253"/>
        <w:gridCol w:w="254"/>
        <w:gridCol w:w="254"/>
        <w:gridCol w:w="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3</w:t>
            </w:r>
          </w:p>
        </w:tc>
        <w:tc>
          <w:tcPr>
            <w:tcW w:w="3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ункция задана графиком . Ука-</w: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2700</wp:posOffset>
                      </wp:positionV>
                      <wp:extent cx="1905" cy="1202055"/>
                      <wp:effectExtent l="38735" t="1270" r="36195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20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893">
                                    <a:moveTo>
                                      <a:pt x="3" y="189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1893" path="m3,1893l0,0e" stroked="t" o:allowincell="t" style="position:absolute;margin-left:6.95pt;margin-top:1pt;width:0.1pt;height:94.6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3810</wp:posOffset>
                      </wp:positionV>
                      <wp:extent cx="152400" cy="283210"/>
                      <wp:effectExtent l="0" t="0" r="0" b="0"/>
                      <wp:wrapNone/>
                      <wp:docPr id="181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22.3pt;mso-wrap-distance-left:9.05pt;mso-wrap-distance-right:9.05pt;mso-wrap-distance-top:0pt;mso-wrap-distance-bottom:0pt;margin-top:-0.3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 множество значений этой функ-</w: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25095</wp:posOffset>
                      </wp:positionV>
                      <wp:extent cx="962025" cy="810895"/>
                      <wp:effectExtent l="26035" t="0" r="5080" b="2540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81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5" h="1277">
                                    <a:moveTo>
                                      <a:pt x="0" y="1277"/>
                                    </a:moveTo>
                                    <a:cubicBezTo>
                                      <a:pt x="85" y="1071"/>
                                      <a:pt x="341" y="82"/>
                                      <a:pt x="510" y="41"/>
                                    </a:cubicBezTo>
                                    <a:cubicBezTo>
                                      <a:pt x="679" y="0"/>
                                      <a:pt x="846" y="983"/>
                                      <a:pt x="1014" y="1028"/>
                                    </a:cubicBezTo>
                                    <a:cubicBezTo>
                                      <a:pt x="1182" y="1073"/>
                                      <a:pt x="1411" y="458"/>
                                      <a:pt x="1515" y="3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15,1277" path="m0,1277c85,1071,341,82,510,41c679,0,846,983,1014,1028c1182,1073,1411,458,1515,308e" stroked="t" o:allowincell="t" style="position:absolute;margin-left:7pt;margin-top:9.85pt;width:75.7pt;height:63.8pt;mso-wrap-style:none;v-text-anchor:middle">
                      <v:fill o:detectmouseclick="t" on="false"/>
                      <v:stroke color="black" weight="9360" startarrow="oval" startarrowwidth="narrow" startarrowlength="shor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.</w: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22555</wp:posOffset>
                      </wp:positionV>
                      <wp:extent cx="39370" cy="39370"/>
                      <wp:effectExtent l="5080" t="5080" r="5715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5pt;margin-top:9.65pt;width:3.05pt;height: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) [-1;  4]</w: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) [-2; 6)</w: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60325</wp:posOffset>
                      </wp:positionV>
                      <wp:extent cx="152400" cy="152400"/>
                      <wp:effectExtent l="0" t="0" r="0" b="0"/>
                      <wp:wrapNone/>
                      <wp:docPr id="184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4.75pt;mso-position-vertical-relative:text;margin-left:-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6525</wp:posOffset>
                      </wp:positionV>
                      <wp:extent cx="152400" cy="152400"/>
                      <wp:effectExtent l="0" t="0" r="0" b="0"/>
                      <wp:wrapNone/>
                      <wp:docPr id="185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0.75pt;mso-position-vertical-relative:text;margin-left:-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8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) (-1,8; 1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</w:t>
            </w:r>
            <w:r>
              <w:rPr>
                <w:sz w:val="20"/>
                <w:szCs w:val="20"/>
              </w:rPr>
              <w:t xml:space="preserve"> (1;  3)</w: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54940</wp:posOffset>
                      </wp:positionV>
                      <wp:extent cx="152400" cy="152400"/>
                      <wp:effectExtent l="0" t="0" r="0" b="0"/>
                      <wp:wrapNone/>
                      <wp:docPr id="186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2.2pt;mso-position-vertical-relative:text;margin-left:-3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54940</wp:posOffset>
                      </wp:positionV>
                      <wp:extent cx="228600" cy="152400"/>
                      <wp:effectExtent l="0" t="0" r="0" b="0"/>
                      <wp:wrapNone/>
                      <wp:docPr id="187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12.2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) [-2;  -1,8]</w: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5080</wp:posOffset>
                      </wp:positionV>
                      <wp:extent cx="1701165" cy="1905"/>
                      <wp:effectExtent l="5715" t="36195" r="0" b="3873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9" h="3">
                                    <a:moveTo>
                                      <a:pt x="0" y="0"/>
                                    </a:moveTo>
                                    <a:lnTo>
                                      <a:pt x="2679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79,3" path="m0,0l2679,3e" stroked="t" o:allowincell="t" style="position:absolute;margin-left:-4.7pt;margin-top:-0.4pt;width:133.9pt;height:0.1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простите выражение  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1)  2co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 xml:space="preserve">x </w:t>
      </w:r>
      <w:r>
        <w:rPr>
          <w:sz w:val="20"/>
          <w:szCs w:val="20"/>
          <w:lang w:val="en-US"/>
        </w:rPr>
        <w:t xml:space="preserve"> - si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 xml:space="preserve">x </w:t>
      </w:r>
      <w:r>
        <w:rPr>
          <w:sz w:val="20"/>
          <w:szCs w:val="20"/>
          <w:lang w:val="en-US"/>
        </w:rPr>
        <w:t xml:space="preserve">         2)  sin</w:t>
      </w:r>
      <w:r>
        <w:rPr>
          <w:sz w:val="20"/>
          <w:szCs w:val="20"/>
          <w:vertAlign w:val="superscript"/>
          <w:lang w:val="en-US"/>
        </w:rPr>
        <w:t xml:space="preserve">2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           3)  cos</w:t>
      </w:r>
      <w:r>
        <w:rPr>
          <w:sz w:val="20"/>
          <w:szCs w:val="20"/>
          <w:vertAlign w:val="superscript"/>
          <w:lang w:val="en-US"/>
        </w:rPr>
        <w:t xml:space="preserve">2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          4)  -sin</w:t>
      </w:r>
      <w:r>
        <w:rPr>
          <w:sz w:val="20"/>
          <w:szCs w:val="20"/>
          <w:vertAlign w:val="superscript"/>
          <w:lang w:val="en-US"/>
        </w:rPr>
        <w:t xml:space="preserve">2 </w:t>
      </w:r>
      <w:r>
        <w:rPr>
          <w:i/>
          <w:sz w:val="20"/>
          <w:szCs w:val="20"/>
          <w:lang w:val="en-US"/>
        </w:rPr>
        <w:t>x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43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9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ешите уравнение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записи ответов на задания С1, С2 и С3 запишите сначала номер выполняемого задания, а затем решение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1</w:t>
            </w:r>
          </w:p>
        </w:tc>
        <w:tc>
          <w:tcPr>
            <w:tcW w:w="64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йдите точки максимума фун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πx</m:t>
                        </m:r>
                      </m:e>
                    </m:d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πx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2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шите уравнение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3</w:t>
            </w:r>
          </w:p>
        </w:tc>
        <w:tc>
          <w:tcPr>
            <w:tcW w:w="6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и каком наименьшем натуральном значении  </w:t>
            </w: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 уравнение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+ 2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- 6</w:t>
            </w:r>
            <w:r>
              <w:rPr>
                <w:i/>
                <w:sz w:val="20"/>
                <w:szCs w:val="20"/>
              </w:rPr>
              <w:t xml:space="preserve">х +  </w:t>
            </w: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0   имеет ровно один корень?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8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йдите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) [0; 4)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(4; +∞)                   3) [0; +∞)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) [0; 2)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(2;  +∞)                  4) (-∞; 4)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(4; +∞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9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ешите неравенство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) (-1; 0]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[2; +∞)              3) (-∞; -1)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[0; 2]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) (-∞; -2)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(-1; 0]              4) (-2; -1]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[0; +∞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шите уравнение  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 xml:space="preserve"> -1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πп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п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п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п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ом к заданиям В1 - В9 должно быть некоторое целое число или число, записанное в виде десятичной дроб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1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йдите значение выражения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 со</w:t>
            </w:r>
            <w:r>
              <w:rPr>
                <w:sz w:val="20"/>
                <w:szCs w:val="20"/>
                <w:lang w:val="en-US"/>
              </w:rPr>
              <w:t>sα</w:t>
            </w:r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 xml:space="preserve"> sinα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2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йдите значение выражения   7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α - 4со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α,    если   со</w:t>
            </w:r>
            <w:r>
              <w:rPr>
                <w:sz w:val="20"/>
                <w:szCs w:val="20"/>
                <w:lang w:val="en-US"/>
              </w:rPr>
              <w:t>sα</w:t>
            </w:r>
            <w:r>
              <w:rPr>
                <w:sz w:val="20"/>
                <w:szCs w:val="20"/>
              </w:rPr>
              <w:t xml:space="preserve"> = -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15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3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ычислите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4</w:t>
            </w:r>
          </w:p>
        </w:tc>
        <w:tc>
          <w:tcPr>
            <w:tcW w:w="625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йдите значение выражения   со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,  если известно, чт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s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ямая, проходящая через начало координат, кас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фика функции  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 в точке 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(2; -7). Найдите 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(2)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33"/>
        <w:gridCol w:w="279"/>
        <w:gridCol w:w="280"/>
        <w:gridCol w:w="279"/>
        <w:gridCol w:w="281"/>
        <w:gridCol w:w="280"/>
        <w:gridCol w:w="281"/>
        <w:gridCol w:w="280"/>
        <w:gridCol w:w="281"/>
        <w:gridCol w:w="280"/>
        <w:gridCol w:w="281"/>
        <w:gridCol w:w="280"/>
        <w:gridCol w:w="281"/>
        <w:gridCol w:w="28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6</w:t>
            </w:r>
          </w:p>
        </w:tc>
        <w:tc>
          <w:tcPr>
            <w:tcW w:w="283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ункция   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определе-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5080</wp:posOffset>
                      </wp:positionV>
                      <wp:extent cx="1905" cy="1400175"/>
                      <wp:effectExtent l="38735" t="635" r="36195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40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205">
                                    <a:moveTo>
                                      <a:pt x="3" y="22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2205" path="m3,2205l0,0e" stroked="t" o:allowincell="t" style="position:absolute;margin-left:8.65pt;margin-top:-0.4pt;width:0.1pt;height:110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0" t="0" r="0" b="0"/>
                      <wp:wrapNone/>
                      <wp:docPr id="190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0.1pt;mso-position-vertical-relative:text;margin-left:-4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 промежутке (-6; 7). На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е изображен график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3810</wp:posOffset>
                      </wp:positionV>
                      <wp:extent cx="609600" cy="228600"/>
                      <wp:effectExtent l="0" t="0" r="0" b="0"/>
                      <wp:wrapNone/>
                      <wp:docPr id="191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-0.3pt;mso-position-vertical-relative:text;margin-left: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'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-1905</wp:posOffset>
                      </wp:positionV>
                      <wp:extent cx="2287905" cy="903605"/>
                      <wp:effectExtent l="5715" t="5080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7800" cy="90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3" h="1423">
                                    <a:moveTo>
                                      <a:pt x="0" y="1423"/>
                                    </a:moveTo>
                                    <a:cubicBezTo>
                                      <a:pt x="46" y="1266"/>
                                      <a:pt x="186" y="715"/>
                                      <a:pt x="279" y="478"/>
                                    </a:cubicBezTo>
                                    <a:cubicBezTo>
                                      <a:pt x="372" y="241"/>
                                      <a:pt x="459" y="2"/>
                                      <a:pt x="555" y="1"/>
                                    </a:cubicBezTo>
                                    <a:cubicBezTo>
                                      <a:pt x="651" y="0"/>
                                      <a:pt x="718" y="269"/>
                                      <a:pt x="857" y="472"/>
                                    </a:cubicBezTo>
                                    <a:cubicBezTo>
                                      <a:pt x="996" y="675"/>
                                      <a:pt x="1158" y="1220"/>
                                      <a:pt x="1389" y="1222"/>
                                    </a:cubicBezTo>
                                    <a:cubicBezTo>
                                      <a:pt x="1620" y="1224"/>
                                      <a:pt x="2049" y="647"/>
                                      <a:pt x="2241" y="484"/>
                                    </a:cubicBezTo>
                                    <a:cubicBezTo>
                                      <a:pt x="2433" y="321"/>
                                      <a:pt x="2447" y="240"/>
                                      <a:pt x="2541" y="241"/>
                                    </a:cubicBezTo>
                                    <a:cubicBezTo>
                                      <a:pt x="2635" y="242"/>
                                      <a:pt x="2715" y="369"/>
                                      <a:pt x="2805" y="490"/>
                                    </a:cubicBezTo>
                                    <a:cubicBezTo>
                                      <a:pt x="2895" y="611"/>
                                      <a:pt x="2996" y="961"/>
                                      <a:pt x="3084" y="970"/>
                                    </a:cubicBezTo>
                                    <a:cubicBezTo>
                                      <a:pt x="3172" y="979"/>
                                      <a:pt x="3274" y="667"/>
                                      <a:pt x="3333" y="544"/>
                                    </a:cubicBezTo>
                                    <a:cubicBezTo>
                                      <a:pt x="3392" y="421"/>
                                      <a:pt x="3393" y="302"/>
                                      <a:pt x="3438" y="232"/>
                                    </a:cubicBezTo>
                                    <a:cubicBezTo>
                                      <a:pt x="3483" y="162"/>
                                      <a:pt x="3569" y="147"/>
                                      <a:pt x="3603" y="1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3,1423" path="m0,1423c46,1266,186,715,279,478c372,241,459,2,555,1c651,0,718,269,857,472c996,675,1158,1220,1389,1222c1620,1224,2049,647,2241,484c2433,321,2447,240,2541,241c2635,242,2715,369,2805,490c2895,611,2996,961,3084,970c3172,979,3274,667,3333,544c3392,421,3393,302,3438,232c3483,162,3569,147,3603,124e" stroked="t" o:allowincell="t" style="position:absolute;margin-left:136.15pt;margin-top:-0.15pt;width:180.1pt;height:71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роизводной этой функции.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67945</wp:posOffset>
                      </wp:positionV>
                      <wp:extent cx="228600" cy="152400"/>
                      <wp:effectExtent l="0" t="0" r="0" b="0"/>
                      <wp:wrapNone/>
                      <wp:docPr id="193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5.35pt;mso-position-vertical-relative:text;margin-left:7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57785</wp:posOffset>
                      </wp:positionV>
                      <wp:extent cx="39370" cy="39370"/>
                      <wp:effectExtent l="5080" t="5080" r="5715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8pt;margin-top:4.55pt;width:3.05pt;height: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жите абсциссу точки, в 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42240</wp:posOffset>
                      </wp:positionV>
                      <wp:extent cx="152400" cy="152400"/>
                      <wp:effectExtent l="0" t="0" r="0" b="0"/>
                      <wp:wrapNone/>
                      <wp:docPr id="19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1.2pt;mso-position-vertical-relative:text;margin-left:1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42240</wp:posOffset>
                      </wp:positionV>
                      <wp:extent cx="228600" cy="152400"/>
                      <wp:effectExtent l="0" t="0" r="0" b="0"/>
                      <wp:wrapNone/>
                      <wp:docPr id="19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11.2pt;mso-position-vertical-relative:text;margin-left:-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42875</wp:posOffset>
                      </wp:positionV>
                      <wp:extent cx="152400" cy="152400"/>
                      <wp:effectExtent l="0" t="0" r="0" b="0"/>
                      <wp:wrapNone/>
                      <wp:docPr id="19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1.25pt;mso-position-vertical-relative:text;margin-left: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3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-5715</wp:posOffset>
                      </wp:positionV>
                      <wp:extent cx="2312670" cy="3810"/>
                      <wp:effectExtent l="5080" t="34290" r="635" b="3873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26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6">
                                    <a:moveTo>
                                      <a:pt x="0" y="0"/>
                                    </a:moveTo>
                                    <a:lnTo>
                                      <a:pt x="3642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42,6" path="m0,0l3642,6e" stroked="t" o:allowincell="t" style="position:absolute;margin-left:136.15pt;margin-top:-0.45pt;width:182.05pt;height:0.2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которой касательная к графи- 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 функции 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 имеет 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угловой коэффи-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125730</wp:posOffset>
                      </wp:positionV>
                      <wp:extent cx="39370" cy="39370"/>
                      <wp:effectExtent l="5080" t="5080" r="5715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4pt;margin-top:9.9pt;width:3.05pt;height: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циент.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колько целых чисел являются решениями неравен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3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ычислите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rad>
            </m:oMath>
            <w:r>
              <w:rPr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4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йдите значение выражения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0"/>
                <w:szCs w:val="20"/>
              </w:rPr>
              <w:t xml:space="preserve">,    если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</m:oMath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40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ямая, проходящая через начало координат, касаетс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фика функции  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φ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 в точке 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(5; 8). Найдите  </w:t>
            </w:r>
            <w:r>
              <w:rPr>
                <w:i/>
                <w:sz w:val="20"/>
                <w:szCs w:val="20"/>
                <w:lang w:val="en-US"/>
              </w:rPr>
              <w:t>φ</w:t>
            </w:r>
            <w:r>
              <w:rPr>
                <w:i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(5)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6"/>
        <w:gridCol w:w="278"/>
        <w:gridCol w:w="279"/>
        <w:gridCol w:w="278"/>
        <w:gridCol w:w="281"/>
        <w:gridCol w:w="280"/>
        <w:gridCol w:w="281"/>
        <w:gridCol w:w="280"/>
        <w:gridCol w:w="281"/>
        <w:gridCol w:w="280"/>
        <w:gridCol w:w="281"/>
        <w:gridCol w:w="280"/>
        <w:gridCol w:w="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6</w:t>
            </w:r>
          </w:p>
        </w:tc>
        <w:tc>
          <w:tcPr>
            <w:tcW w:w="282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33350</wp:posOffset>
                      </wp:positionV>
                      <wp:extent cx="39370" cy="39370"/>
                      <wp:effectExtent l="5080" t="5080" r="5715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1pt;margin-top:10.5pt;width:3.05pt;height: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ункция 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определена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5080</wp:posOffset>
                      </wp:positionV>
                      <wp:extent cx="635" cy="1240155"/>
                      <wp:effectExtent l="38735" t="635" r="37465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4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953">
                                    <a:moveTo>
                                      <a:pt x="0" y="195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953" path="m0,1953l0,0e" stroked="t" o:allowincell="t" style="position:absolute;margin-left:8.65pt;margin-top:-0.4pt;width:0pt;height:97.6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0" t="0" r="0" b="0"/>
                      <wp:wrapNone/>
                      <wp:docPr id="202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0.1pt;mso-position-vertical-relative:text;margin-left:-4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межутке (-6; 5). На рис.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6350</wp:posOffset>
                      </wp:positionV>
                      <wp:extent cx="1928495" cy="986790"/>
                      <wp:effectExtent l="5715" t="5080" r="508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8520" cy="98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7" h="1554">
                                    <a:moveTo>
                                      <a:pt x="0" y="27"/>
                                    </a:moveTo>
                                    <a:cubicBezTo>
                                      <a:pt x="135" y="144"/>
                                      <a:pt x="582" y="615"/>
                                      <a:pt x="810" y="732"/>
                                    </a:cubicBezTo>
                                    <a:cubicBezTo>
                                      <a:pt x="1038" y="849"/>
                                      <a:pt x="1184" y="854"/>
                                      <a:pt x="1371" y="732"/>
                                    </a:cubicBezTo>
                                    <a:cubicBezTo>
                                      <a:pt x="1558" y="610"/>
                                      <a:pt x="1793" y="0"/>
                                      <a:pt x="1935" y="0"/>
                                    </a:cubicBezTo>
                                    <a:cubicBezTo>
                                      <a:pt x="2077" y="0"/>
                                      <a:pt x="2148" y="492"/>
                                      <a:pt x="2221" y="731"/>
                                    </a:cubicBezTo>
                                    <a:cubicBezTo>
                                      <a:pt x="2294" y="970"/>
                                      <a:pt x="2318" y="1312"/>
                                      <a:pt x="2374" y="1433"/>
                                    </a:cubicBezTo>
                                    <a:cubicBezTo>
                                      <a:pt x="2430" y="1554"/>
                                      <a:pt x="2511" y="1524"/>
                                      <a:pt x="2560" y="1460"/>
                                    </a:cubicBezTo>
                                    <a:cubicBezTo>
                                      <a:pt x="2609" y="1396"/>
                                      <a:pt x="2618" y="1232"/>
                                      <a:pt x="2668" y="1046"/>
                                    </a:cubicBezTo>
                                    <a:cubicBezTo>
                                      <a:pt x="2718" y="860"/>
                                      <a:pt x="2802" y="510"/>
                                      <a:pt x="2863" y="341"/>
                                    </a:cubicBezTo>
                                    <a:cubicBezTo>
                                      <a:pt x="2924" y="172"/>
                                      <a:pt x="3001" y="96"/>
                                      <a:pt x="3037" y="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37,1554" path="m0,27c135,144,582,615,810,732c1038,849,1184,854,1371,732c1558,610,1793,0,1935,0c2077,0,2148,492,2221,731c2294,970,2318,1312,2374,1433c2430,1554,2511,1524,2560,1460c2609,1396,2618,1232,2668,1046c2718,860,2802,510,2863,341c2924,172,3001,96,3037,32e" stroked="t" o:allowincell="t" style="position:absolute;margin-left:-4.5pt;margin-top:-0.5pt;width:151.8pt;height:77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-21590</wp:posOffset>
                      </wp:positionV>
                      <wp:extent cx="39370" cy="39370"/>
                      <wp:effectExtent l="5080" t="5080" r="5715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7.1pt;margin-top:-1.7pt;width:3.05pt;height: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 график ее произ-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7945</wp:posOffset>
                      </wp:positionV>
                      <wp:extent cx="228600" cy="152400"/>
                      <wp:effectExtent l="0" t="0" r="0" b="0"/>
                      <wp:wrapNone/>
                      <wp:docPr id="205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5.35pt;mso-position-vertical-relative:text;margin-left:1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25095</wp:posOffset>
                      </wp:positionV>
                      <wp:extent cx="158115" cy="152400"/>
                      <wp:effectExtent l="0" t="0" r="0" b="0"/>
                      <wp:wrapNone/>
                      <wp:docPr id="206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5pt;height:12pt;mso-wrap-distance-left:9.05pt;mso-wrap-distance-right:9.05pt;mso-wrap-distance-top:0pt;mso-wrap-distance-bottom:0pt;margin-top:9.85pt;mso-position-vertical-relative:text;margin-left:7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й. Найдите число точек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0" t="0" r="0" b="0"/>
                      <wp:wrapNone/>
                      <wp:docPr id="207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1.7pt;mso-position-vertical-relative:text;margin-left:-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48590</wp:posOffset>
                      </wp:positionV>
                      <wp:extent cx="228600" cy="152400"/>
                      <wp:effectExtent l="0" t="0" r="0" b="0"/>
                      <wp:wrapNone/>
                      <wp:docPr id="208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11.7pt;mso-position-vertical-relative:text;margin-left:-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44145</wp:posOffset>
                      </wp:positionV>
                      <wp:extent cx="152400" cy="154305"/>
                      <wp:effectExtent l="0" t="0" r="0" b="0"/>
                      <wp:wrapNone/>
                      <wp:docPr id="209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.15pt;mso-wrap-distance-left:9.05pt;mso-wrap-distance-right:9.05pt;mso-wrap-distance-top:0pt;mso-wrap-distance-bottom:0pt;margin-top:11.35pt;mso-position-vertical-relative:text;margin-left: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-6350</wp:posOffset>
                      </wp:positionV>
                      <wp:extent cx="2103120" cy="1270"/>
                      <wp:effectExtent l="5080" t="38100" r="635" b="3746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2">
                                    <a:moveTo>
                                      <a:pt x="0" y="2"/>
                                    </a:moveTo>
                                    <a:lnTo>
                                      <a:pt x="33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12,2" path="m0,2l3312,0e" stroked="t" o:allowincell="t" style="position:absolute;margin-left:135.55pt;margin-top:-0.5pt;width:165.55pt;height:0.0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 xml:space="preserve">графика функции 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, 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-3810</wp:posOffset>
                      </wp:positionV>
                      <wp:extent cx="228600" cy="152400"/>
                      <wp:effectExtent l="0" t="0" r="0" b="0"/>
                      <wp:wrapNone/>
                      <wp:docPr id="211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-0.3pt;mso-position-vertical-relative:text;margin-left:13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19380</wp:posOffset>
                      </wp:positionV>
                      <wp:extent cx="609600" cy="228600"/>
                      <wp:effectExtent l="0" t="0" r="0" b="0"/>
                      <wp:wrapNone/>
                      <wp:docPr id="212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9.4pt;mso-position-vertical-relative:text;margin-left:-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'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 касательные к графи-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 наклонены под углом 135˚  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ительному направле-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 оси абсцисс.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колько целочисленных решений неравен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+ 5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≥ 0 удовлетворяют условию  1+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  <w:lang w:val="en-US"/>
              </w:rPr>
              <w:t>?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8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 </w:t>
            </w:r>
            <w:r>
              <w:rPr>
                <w:i/>
                <w:sz w:val="20"/>
                <w:szCs w:val="20"/>
              </w:rPr>
              <w:t xml:space="preserve">у =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 определена на всей числовой прямой и является не-</w:t>
            </w:r>
          </w:p>
        </w:tc>
      </w:tr>
      <w:tr>
        <w:trPr/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ной периодической функцией с периодом, равным 8. На отрезке  [0; 4]  </w:t>
            </w:r>
          </w:p>
        </w:tc>
      </w:tr>
      <w:tr>
        <w:trPr/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 </w:t>
            </w:r>
            <w:r>
              <w:rPr>
                <w:i/>
                <w:sz w:val="20"/>
                <w:szCs w:val="20"/>
              </w:rPr>
              <w:t xml:space="preserve">у =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)  задана равенством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4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. Определите количество </w:t>
            </w:r>
          </w:p>
        </w:tc>
      </w:tr>
      <w:tr>
        <w:trPr/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лей функции  </w:t>
            </w:r>
            <w:r>
              <w:rPr>
                <w:i/>
                <w:sz w:val="20"/>
                <w:szCs w:val="20"/>
              </w:rPr>
              <w:t xml:space="preserve">у =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 на отрезке [-2; 5]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41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8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йдите множество значений функции 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11со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) [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 xml:space="preserve">]             </w:t>
      </w:r>
      <w:r>
        <w:rPr>
          <w:sz w:val="20"/>
          <w:szCs w:val="20"/>
          <w:lang w:val="en-US"/>
        </w:rPr>
        <w:t xml:space="preserve">  2</w:t>
      </w:r>
      <w:r>
        <w:rPr>
          <w:sz w:val="20"/>
          <w:szCs w:val="20"/>
        </w:rPr>
        <w:t>) [</w:t>
      </w:r>
      <w:r>
        <w:rPr>
          <w:sz w:val="20"/>
          <w:szCs w:val="20"/>
          <w:lang w:val="en-US"/>
        </w:rPr>
        <w:t>-1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]     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(-∞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+∞)</w:t>
      </w:r>
      <w:r>
        <w:rPr>
          <w:sz w:val="20"/>
          <w:szCs w:val="20"/>
        </w:rPr>
        <w:t xml:space="preserve">            4) [</w:t>
      </w:r>
      <w:r>
        <w:rPr>
          <w:sz w:val="20"/>
          <w:szCs w:val="20"/>
          <w:lang w:val="en-US"/>
        </w:rPr>
        <w:t>-11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11]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9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ешите неравенство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) (-∞; 0,5)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(8; +∞)               3) [-7; 1)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[8; +∞)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) (-∞; -7]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(0,5; 8)                 4) [-7; 0,5]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(8; +∞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ешите уравнение  </w:t>
            </w:r>
            <w:r>
              <w:rPr>
                <w:sz w:val="20"/>
                <w:szCs w:val="20"/>
                <w:lang w:val="en-US"/>
              </w:rPr>
              <w:t>9 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 xml:space="preserve">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0"/>
          <w:szCs w:val="20"/>
          <w:lang w:val="en-US"/>
        </w:rPr>
        <w:t xml:space="preserve">                      3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 xml:space="preserve">2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0"/>
          <w:szCs w:val="20"/>
          <w:lang w:val="en-US"/>
        </w:rPr>
        <w:t xml:space="preserve">                             4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ом к заданиям В1 - В9 должно быть некоторое целое число или число, записанное в виде десятичной дроб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1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йдите значение выражения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</m:oMath>
            <w:r>
              <w:rPr>
                <w:sz w:val="20"/>
                <w:szCs w:val="20"/>
                <w:lang w:val="en-US"/>
              </w:rPr>
              <w:t>sinα</w:t>
            </w:r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>cosα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2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йдите значение выражения  3 со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(π - </w:t>
            </w:r>
            <w:r>
              <w:rPr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</w:rPr>
              <w:t>) ,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если  </w:t>
      </w:r>
      <w:r>
        <w:rPr>
          <w:sz w:val="20"/>
          <w:szCs w:val="20"/>
          <w:lang w:val="en-US"/>
        </w:rPr>
        <w:t>sin α</w:t>
      </w:r>
      <w:r>
        <w:rPr>
          <w:sz w:val="20"/>
          <w:szCs w:val="20"/>
        </w:rPr>
        <w:t xml:space="preserve"> = 0,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40</w:t>
      </w:r>
    </w:p>
    <w:tbl>
      <w:tblPr>
        <w:tblW w:w="6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0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8</w:t>
            </w:r>
          </w:p>
        </w:tc>
        <w:tc>
          <w:tcPr>
            <w:tcW w:w="360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ункция  </w:t>
            </w:r>
            <w:r>
              <w:rPr>
                <w:i/>
                <w:sz w:val="20"/>
                <w:szCs w:val="20"/>
              </w:rPr>
              <w:t xml:space="preserve">у =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 определена на все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1270</wp:posOffset>
                      </wp:positionV>
                      <wp:extent cx="1905" cy="931545"/>
                      <wp:effectExtent l="36830" t="635" r="3810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9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467">
                                    <a:moveTo>
                                      <a:pt x="0" y="1467"/>
                                    </a:move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1467" path="m0,1467l3,0e" stroked="t" o:allowincell="t" style="position:absolute;margin-left:8.5pt;margin-top:-0.1pt;width:0.1pt;height:73.3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6350</wp:posOffset>
                      </wp:positionV>
                      <wp:extent cx="152400" cy="193040"/>
                      <wp:effectExtent l="0" t="0" r="0" b="0"/>
                      <wp:wrapNone/>
                      <wp:docPr id="214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5.2pt;mso-wrap-distance-left:9.05pt;mso-wrap-distance-right:9.05pt;mso-wrap-distance-top:0pt;mso-wrap-distance-bottom:0pt;margin-top:-0.5pt;mso-position-vertical-relative:text;margin-left:-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прямой и является периодической с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4445</wp:posOffset>
                      </wp:positionV>
                      <wp:extent cx="527685" cy="621030"/>
                      <wp:effectExtent l="5715" t="5080" r="25400" b="2540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62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978">
                                    <a:moveTo>
                                      <a:pt x="0" y="954"/>
                                    </a:moveTo>
                                    <a:lnTo>
                                      <a:pt x="261" y="735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831" y="9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978" path="m0,954l261,735l546,0l831,978e" stroked="t" o:allowincell="t" style="position:absolute;margin-left:-4.55pt;margin-top:-0.35pt;width:41.5pt;height:48.85pt;mso-wrap-style:none;v-text-anchor:middle">
                      <v:fill o:detectmouseclick="t" on="false"/>
                      <v:stroke color="black" weight="9360" endarrow="oval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6040</wp:posOffset>
                      </wp:positionV>
                      <wp:extent cx="152400" cy="152400"/>
                      <wp:effectExtent l="0" t="0" r="0" b="0"/>
                      <wp:wrapNone/>
                      <wp:docPr id="216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5.2pt;mso-position-vertical-relative:text;margin-left:-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ом 3. На рисунке изображен график 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7320</wp:posOffset>
                      </wp:positionV>
                      <wp:extent cx="1577340" cy="3175"/>
                      <wp:effectExtent l="5080" t="38735" r="635" b="3492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7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4" h="5">
                                    <a:moveTo>
                                      <a:pt x="0" y="5"/>
                                    </a:moveTo>
                                    <a:lnTo>
                                      <a:pt x="248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84,5" path="m0,5l2484,0e" stroked="t" o:allowincell="t" style="position:absolute;margin-left:-3.7pt;margin-top:11.6pt;width:124.15pt;height:0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39700</wp:posOffset>
                      </wp:positionV>
                      <wp:extent cx="152400" cy="152400"/>
                      <wp:effectExtent l="0" t="0" r="0" b="0"/>
                      <wp:wrapNone/>
                      <wp:docPr id="21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1pt;mso-position-vertical-relative:text;margin-left: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38430</wp:posOffset>
                      </wp:positionV>
                      <wp:extent cx="152400" cy="152400"/>
                      <wp:effectExtent l="0" t="0" r="0" b="0"/>
                      <wp:wrapNone/>
                      <wp:docPr id="21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0.9pt;mso-position-vertical-relative:text;margin-left:4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й функции при  -1 &lt; х ≤ 2.  Найдите значе-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9050</wp:posOffset>
                      </wp:positionV>
                      <wp:extent cx="152400" cy="152400"/>
                      <wp:effectExtent l="0" t="0" r="0" b="0"/>
                      <wp:wrapNone/>
                      <wp:docPr id="22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.5pt;mso-position-vertical-relative:text;margin-left:-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74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е выражения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-8)  ∙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0)  ∙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32715</wp:posOffset>
                      </wp:positionV>
                      <wp:extent cx="39370" cy="39370"/>
                      <wp:effectExtent l="5080" t="5080" r="5715" b="571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8pt;margin-top:10.45pt;width:3.05pt;height: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9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ешите уравнение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записи ответов на задания С1, С2 и С3 запишите сначала номер выполняемого задания, а затем решение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1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йдите точки максимума фун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πx</m:t>
                        </m:r>
                      </m:e>
                    </m:d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πx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2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3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и каком натуральном значении 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уравнение  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+ 3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- 9</w:t>
            </w:r>
            <w:r>
              <w:rPr>
                <w:i/>
                <w:sz w:val="20"/>
                <w:szCs w:val="20"/>
              </w:rPr>
              <w:t xml:space="preserve">х - а </w:t>
            </w:r>
            <w:r>
              <w:rPr>
                <w:sz w:val="20"/>
                <w:szCs w:val="20"/>
              </w:rPr>
              <w:t>=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ровно два корня?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и выполнении заданий А1 - А10 в бланке ответов под номером выполняемого задания поставьте знак "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i/>
                <w:sz w:val="20"/>
                <w:szCs w:val="20"/>
              </w:rPr>
              <w:t>" в клеточке, номер которой соответствует номеру выбранного вами ответа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простите выражение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,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) 6</w:t>
      </w:r>
      <w:r>
        <w:rPr>
          <w:sz w:val="20"/>
          <w:szCs w:val="20"/>
          <w:vertAlign w:val="superscript"/>
        </w:rPr>
        <w:t>0,7</w:t>
      </w:r>
      <w:r>
        <w:rPr>
          <w:sz w:val="20"/>
          <w:szCs w:val="20"/>
        </w:rPr>
        <w:t xml:space="preserve">                 2) 2                   3) 0,7                4) 6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2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ычислите:  0,25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 xml:space="preserve"> ∙ 4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1) </w:t>
      </w:r>
      <w:r>
        <w:rPr>
          <w:sz w:val="20"/>
          <w:szCs w:val="20"/>
        </w:rPr>
        <w:t>225</w:t>
      </w:r>
      <w:r>
        <w:rPr>
          <w:sz w:val="20"/>
          <w:szCs w:val="20"/>
          <w:lang w:val="en-US"/>
        </w:rPr>
        <w:t xml:space="preserve">            2) </w:t>
      </w:r>
      <w:r>
        <w:rPr>
          <w:sz w:val="20"/>
          <w:szCs w:val="20"/>
        </w:rPr>
        <w:t>63,75</w:t>
      </w:r>
      <w:r>
        <w:rPr>
          <w:sz w:val="20"/>
          <w:szCs w:val="20"/>
          <w:lang w:val="en-US"/>
        </w:rPr>
        <w:t xml:space="preserve">            3)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           4) </w:t>
      </w:r>
      <w:r>
        <w:rPr>
          <w:sz w:val="20"/>
          <w:szCs w:val="20"/>
        </w:rPr>
        <w:t>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559810</wp:posOffset>
                </wp:positionH>
                <wp:positionV relativeFrom="paragraph">
                  <wp:posOffset>140970</wp:posOffset>
                </wp:positionV>
                <wp:extent cx="152400" cy="273050"/>
                <wp:effectExtent l="0" t="0" r="0" b="0"/>
                <wp:wrapNone/>
                <wp:docPr id="22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1.5pt;mso-wrap-distance-left:9.05pt;mso-wrap-distance-right:9.05pt;mso-wrap-distance-top:0pt;mso-wrap-distance-bottom:0pt;margin-top:11.1pt;mso-position-vertical-relative:text;margin-left:28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44"/>
        <w:gridCol w:w="256"/>
        <w:gridCol w:w="257"/>
        <w:gridCol w:w="256"/>
        <w:gridCol w:w="257"/>
        <w:gridCol w:w="257"/>
        <w:gridCol w:w="256"/>
        <w:gridCol w:w="257"/>
        <w:gridCol w:w="257"/>
        <w:gridCol w:w="256"/>
        <w:gridCol w:w="2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3</w:t>
            </w:r>
          </w:p>
        </w:tc>
        <w:tc>
          <w:tcPr>
            <w:tcW w:w="364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ункция задана графиком. Укажите </w: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16205</wp:posOffset>
                      </wp:positionV>
                      <wp:extent cx="1294130" cy="742315"/>
                      <wp:effectExtent l="25400" t="0" r="5715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4200" cy="74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8" h="1169">
                                    <a:moveTo>
                                      <a:pt x="0" y="543"/>
                                    </a:moveTo>
                                    <a:cubicBezTo>
                                      <a:pt x="86" y="461"/>
                                      <a:pt x="345" y="52"/>
                                      <a:pt x="515" y="51"/>
                                    </a:cubicBezTo>
                                    <a:cubicBezTo>
                                      <a:pt x="685" y="50"/>
                                      <a:pt x="853" y="533"/>
                                      <a:pt x="1019" y="537"/>
                                    </a:cubicBezTo>
                                    <a:cubicBezTo>
                                      <a:pt x="1185" y="541"/>
                                      <a:pt x="1391" y="0"/>
                                      <a:pt x="1511" y="78"/>
                                    </a:cubicBezTo>
                                    <a:cubicBezTo>
                                      <a:pt x="1631" y="156"/>
                                      <a:pt x="1651" y="847"/>
                                      <a:pt x="1739" y="1008"/>
                                    </a:cubicBezTo>
                                    <a:cubicBezTo>
                                      <a:pt x="1827" y="1169"/>
                                      <a:pt x="1976" y="1036"/>
                                      <a:pt x="2038" y="10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38,1169" path="m0,543c86,461,345,52,515,51c685,50,853,533,1019,537c1185,541,1391,0,1511,78c1631,156,1651,847,1739,1008c1827,1169,1976,1036,2038,1043e" stroked="t" o:allowincell="t" style="position:absolute;margin-left:6.75pt;margin-top:9.15pt;width:101.85pt;height:58.4pt;mso-wrap-style:none;v-text-anchor:middle">
                      <v:fill o:detectmouseclick="t" on="false"/>
                      <v:stroke color="black" weight="9360" startarrow="oval" startarrowwidth="narrow" startarrowlength="shor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810</wp:posOffset>
                      </wp:positionV>
                      <wp:extent cx="5715" cy="912495"/>
                      <wp:effectExtent l="38735" t="1270" r="32385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9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37">
                                    <a:moveTo>
                                      <a:pt x="9" y="143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,1437" path="m9,1437l0,0e" stroked="t" o:allowincell="t" style="position:absolute;margin-left:7.05pt;margin-top:0.3pt;width:0.4pt;height:71.8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определения  этой функции.         </w: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) [-4; 2)</w: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32715</wp:posOffset>
                      </wp:positionV>
                      <wp:extent cx="152400" cy="152400"/>
                      <wp:effectExtent l="0" t="0" r="0" b="0"/>
                      <wp:wrapNone/>
                      <wp:docPr id="225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0.45pt;mso-position-vertical-relative:text;margin-left:-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04140</wp:posOffset>
                      </wp:positionV>
                      <wp:extent cx="152400" cy="153035"/>
                      <wp:effectExtent l="0" t="0" r="0" b="0"/>
                      <wp:wrapNone/>
                      <wp:docPr id="226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.05pt;mso-wrap-distance-left:9.05pt;mso-wrap-distance-right:9.05pt;mso-wrap-distance-top:0pt;mso-wrap-distance-bottom:0pt;margin-top:8.2pt;mso-position-vertical-relative:text;margin-left: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) (2;  4]</w: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28905</wp:posOffset>
                      </wp:positionV>
                      <wp:extent cx="152400" cy="152400"/>
                      <wp:effectExtent l="0" t="0" r="0" b="0"/>
                      <wp:wrapNone/>
                      <wp:docPr id="227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0.15pt;mso-position-vertical-relative:text;margin-left:-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8905</wp:posOffset>
                      </wp:positionV>
                      <wp:extent cx="228600" cy="152400"/>
                      <wp:effectExtent l="0" t="0" r="0" b="0"/>
                      <wp:wrapNone/>
                      <wp:docPr id="228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10.15pt;mso-position-vertical-relative:text;margin-left: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4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) [-4;  4]</w: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6350</wp:posOffset>
                      </wp:positionV>
                      <wp:extent cx="1569720" cy="1905"/>
                      <wp:effectExtent l="5080" t="38100" r="635" b="3683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2" h="3">
                                    <a:moveTo>
                                      <a:pt x="0" y="3"/>
                                    </a:moveTo>
                                    <a:lnTo>
                                      <a:pt x="247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72,3" path="m0,3l2472,0e" stroked="t" o:allowincell="t" style="position:absolute;margin-left:-3.35pt;margin-top:-0.5pt;width:123.55pt;height:0.1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9540</wp:posOffset>
                      </wp:positionV>
                      <wp:extent cx="39370" cy="39370"/>
                      <wp:effectExtent l="5080" t="5080" r="5715" b="571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10.2pt;width:3.05pt;height: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) [-4;  4)</w: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простите выражение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1)  sin </w:t>
      </w:r>
      <w:r>
        <w:rPr>
          <w:rFonts w:eastAsia="Symbol" w:cs="Symbol" w:ascii="Symbol" w:hAnsi="Symbol"/>
          <w:sz w:val="20"/>
          <w:szCs w:val="20"/>
          <w:lang w:val="en-US"/>
        </w:rPr>
        <w:t>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2)  cos </w:t>
      </w:r>
      <w:r>
        <w:rPr>
          <w:rFonts w:eastAsia="Symbol" w:cs="Symbol" w:ascii="Symbol" w:hAnsi="Symbol"/>
          <w:sz w:val="20"/>
          <w:szCs w:val="20"/>
          <w:lang w:val="en-US"/>
        </w:rPr>
        <w:t>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3)  2cos </w:t>
      </w:r>
      <w:r>
        <w:rPr>
          <w:rFonts w:eastAsia="Symbol" w:cs="Symbol" w:ascii="Symbol" w:hAnsi="Symbol"/>
          <w:sz w:val="20"/>
          <w:szCs w:val="20"/>
          <w:lang w:val="en-US"/>
        </w:rPr>
        <w:t>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4)  2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8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5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йдите производную функции 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-3,6 со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+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) </w:t>
      </w:r>
      <w:r>
        <w:rPr>
          <w:i/>
          <w:sz w:val="20"/>
          <w:szCs w:val="20"/>
        </w:rPr>
        <w:t xml:space="preserve"> у</w:t>
      </w:r>
      <w:r>
        <w:rPr>
          <w:i/>
          <w:sz w:val="20"/>
          <w:szCs w:val="20"/>
          <w:vertAlign w:val="superscript"/>
        </w:rPr>
        <w:t>'</w:t>
      </w:r>
      <w:r>
        <w:rPr>
          <w:sz w:val="20"/>
          <w:szCs w:val="20"/>
        </w:rPr>
        <w:t xml:space="preserve"> = 3,6 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- 2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3) </w:t>
      </w:r>
      <w:r>
        <w:rPr>
          <w:i/>
          <w:sz w:val="20"/>
          <w:szCs w:val="20"/>
        </w:rPr>
        <w:t>у</w:t>
      </w:r>
      <w:r>
        <w:rPr>
          <w:i/>
          <w:sz w:val="20"/>
          <w:szCs w:val="20"/>
          <w:vertAlign w:val="superscript"/>
        </w:rPr>
        <w:t>'</w:t>
      </w:r>
      <w:r>
        <w:rPr>
          <w:sz w:val="20"/>
          <w:szCs w:val="20"/>
        </w:rPr>
        <w:t xml:space="preserve"> = 2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3,6 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)   </w:t>
      </w:r>
      <w:r>
        <w:rPr>
          <w:i/>
          <w:sz w:val="20"/>
          <w:szCs w:val="20"/>
        </w:rPr>
        <w:t>у</w:t>
      </w:r>
      <w:r>
        <w:rPr>
          <w:i/>
          <w:sz w:val="20"/>
          <w:szCs w:val="20"/>
          <w:vertAlign w:val="superscript"/>
        </w:rPr>
        <w:t>'</w:t>
      </w:r>
      <w:r>
        <w:rPr>
          <w:sz w:val="20"/>
          <w:szCs w:val="20"/>
        </w:rPr>
        <w:t xml:space="preserve"> = 4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                         4) </w:t>
      </w:r>
      <w:r>
        <w:rPr>
          <w:i/>
          <w:sz w:val="20"/>
          <w:szCs w:val="20"/>
        </w:rPr>
        <w:t>у</w:t>
      </w:r>
      <w:r>
        <w:rPr>
          <w:i/>
          <w:sz w:val="20"/>
          <w:szCs w:val="20"/>
          <w:vertAlign w:val="superscript"/>
        </w:rPr>
        <w:t>'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2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ешите неравенство  </w:t>
            </w:r>
            <w:r>
              <w:rPr>
                <w:sz w:val="20"/>
                <w:szCs w:val="20"/>
                <w:lang w:val="en-US"/>
              </w:rPr>
              <w:t xml:space="preserve"> 2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≥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) [</w:t>
      </w:r>
      <w:r>
        <w:rPr>
          <w:sz w:val="20"/>
          <w:szCs w:val="20"/>
          <w:lang w:val="en-US"/>
        </w:rPr>
        <w:t>-1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 xml:space="preserve">3,5]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) (-∞; </w:t>
      </w:r>
      <w:r>
        <w:rPr>
          <w:sz w:val="20"/>
          <w:szCs w:val="20"/>
          <w:lang w:val="en-US"/>
        </w:rPr>
        <w:t xml:space="preserve">0,5] </w:t>
      </w:r>
      <w:r>
        <w:rPr>
          <w:rFonts w:eastAsia="Symbol" w:cs="Symbol" w:ascii="Symbol" w:hAnsi="Symbol"/>
          <w:sz w:val="20"/>
          <w:szCs w:val="20"/>
          <w:lang w:val="en-US"/>
        </w:rPr>
        <w:t></w:t>
      </w:r>
      <w:r>
        <w:rPr>
          <w:sz w:val="20"/>
          <w:szCs w:val="20"/>
          <w:lang w:val="en-US"/>
        </w:rPr>
        <w:t xml:space="preserve"> [2; +</w:t>
      </w:r>
      <w:r>
        <w:rPr>
          <w:sz w:val="20"/>
          <w:szCs w:val="20"/>
        </w:rPr>
        <w:t>∞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) [</w:t>
      </w:r>
      <w:r>
        <w:rPr>
          <w:sz w:val="20"/>
          <w:szCs w:val="20"/>
          <w:lang w:val="en-US"/>
        </w:rPr>
        <w:t>0,5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 xml:space="preserve">2]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) (-∞; </w:t>
      </w:r>
      <w:r>
        <w:rPr>
          <w:sz w:val="20"/>
          <w:szCs w:val="20"/>
          <w:lang w:val="en-US"/>
        </w:rPr>
        <w:t>-1</w:t>
      </w:r>
      <w:r>
        <w:rPr>
          <w:sz w:val="20"/>
          <w:szCs w:val="20"/>
        </w:rPr>
        <w:t xml:space="preserve">]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[3,5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+∞)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7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 каком из следующих рисунков изображен график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возрастающей на промежутке   [-1; 2] ?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74"/>
        <w:gridCol w:w="274"/>
        <w:gridCol w:w="274"/>
        <w:gridCol w:w="274"/>
        <w:gridCol w:w="274"/>
        <w:gridCol w:w="274"/>
        <w:gridCol w:w="274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</w:tblGrid>
      <w:tr>
        <w:trPr/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4290</wp:posOffset>
                      </wp:positionV>
                      <wp:extent cx="228600" cy="228600"/>
                      <wp:effectExtent l="0" t="0" r="0" b="0"/>
                      <wp:wrapNone/>
                      <wp:docPr id="231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.7pt;mso-position-vertical-relative:text;margin-left:-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4130</wp:posOffset>
                      </wp:positionV>
                      <wp:extent cx="152400" cy="229870"/>
                      <wp:effectExtent l="0" t="0" r="0" b="0"/>
                      <wp:wrapNone/>
                      <wp:docPr id="232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8.1pt;mso-wrap-distance-left:9.05pt;mso-wrap-distance-right:9.05pt;mso-wrap-distance-top:0pt;mso-wrap-distance-bottom:0pt;margin-top:1.9pt;mso-position-vertical-relative:text;margin-left:6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3335</wp:posOffset>
                      </wp:positionV>
                      <wp:extent cx="635" cy="1461135"/>
                      <wp:effectExtent l="38735" t="635" r="3683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301">
                                    <a:moveTo>
                                      <a:pt x="0" y="2301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301" path="m0,2301l0,0e" stroked="t" o:allowincell="t" style="position:absolute;margin-left:8pt;margin-top:1.05pt;width:0pt;height:11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8890</wp:posOffset>
                      </wp:positionV>
                      <wp:extent cx="228600" cy="228600"/>
                      <wp:effectExtent l="0" t="0" r="0" b="0"/>
                      <wp:wrapNone/>
                      <wp:docPr id="234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0.7pt;mso-position-vertical-relative:text;margin-left:1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3335</wp:posOffset>
                      </wp:positionV>
                      <wp:extent cx="3810" cy="1487805"/>
                      <wp:effectExtent l="38100" t="635" r="34925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48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343">
                                    <a:moveTo>
                                      <a:pt x="6" y="234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2343" path="m6,2343l0,0e" stroked="t" o:allowincell="t" style="position:absolute;margin-left:7.9pt;margin-top:1.05pt;width:0.25pt;height:117.1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8890</wp:posOffset>
                      </wp:positionV>
                      <wp:extent cx="228600" cy="228600"/>
                      <wp:effectExtent l="0" t="0" r="0" b="0"/>
                      <wp:wrapNone/>
                      <wp:docPr id="236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0.7pt;mso-position-vertical-relative:text;margin-left:-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5400</wp:posOffset>
                      </wp:positionV>
                      <wp:extent cx="954405" cy="1069340"/>
                      <wp:effectExtent l="26035" t="0" r="25400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360" cy="106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3" h="1684">
                                    <a:moveTo>
                                      <a:pt x="0" y="1176"/>
                                    </a:moveTo>
                                    <a:cubicBezTo>
                                      <a:pt x="48" y="994"/>
                                      <a:pt x="106" y="0"/>
                                      <a:pt x="288" y="81"/>
                                    </a:cubicBezTo>
                                    <a:cubicBezTo>
                                      <a:pt x="470" y="162"/>
                                      <a:pt x="893" y="1646"/>
                                      <a:pt x="1095" y="1665"/>
                                    </a:cubicBezTo>
                                    <a:cubicBezTo>
                                      <a:pt x="1297" y="1684"/>
                                      <a:pt x="1418" y="504"/>
                                      <a:pt x="1503" y="19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3,1684" path="m0,1176c48,994,106,0,288,81c470,162,893,1646,1095,1665c1297,1684,1418,504,1503,198e" stroked="t" o:allowincell="t" style="position:absolute;margin-left:8.15pt;margin-top:2pt;width:75.1pt;height:84.15pt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9210</wp:posOffset>
                      </wp:positionV>
                      <wp:extent cx="1489710" cy="979170"/>
                      <wp:effectExtent l="25400" t="0" r="26035" b="2603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9680" cy="9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6" h="1542">
                                    <a:moveTo>
                                      <a:pt x="0" y="66"/>
                                    </a:moveTo>
                                    <a:cubicBezTo>
                                      <a:pt x="92" y="249"/>
                                      <a:pt x="255" y="1164"/>
                                      <a:pt x="552" y="1164"/>
                                    </a:cubicBezTo>
                                    <a:cubicBezTo>
                                      <a:pt x="849" y="1164"/>
                                      <a:pt x="1486" y="0"/>
                                      <a:pt x="1785" y="63"/>
                                    </a:cubicBezTo>
                                    <a:cubicBezTo>
                                      <a:pt x="2084" y="126"/>
                                      <a:pt x="2229" y="1234"/>
                                      <a:pt x="2346" y="15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46,1542" path="m0,66c92,249,255,1164,552,1164c849,1164,1486,0,1785,63c2084,126,2229,1234,2346,1542e" stroked="t" o:allowincell="t" style="position:absolute;margin-left:8.2pt;margin-top:2.3pt;width:117.25pt;height:77.05pt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89535</wp:posOffset>
                      </wp:positionV>
                      <wp:extent cx="152400" cy="152400"/>
                      <wp:effectExtent l="0" t="0" r="0" b="0"/>
                      <wp:wrapNone/>
                      <wp:docPr id="239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7.05pt;mso-position-vertical-relative:text;margin-left:-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89535</wp:posOffset>
                      </wp:positionV>
                      <wp:extent cx="152400" cy="154305"/>
                      <wp:effectExtent l="0" t="0" r="0" b="0"/>
                      <wp:wrapNone/>
                      <wp:docPr id="240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.15pt;mso-wrap-distance-left:9.05pt;mso-wrap-distance-right:9.05pt;mso-wrap-distance-top:0pt;mso-wrap-distance-bottom:0pt;margin-top:7.05pt;mso-position-vertical-relative:text;margin-left:-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88900</wp:posOffset>
                      </wp:positionV>
                      <wp:extent cx="152400" cy="152400"/>
                      <wp:effectExtent l="0" t="0" r="0" b="0"/>
                      <wp:wrapNone/>
                      <wp:docPr id="241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7pt;mso-position-vertical-relative:text;margin-left: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0160</wp:posOffset>
                      </wp:positionV>
                      <wp:extent cx="228600" cy="152400"/>
                      <wp:effectExtent l="0" t="0" r="0" b="0"/>
                      <wp:wrapNone/>
                      <wp:docPr id="242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0.8pt;mso-position-vertical-relative:text;margin-left: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5080</wp:posOffset>
                      </wp:positionV>
                      <wp:extent cx="1889760" cy="1905"/>
                      <wp:effectExtent l="5080" t="36195" r="0" b="3873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9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6" h="3">
                                    <a:moveTo>
                                      <a:pt x="0" y="0"/>
                                    </a:moveTo>
                                    <a:lnTo>
                                      <a:pt x="2976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76,3" path="m0,0l2976,3e" stroked="t" o:allowincell="t" style="position:absolute;margin-left:-3.7pt;margin-top:-0.4pt;width:148.75pt;height:0.1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985</wp:posOffset>
                      </wp:positionV>
                      <wp:extent cx="154305" cy="153035"/>
                      <wp:effectExtent l="0" t="0" r="0" b="0"/>
                      <wp:wrapNone/>
                      <wp:docPr id="2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15pt;height:12.05pt;mso-wrap-distance-left:9.05pt;mso-wrap-distance-right:9.05pt;mso-wrap-distance-top:0pt;mso-wrap-distance-bottom:0pt;margin-top:0.55pt;mso-position-vertical-relative:text;margin-left:-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0" t="0" r="0" b="0"/>
                      <wp:wrapNone/>
                      <wp:docPr id="2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0.55pt;mso-position-vertical-relative:text;margin-left: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175</wp:posOffset>
                      </wp:positionV>
                      <wp:extent cx="1800225" cy="1905"/>
                      <wp:effectExtent l="5715" t="38100" r="0" b="3683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5" h="3">
                                    <a:moveTo>
                                      <a:pt x="0" y="3"/>
                                    </a:moveTo>
                                    <a:lnTo>
                                      <a:pt x="28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35,3" path="m0,3l2835,0e" stroked="t" o:allowincell="t" style="position:absolute;margin-left:1.75pt;margin-top:-0.25pt;width:141.7pt;height:0.1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9370</wp:posOffset>
                      </wp:positionV>
                      <wp:extent cx="152400" cy="152400"/>
                      <wp:effectExtent l="0" t="0" r="0" b="0"/>
                      <wp:wrapNone/>
                      <wp:docPr id="247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3.1pt;mso-position-vertical-relative:text;margin-left:-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9370</wp:posOffset>
                      </wp:positionV>
                      <wp:extent cx="152400" cy="152400"/>
                      <wp:effectExtent l="0" t="0" r="0" b="0"/>
                      <wp:wrapNone/>
                      <wp:docPr id="248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3.1pt;mso-position-vertical-relative:text;margin-left: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8801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0" t="0" r="0" b="0"/>
                <wp:wrapNone/>
                <wp:docPr id="2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6pt;mso-position-vertical-relative:text;margin-left: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i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30810</wp:posOffset>
                </wp:positionH>
                <wp:positionV relativeFrom="paragraph">
                  <wp:posOffset>147320</wp:posOffset>
                </wp:positionV>
                <wp:extent cx="228600" cy="304800"/>
                <wp:effectExtent l="0" t="0" r="0" b="0"/>
                <wp:wrapNone/>
                <wp:docPr id="2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pt;mso-wrap-distance-left:9.05pt;mso-wrap-distance-right:9.05pt;mso-wrap-distance-top:0pt;mso-wrap-distance-bottom:0pt;margin-top:11.6pt;mso-position-vertical-relative:text;margin-left:1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74"/>
        <w:gridCol w:w="274"/>
        <w:gridCol w:w="274"/>
        <w:gridCol w:w="274"/>
        <w:gridCol w:w="274"/>
        <w:gridCol w:w="274"/>
        <w:gridCol w:w="274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</w:tblGrid>
      <w:tr>
        <w:trPr/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3020</wp:posOffset>
                      </wp:positionV>
                      <wp:extent cx="1905" cy="1474470"/>
                      <wp:effectExtent l="36830" t="635" r="38100" b="571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322">
                                    <a:moveTo>
                                      <a:pt x="0" y="2322"/>
                                    </a:move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2322" path="m0,2322l3,0e" stroked="t" o:allowincell="t" style="position:absolute;margin-left:7.95pt;margin-top:2.6pt;width:0.1pt;height:116.0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6350</wp:posOffset>
                      </wp:positionV>
                      <wp:extent cx="228600" cy="228600"/>
                      <wp:effectExtent l="0" t="0" r="0" b="0"/>
                      <wp:wrapNone/>
                      <wp:docPr id="252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0.5pt;mso-position-vertical-relative:text;margin-left:-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42545</wp:posOffset>
                      </wp:positionV>
                      <wp:extent cx="635" cy="1483995"/>
                      <wp:effectExtent l="38735" t="635" r="36830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8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337">
                                    <a:moveTo>
                                      <a:pt x="0" y="233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337" path="m0,2337l0,0e" stroked="t" o:allowincell="t" style="position:absolute;margin-left:8.05pt;margin-top:3.35pt;width:0pt;height:116.8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6350</wp:posOffset>
                      </wp:positionV>
                      <wp:extent cx="304800" cy="228600"/>
                      <wp:effectExtent l="0" t="0" r="0" b="0"/>
                      <wp:wrapNone/>
                      <wp:docPr id="254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pt;mso-wrap-distance-left:9.05pt;mso-wrap-distance-right:9.05pt;mso-wrap-distance-top:0pt;mso-wrap-distance-bottom:0pt;margin-top:-0.5pt;mso-position-vertical-relative:text;margin-left:-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5715</wp:posOffset>
                      </wp:positionV>
                      <wp:extent cx="1741170" cy="1134110"/>
                      <wp:effectExtent l="25400" t="4445" r="26035" b="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1320" cy="113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2" h="1786">
                                    <a:moveTo>
                                      <a:pt x="0" y="490"/>
                                    </a:moveTo>
                                    <a:cubicBezTo>
                                      <a:pt x="51" y="692"/>
                                      <a:pt x="43" y="1786"/>
                                      <a:pt x="309" y="1705"/>
                                    </a:cubicBezTo>
                                    <a:cubicBezTo>
                                      <a:pt x="575" y="1624"/>
                                      <a:pt x="1194" y="0"/>
                                      <a:pt x="1599" y="1"/>
                                    </a:cubicBezTo>
                                    <a:cubicBezTo>
                                      <a:pt x="2004" y="2"/>
                                      <a:pt x="2504" y="1357"/>
                                      <a:pt x="2742" y="17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42,1786" path="m0,490c51,692,43,1786,309,1705c575,1624,1194,0,1599,1c2004,2,2504,1357,2742,1714e" stroked="t" o:allowincell="t" style="position:absolute;margin-left:8pt;margin-top:-0.45pt;width:137.05pt;height:89.25pt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23190</wp:posOffset>
                      </wp:positionV>
                      <wp:extent cx="1617345" cy="984885"/>
                      <wp:effectExtent l="26035" t="0" r="25400" b="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480" cy="9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7" h="1551">
                                    <a:moveTo>
                                      <a:pt x="0" y="1267"/>
                                    </a:moveTo>
                                    <a:cubicBezTo>
                                      <a:pt x="92" y="1062"/>
                                      <a:pt x="327" y="0"/>
                                      <a:pt x="552" y="40"/>
                                    </a:cubicBezTo>
                                    <a:cubicBezTo>
                                      <a:pt x="777" y="80"/>
                                      <a:pt x="1018" y="1469"/>
                                      <a:pt x="1350" y="1510"/>
                                    </a:cubicBezTo>
                                    <a:cubicBezTo>
                                      <a:pt x="1682" y="1551"/>
                                      <a:pt x="2298" y="543"/>
                                      <a:pt x="2547" y="2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47,1551" path="m0,1267c92,1062,327,0,552,40c777,80,1018,1469,1350,1510c1682,1551,2298,543,2547,289e" stroked="t" o:allowincell="t" style="position:absolute;margin-left:8.05pt;margin-top:9.7pt;width:127.3pt;height:77.5pt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54610</wp:posOffset>
                      </wp:positionV>
                      <wp:extent cx="152400" cy="152400"/>
                      <wp:effectExtent l="0" t="0" r="0" b="0"/>
                      <wp:wrapNone/>
                      <wp:docPr id="257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4.3pt;mso-position-vertical-relative:text;margin-left:-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21285</wp:posOffset>
                      </wp:positionV>
                      <wp:extent cx="228600" cy="152400"/>
                      <wp:effectExtent l="0" t="0" r="0" b="0"/>
                      <wp:wrapNone/>
                      <wp:docPr id="258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9.55pt;mso-position-vertical-relative:text;margin-left: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5880</wp:posOffset>
                      </wp:positionV>
                      <wp:extent cx="152400" cy="154305"/>
                      <wp:effectExtent l="0" t="0" r="0" b="0"/>
                      <wp:wrapNone/>
                      <wp:docPr id="259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.15pt;mso-wrap-distance-left:9.05pt;mso-wrap-distance-right:9.05pt;mso-wrap-distance-top:0pt;mso-wrap-distance-bottom:0pt;margin-top:4.4pt;mso-position-vertical-relative:text;margin-left:-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30810</wp:posOffset>
                      </wp:positionV>
                      <wp:extent cx="152400" cy="152400"/>
                      <wp:effectExtent l="0" t="0" r="0" b="0"/>
                      <wp:wrapNone/>
                      <wp:docPr id="260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0.3pt;mso-position-vertical-relative:text;margin-left: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44145</wp:posOffset>
                      </wp:positionV>
                      <wp:extent cx="154305" cy="153035"/>
                      <wp:effectExtent l="0" t="0" r="0" b="0"/>
                      <wp:wrapNone/>
                      <wp:docPr id="261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15pt;height:12.05pt;mso-wrap-distance-left:9.05pt;mso-wrap-distance-right:9.05pt;mso-wrap-distance-top:0pt;mso-wrap-distance-bottom:0pt;margin-top:11.35pt;mso-position-vertical-relative:text;margin-left:-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44145</wp:posOffset>
                      </wp:positionV>
                      <wp:extent cx="152400" cy="152400"/>
                      <wp:effectExtent l="0" t="0" r="0" b="0"/>
                      <wp:wrapNone/>
                      <wp:docPr id="262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1.35pt;mso-position-vertical-relative:text;margin-left: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3175</wp:posOffset>
                      </wp:positionV>
                      <wp:extent cx="1899285" cy="2540"/>
                      <wp:effectExtent l="5715" t="38100" r="0" b="3619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1" h="4">
                                    <a:moveTo>
                                      <a:pt x="0" y="4"/>
                                    </a:moveTo>
                                    <a:lnTo>
                                      <a:pt x="29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91,4" path="m0,4l2991,0e" stroked="t" o:allowincell="t" style="position:absolute;margin-left:-4.45pt;margin-top:-0.25pt;width:149.5pt;height:0.1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6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6350</wp:posOffset>
                      </wp:positionV>
                      <wp:extent cx="1800225" cy="5080"/>
                      <wp:effectExtent l="5715" t="38100" r="0" b="3365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5" h="8">
                                    <a:moveTo>
                                      <a:pt x="0" y="8"/>
                                    </a:moveTo>
                                    <a:lnTo>
                                      <a:pt x="28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35,8" path="m0,8l2835,0e" stroked="t" o:allowincell="t" style="position:absolute;margin-left:1.75pt;margin-top:-0.5pt;width:141.7pt;height:0.3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9370</wp:posOffset>
                      </wp:positionV>
                      <wp:extent cx="152400" cy="152400"/>
                      <wp:effectExtent l="0" t="0" r="0" b="0"/>
                      <wp:wrapNone/>
                      <wp:docPr id="265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3.1pt;mso-position-vertical-relative:text;margin-left:-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9370</wp:posOffset>
                      </wp:positionV>
                      <wp:extent cx="152400" cy="152400"/>
                      <wp:effectExtent l="0" t="0" r="0" b="0"/>
                      <wp:wrapNone/>
                      <wp:docPr id="266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3.1pt;mso-position-vertical-relative:text;margin-left: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и выполнении заданий А1 - А10 в бланке ответов под номером выполняемого задания поставьте знак "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i/>
                <w:sz w:val="20"/>
                <w:szCs w:val="20"/>
              </w:rPr>
              <w:t>" в клеточке, номер которой соответствует номеру выбранного вами ответа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остите выражение 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-5</w:t>
            </w:r>
            <w:r>
              <w:rPr>
                <w:sz w:val="20"/>
                <w:szCs w:val="20"/>
                <w:vertAlign w:val="superscript"/>
                <w:lang w:val="en-US"/>
              </w:rPr>
              <w:t>,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∙ 3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  <w:lang w:val="en-US"/>
              </w:rPr>
              <w:t>0,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) 3</w:t>
      </w:r>
      <w:r>
        <w:rPr>
          <w:sz w:val="20"/>
          <w:szCs w:val="20"/>
          <w:vertAlign w:val="superscript"/>
        </w:rPr>
        <w:t>0,8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-4,4</w:t>
      </w:r>
      <w:r>
        <w:rPr>
          <w:sz w:val="20"/>
          <w:szCs w:val="20"/>
        </w:rPr>
        <w:t xml:space="preserve">              2) 3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 xml:space="preserve">             3) 3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-4,4</w:t>
      </w:r>
      <w:r>
        <w:rPr>
          <w:sz w:val="20"/>
          <w:szCs w:val="20"/>
        </w:rPr>
        <w:t xml:space="preserve">             4) 3</w:t>
      </w:r>
      <w:r>
        <w:rPr>
          <w:sz w:val="20"/>
          <w:szCs w:val="20"/>
          <w:vertAlign w:val="superscript"/>
        </w:rPr>
        <w:t>0,8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-6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2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значение выражения  27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 при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 xml:space="preserve">,  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= -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) -1              2) 1                3) 0                4) -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293745</wp:posOffset>
                </wp:positionH>
                <wp:positionV relativeFrom="paragraph">
                  <wp:posOffset>139700</wp:posOffset>
                </wp:positionV>
                <wp:extent cx="215900" cy="252730"/>
                <wp:effectExtent l="0" t="0" r="0" b="0"/>
                <wp:wrapNone/>
                <wp:docPr id="2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9pt;mso-wrap-distance-left:9.05pt;mso-wrap-distance-right:9.05pt;mso-wrap-distance-top:0pt;mso-wrap-distance-bottom:0pt;margin-top:11pt;mso-position-vertical-relative:text;margin-left:2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44"/>
        <w:gridCol w:w="256"/>
        <w:gridCol w:w="257"/>
        <w:gridCol w:w="256"/>
        <w:gridCol w:w="257"/>
        <w:gridCol w:w="257"/>
        <w:gridCol w:w="256"/>
        <w:gridCol w:w="257"/>
        <w:gridCol w:w="257"/>
        <w:gridCol w:w="256"/>
        <w:gridCol w:w="2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3</w:t>
            </w:r>
          </w:p>
        </w:tc>
        <w:tc>
          <w:tcPr>
            <w:tcW w:w="364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ункция задана графиком. Укажите</w: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08585</wp:posOffset>
                      </wp:positionV>
                      <wp:extent cx="1303020" cy="894080"/>
                      <wp:effectExtent l="25400" t="0" r="26035" b="2603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89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2" h="1408">
                                    <a:moveTo>
                                      <a:pt x="0" y="1408"/>
                                    </a:moveTo>
                                    <a:cubicBezTo>
                                      <a:pt x="85" y="1348"/>
                                      <a:pt x="303" y="1269"/>
                                      <a:pt x="513" y="1048"/>
                                    </a:cubicBezTo>
                                    <a:cubicBezTo>
                                      <a:pt x="723" y="827"/>
                                      <a:pt x="1003" y="164"/>
                                      <a:pt x="1260" y="82"/>
                                    </a:cubicBezTo>
                                    <a:cubicBezTo>
                                      <a:pt x="1517" y="0"/>
                                      <a:pt x="1887" y="457"/>
                                      <a:pt x="2052" y="5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2,1408" path="m0,1408c85,1348,303,1269,513,1048c723,827,1003,164,1260,82c1517,0,1887,457,2052,556e" stroked="t" o:allowincell="t" style="position:absolute;margin-left:7.25pt;margin-top:8.55pt;width:102.55pt;height:70.35pt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8255</wp:posOffset>
                      </wp:positionV>
                      <wp:extent cx="1905" cy="1074420"/>
                      <wp:effectExtent l="36830" t="0" r="38100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0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692">
                                    <a:moveTo>
                                      <a:pt x="0" y="1692"/>
                                    </a:move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1692" path="m0,1692l3,0e" stroked="t" o:allowincell="t" style="position:absolute;margin-left:7.15pt;margin-top:0.65pt;width:0.1pt;height:84.5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к, на котором она убывает.</w: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) [-4; -2]</w: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) [0;  1]</w: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2705</wp:posOffset>
                      </wp:positionV>
                      <wp:extent cx="152400" cy="152400"/>
                      <wp:effectExtent l="0" t="0" r="0" b="0"/>
                      <wp:wrapNone/>
                      <wp:docPr id="270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4.15pt;mso-position-vertical-relative:text;margin-left:-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8905</wp:posOffset>
                      </wp:positionV>
                      <wp:extent cx="152400" cy="152400"/>
                      <wp:effectExtent l="0" t="0" r="0" b="0"/>
                      <wp:wrapNone/>
                      <wp:docPr id="271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0.15pt;mso-position-vertical-relative:text;margin-left: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) [-2;  0]</w: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44145</wp:posOffset>
                      </wp:positionV>
                      <wp:extent cx="152400" cy="152400"/>
                      <wp:effectExtent l="0" t="0" r="0" b="0"/>
                      <wp:wrapNone/>
                      <wp:docPr id="272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1.35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44145</wp:posOffset>
                      </wp:positionV>
                      <wp:extent cx="228600" cy="152400"/>
                      <wp:effectExtent l="0" t="0" r="0" b="0"/>
                      <wp:wrapNone/>
                      <wp:docPr id="273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11.35pt;mso-position-vertical-relative:text;margin-left:-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4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) [1;  4]</w: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3175</wp:posOffset>
                      </wp:positionV>
                      <wp:extent cx="1565910" cy="635"/>
                      <wp:effectExtent l="5080" t="38100" r="635" b="3746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6" h="1">
                                    <a:moveTo>
                                      <a:pt x="0" y="0"/>
                                    </a:moveTo>
                                    <a:lnTo>
                                      <a:pt x="246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66,1" path="m0,0l2466,0e" stroked="t" o:allowincell="t" style="position:absolute;margin-left:-3.25pt;margin-top:-0.25pt;width:123.2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остите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 xml:space="preserve">1) 2ctg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                2)  2tg </w:t>
      </w:r>
      <w:r>
        <w:rPr>
          <w:i/>
          <w:sz w:val="20"/>
          <w:szCs w:val="20"/>
          <w:lang w:val="en-US"/>
        </w:rPr>
        <w:t xml:space="preserve">x  </w:t>
      </w:r>
      <w:r>
        <w:rPr>
          <w:sz w:val="20"/>
          <w:szCs w:val="20"/>
          <w:lang w:val="en-US"/>
        </w:rPr>
        <w:t xml:space="preserve">               3)  1                 4)  2cos </w:t>
      </w:r>
      <w:r>
        <w:rPr>
          <w:i/>
          <w:sz w:val="20"/>
          <w:szCs w:val="20"/>
          <w:lang w:val="en-US"/>
        </w:rPr>
        <w:t>x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8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5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йдите производную функции 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9 - 9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i/>
                <w:sz w:val="20"/>
                <w:szCs w:val="20"/>
              </w:rPr>
              <w:t xml:space="preserve"> -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sz w:val="20"/>
                <w:szCs w:val="20"/>
              </w:rPr>
              <w:t xml:space="preserve"> х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) </w:t>
      </w:r>
      <w:r>
        <w:rPr>
          <w:i/>
          <w:sz w:val="20"/>
          <w:szCs w:val="20"/>
        </w:rPr>
        <w:t xml:space="preserve"> у</w:t>
      </w:r>
      <w:r>
        <w:rPr>
          <w:i/>
          <w:sz w:val="20"/>
          <w:szCs w:val="20"/>
          <w:vertAlign w:val="superscript"/>
        </w:rPr>
        <w:t>'</w:t>
      </w:r>
      <w:r>
        <w:rPr>
          <w:sz w:val="20"/>
          <w:szCs w:val="20"/>
        </w:rPr>
        <w:t xml:space="preserve"> = 9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-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3) </w:t>
      </w:r>
      <w:r>
        <w:rPr>
          <w:i/>
          <w:sz w:val="20"/>
          <w:szCs w:val="20"/>
        </w:rPr>
        <w:t>у</w:t>
      </w:r>
      <w:r>
        <w:rPr>
          <w:i/>
          <w:sz w:val="20"/>
          <w:szCs w:val="20"/>
          <w:vertAlign w:val="superscript"/>
        </w:rPr>
        <w:t>'</w:t>
      </w:r>
      <w:r>
        <w:rPr>
          <w:sz w:val="20"/>
          <w:szCs w:val="20"/>
        </w:rPr>
        <w:t xml:space="preserve"> =  - 72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- 6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)   </w:t>
      </w:r>
      <w:r>
        <w:rPr>
          <w:i/>
          <w:sz w:val="20"/>
          <w:szCs w:val="20"/>
        </w:rPr>
        <w:t>у</w:t>
      </w:r>
      <w:r>
        <w:rPr>
          <w:i/>
          <w:sz w:val="20"/>
          <w:szCs w:val="20"/>
          <w:vertAlign w:val="superscript"/>
        </w:rPr>
        <w:t>'</w:t>
      </w:r>
      <w:r>
        <w:rPr>
          <w:sz w:val="20"/>
          <w:szCs w:val="20"/>
        </w:rPr>
        <w:t xml:space="preserve"> =  9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- 72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- 5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                          4) </w:t>
      </w:r>
      <w:r>
        <w:rPr>
          <w:i/>
          <w:sz w:val="20"/>
          <w:szCs w:val="20"/>
        </w:rPr>
        <w:t>у</w:t>
      </w:r>
      <w:r>
        <w:rPr>
          <w:i/>
          <w:sz w:val="20"/>
          <w:szCs w:val="20"/>
          <w:vertAlign w:val="superscript"/>
        </w:rPr>
        <w:t>'</w:t>
      </w:r>
      <w:r>
        <w:rPr>
          <w:sz w:val="20"/>
          <w:szCs w:val="20"/>
        </w:rPr>
        <w:t xml:space="preserve"> =  - 17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- 6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шите неравенство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≤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) (-∞; </w:t>
      </w:r>
      <w:r>
        <w:rPr>
          <w:sz w:val="20"/>
          <w:szCs w:val="20"/>
          <w:lang w:val="en-US"/>
        </w:rPr>
        <w:t xml:space="preserve">-3] </w:t>
      </w:r>
      <w:r>
        <w:rPr>
          <w:rFonts w:eastAsia="Symbol" w:cs="Symbol" w:ascii="Symbol" w:hAnsi="Symbol"/>
          <w:sz w:val="20"/>
          <w:szCs w:val="20"/>
          <w:lang w:val="en-US"/>
        </w:rPr>
        <w:t></w:t>
      </w:r>
      <w:r>
        <w:rPr>
          <w:sz w:val="20"/>
          <w:szCs w:val="20"/>
          <w:lang w:val="en-US"/>
        </w:rPr>
        <w:t xml:space="preserve"> [1; +</w:t>
      </w:r>
      <w:r>
        <w:rPr>
          <w:sz w:val="20"/>
          <w:szCs w:val="20"/>
        </w:rPr>
        <w:t xml:space="preserve">∞)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) (-∞; -1]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[3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+∞)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) [-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 xml:space="preserve">1] </w:t>
      </w:r>
      <w:r>
        <w:rPr>
          <w:sz w:val="20"/>
          <w:szCs w:val="20"/>
        </w:rPr>
        <w:t xml:space="preserve">       4) [-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3]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7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одном из рисунков изображен график нечетной функции.</w:t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Укажите этот рисунок.</w:t>
      </w:r>
    </w:p>
    <w:tbl>
      <w:tblPr>
        <w:tblW w:w="639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</w:tblGrid>
      <w:tr>
        <w:trPr/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5080</wp:posOffset>
                      </wp:positionV>
                      <wp:extent cx="3810" cy="1558290"/>
                      <wp:effectExtent l="38100" t="0" r="34925" b="571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55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454">
                                    <a:moveTo>
                                      <a:pt x="6" y="245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2454" path="m6,2454l0,0e" stroked="t" o:allowincell="t" style="position:absolute;margin-left:8.9pt;margin-top:-0.4pt;width:0.25pt;height:122.6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0" t="0" r="0" b="0"/>
                      <wp:wrapNone/>
                      <wp:docPr id="276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.35pt;mso-position-vertical-relative:text;margin-left:-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6830</wp:posOffset>
                      </wp:positionV>
                      <wp:extent cx="1905" cy="1511935"/>
                      <wp:effectExtent l="36830" t="1270" r="38100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51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381">
                                    <a:moveTo>
                                      <a:pt x="0" y="2381"/>
                                    </a:move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2381" path="m0,2381l3,0e" stroked="t" o:allowincell="t" style="position:absolute;margin-left:9pt;margin-top:2.9pt;width:0.1pt;height:119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9845</wp:posOffset>
                      </wp:positionV>
                      <wp:extent cx="228600" cy="182880"/>
                      <wp:effectExtent l="0" t="0" r="0" b="0"/>
                      <wp:wrapNone/>
                      <wp:docPr id="278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4.4pt;mso-wrap-distance-left:9.05pt;mso-wrap-distance-right:9.05pt;mso-wrap-distance-top:0pt;mso-wrap-distance-bottom:0pt;margin-top:2.35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64135</wp:posOffset>
                      </wp:positionV>
                      <wp:extent cx="672465" cy="525780"/>
                      <wp:effectExtent l="5715" t="5080" r="5080" b="571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52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9" h="828">
                                    <a:moveTo>
                                      <a:pt x="1059" y="0"/>
                                    </a:moveTo>
                                    <a:cubicBezTo>
                                      <a:pt x="1051" y="63"/>
                                      <a:pt x="1051" y="274"/>
                                      <a:pt x="1008" y="378"/>
                                    </a:cubicBezTo>
                                    <a:cubicBezTo>
                                      <a:pt x="965" y="482"/>
                                      <a:pt x="883" y="560"/>
                                      <a:pt x="801" y="624"/>
                                    </a:cubicBezTo>
                                    <a:cubicBezTo>
                                      <a:pt x="719" y="688"/>
                                      <a:pt x="646" y="731"/>
                                      <a:pt x="513" y="765"/>
                                    </a:cubicBezTo>
                                    <a:cubicBezTo>
                                      <a:pt x="380" y="799"/>
                                      <a:pt x="107" y="815"/>
                                      <a:pt x="0" y="8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9,828" path="m1059,0c1051,63,1051,274,1008,378c965,482,883,560,801,624c719,688,646,731,513,765c380,799,107,815,0,828e" stroked="t" o:allowincell="t" style="position:absolute;margin-left:12.35pt;margin-top:5.05pt;width:52.9pt;height:41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3175</wp:posOffset>
                      </wp:positionV>
                      <wp:extent cx="939165" cy="1087755"/>
                      <wp:effectExtent l="5715" t="5715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240" cy="10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9" h="1713">
                                    <a:moveTo>
                                      <a:pt x="0" y="1713"/>
                                    </a:moveTo>
                                    <a:cubicBezTo>
                                      <a:pt x="39" y="1549"/>
                                      <a:pt x="159" y="974"/>
                                      <a:pt x="234" y="729"/>
                                    </a:cubicBezTo>
                                    <a:cubicBezTo>
                                      <a:pt x="309" y="484"/>
                                      <a:pt x="369" y="365"/>
                                      <a:pt x="453" y="243"/>
                                    </a:cubicBezTo>
                                    <a:cubicBezTo>
                                      <a:pt x="537" y="121"/>
                                      <a:pt x="644" y="0"/>
                                      <a:pt x="741" y="0"/>
                                    </a:cubicBezTo>
                                    <a:cubicBezTo>
                                      <a:pt x="838" y="0"/>
                                      <a:pt x="948" y="122"/>
                                      <a:pt x="1035" y="243"/>
                                    </a:cubicBezTo>
                                    <a:cubicBezTo>
                                      <a:pt x="1122" y="364"/>
                                      <a:pt x="1189" y="481"/>
                                      <a:pt x="1263" y="726"/>
                                    </a:cubicBezTo>
                                    <a:cubicBezTo>
                                      <a:pt x="1337" y="971"/>
                                      <a:pt x="1434" y="1507"/>
                                      <a:pt x="1479" y="171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79,1713" path="m0,1713c39,1549,159,974,234,729c309,484,369,365,453,243c537,121,644,0,741,0c838,0,948,122,1035,243c1122,364,1189,481,1263,726c1337,971,1434,1507,1479,1713e" stroked="t" o:allowincell="t" style="position:absolute;margin-left:1pt;margin-top:-0.25pt;width:73.9pt;height:85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7155</wp:posOffset>
                      </wp:positionV>
                      <wp:extent cx="152400" cy="152400"/>
                      <wp:effectExtent l="0" t="0" r="0" b="0"/>
                      <wp:wrapNone/>
                      <wp:docPr id="281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7.65pt;mso-position-vertical-relative:text;margin-left:-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96520</wp:posOffset>
                      </wp:positionV>
                      <wp:extent cx="152400" cy="152400"/>
                      <wp:effectExtent l="0" t="0" r="0" b="0"/>
                      <wp:wrapNone/>
                      <wp:docPr id="282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7.6pt;mso-position-vertical-relative:text;margin-left:-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5080</wp:posOffset>
                      </wp:positionV>
                      <wp:extent cx="1649730" cy="1905"/>
                      <wp:effectExtent l="1905" t="1905" r="2540" b="254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98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8" h="3">
                                    <a:moveTo>
                                      <a:pt x="0" y="0"/>
                                    </a:moveTo>
                                    <a:lnTo>
                                      <a:pt x="2598" y="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98,3" path="m0,0l2598,3e" stroked="t" o:allowincell="t" style="position:absolute;margin-left:0.2pt;margin-top:-0.4pt;width:129.85pt;height:0.1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79375</wp:posOffset>
                      </wp:positionV>
                      <wp:extent cx="152400" cy="152400"/>
                      <wp:effectExtent l="0" t="0" r="0" b="0"/>
                      <wp:wrapNone/>
                      <wp:docPr id="284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6.25pt;mso-position-vertical-relative:text;margin-left:-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0</wp:posOffset>
                      </wp:positionV>
                      <wp:extent cx="628650" cy="541020"/>
                      <wp:effectExtent l="5080" t="5080" r="5080" b="571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852">
                                    <a:moveTo>
                                      <a:pt x="990" y="0"/>
                                    </a:moveTo>
                                    <a:cubicBezTo>
                                      <a:pt x="921" y="9"/>
                                      <a:pt x="701" y="16"/>
                                      <a:pt x="576" y="54"/>
                                    </a:cubicBezTo>
                                    <a:cubicBezTo>
                                      <a:pt x="451" y="92"/>
                                      <a:pt x="329" y="158"/>
                                      <a:pt x="240" y="228"/>
                                    </a:cubicBezTo>
                                    <a:cubicBezTo>
                                      <a:pt x="151" y="298"/>
                                      <a:pt x="82" y="373"/>
                                      <a:pt x="42" y="477"/>
                                    </a:cubicBezTo>
                                    <a:cubicBezTo>
                                      <a:pt x="2" y="581"/>
                                      <a:pt x="9" y="774"/>
                                      <a:pt x="0" y="85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0,852" path="m990,0c921,9,701,16,576,54c451,92,329,158,240,228c151,298,82,373,42,477c2,581,9,774,0,852e" stroked="t" o:allowincell="t" style="position:absolute;margin-left:-3.05pt;margin-top:0.5pt;width:49.45pt;height:42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6985</wp:posOffset>
                      </wp:positionV>
                      <wp:extent cx="1762125" cy="1905"/>
                      <wp:effectExtent l="5715" t="38100" r="0" b="3683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5" h="3">
                                    <a:moveTo>
                                      <a:pt x="0" y="3"/>
                                    </a:moveTo>
                                    <a:lnTo>
                                      <a:pt x="277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75,3" path="m0,3l2775,0e" stroked="t" o:allowincell="t" style="position:absolute;margin-left:-1.15pt;margin-top:-0.55pt;width:138.7pt;height:0.1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4605</wp:posOffset>
                      </wp:positionV>
                      <wp:extent cx="228600" cy="152400"/>
                      <wp:effectExtent l="0" t="0" r="0" b="0"/>
                      <wp:wrapNone/>
                      <wp:docPr id="287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1.15pt;mso-position-vertical-relative:text;margin-left:7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4605</wp:posOffset>
                      </wp:positionV>
                      <wp:extent cx="152400" cy="152400"/>
                      <wp:effectExtent l="0" t="0" r="0" b="0"/>
                      <wp:wrapNone/>
                      <wp:docPr id="288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.15pt;mso-position-vertical-relative:text;margin-left:2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5715</wp:posOffset>
                      </wp:positionV>
                      <wp:extent cx="1845945" cy="1905"/>
                      <wp:effectExtent l="5715" t="36195" r="0" b="3873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7" h="3">
                                    <a:moveTo>
                                      <a:pt x="0" y="0"/>
                                    </a:moveTo>
                                    <a:lnTo>
                                      <a:pt x="2907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7,3" path="m0,0l2907,3e" stroked="t" o:allowincell="t" style="position:absolute;margin-left:-5.65pt;margin-top:-0.45pt;width:145.3pt;height:0.1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5080</wp:posOffset>
                      </wp:positionV>
                      <wp:extent cx="152400" cy="152400"/>
                      <wp:effectExtent l="0" t="0" r="0" b="0"/>
                      <wp:wrapNone/>
                      <wp:docPr id="290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-0.4pt;mso-position-vertical-relative:text;margin-left:-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5080</wp:posOffset>
                      </wp:positionV>
                      <wp:extent cx="76200" cy="152400"/>
                      <wp:effectExtent l="0" t="0" r="0" b="0"/>
                      <wp:wrapNone/>
                      <wp:docPr id="291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12pt;mso-wrap-distance-left:9.05pt;mso-wrap-distance-right:9.05pt;mso-wrap-distance-top:0pt;mso-wrap-distance-bottom:0pt;margin-top:-0.4pt;mso-position-vertical-relative:text;margin-left: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-5080</wp:posOffset>
                      </wp:positionV>
                      <wp:extent cx="228600" cy="152400"/>
                      <wp:effectExtent l="0" t="0" r="0" b="0"/>
                      <wp:wrapNone/>
                      <wp:docPr id="292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-0.4pt;mso-position-vertical-relative:text;margin-left: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</w:tblGrid>
      <w:tr>
        <w:trPr/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83820</wp:posOffset>
                      </wp:positionV>
                      <wp:extent cx="1270" cy="1237615"/>
                      <wp:effectExtent l="1905" t="2540" r="2540" b="190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23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949">
                                    <a:moveTo>
                                      <a:pt x="0" y="0"/>
                                    </a:moveTo>
                                    <a:lnTo>
                                      <a:pt x="2" y="194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1949" path="m0,0l2,1949e" stroked="t" o:allowincell="t" style="position:absolute;margin-left:9.1pt;margin-top:6.6pt;width:0.05pt;height:97.4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2540</wp:posOffset>
                      </wp:positionV>
                      <wp:extent cx="635" cy="1398270"/>
                      <wp:effectExtent l="38735" t="0" r="36830" b="571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9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02">
                                    <a:moveTo>
                                      <a:pt x="0" y="220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202" path="m0,2202l0,0e" stroked="t" o:allowincell="t" style="position:absolute;margin-left:8.8pt;margin-top:-0.2pt;width:0pt;height:110.0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41275</wp:posOffset>
                      </wp:positionV>
                      <wp:extent cx="228600" cy="228600"/>
                      <wp:effectExtent l="0" t="0" r="0" b="0"/>
                      <wp:wrapNone/>
                      <wp:docPr id="29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.25pt;mso-position-vertical-relative:text;margin-left:-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58420</wp:posOffset>
                      </wp:positionV>
                      <wp:extent cx="1024890" cy="1118235"/>
                      <wp:effectExtent l="5080" t="5715" r="5080" b="444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920" cy="111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4" h="1761">
                                    <a:moveTo>
                                      <a:pt x="0" y="1761"/>
                                    </a:moveTo>
                                    <a:cubicBezTo>
                                      <a:pt x="40" y="1656"/>
                                      <a:pt x="154" y="1267"/>
                                      <a:pt x="237" y="1128"/>
                                    </a:cubicBezTo>
                                    <a:cubicBezTo>
                                      <a:pt x="320" y="989"/>
                                      <a:pt x="405" y="968"/>
                                      <a:pt x="501" y="927"/>
                                    </a:cubicBezTo>
                                    <a:cubicBezTo>
                                      <a:pt x="597" y="886"/>
                                      <a:pt x="716" y="892"/>
                                      <a:pt x="816" y="879"/>
                                    </a:cubicBezTo>
                                    <a:cubicBezTo>
                                      <a:pt x="916" y="866"/>
                                      <a:pt x="1005" y="889"/>
                                      <a:pt x="1101" y="849"/>
                                    </a:cubicBezTo>
                                    <a:cubicBezTo>
                                      <a:pt x="1197" y="809"/>
                                      <a:pt x="1310" y="777"/>
                                      <a:pt x="1395" y="636"/>
                                    </a:cubicBezTo>
                                    <a:cubicBezTo>
                                      <a:pt x="1480" y="495"/>
                                      <a:pt x="1568" y="132"/>
                                      <a:pt x="16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14,1761" path="m0,1761c40,1656,154,1267,237,1128c320,989,405,968,501,927c597,886,716,892,816,879c916,866,1005,889,1101,849c1197,809,1310,777,1395,636c1480,495,1568,132,1614,0e" stroked="t" o:allowincell="t" style="position:absolute;margin-left:-2.75pt;margin-top:4.6pt;width:80.65pt;height:8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70</wp:posOffset>
                      </wp:positionV>
                      <wp:extent cx="635" cy="1391920"/>
                      <wp:effectExtent l="38735" t="0" r="36830" b="571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9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192">
                                    <a:moveTo>
                                      <a:pt x="0" y="219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192" path="m0,2192l0,0e" stroked="t" o:allowincell="t" style="position:absolute;margin-left:9pt;margin-top:0.1pt;width:0pt;height:109.5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6350</wp:posOffset>
                      </wp:positionV>
                      <wp:extent cx="228600" cy="251460"/>
                      <wp:effectExtent l="0" t="0" r="0" b="0"/>
                      <wp:wrapNone/>
                      <wp:docPr id="298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8pt;mso-wrap-distance-left:9.05pt;mso-wrap-distance-right:9.05pt;mso-wrap-distance-top:0pt;mso-wrap-distance-bottom:0pt;margin-top:-0.5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51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4450</wp:posOffset>
                      </wp:positionV>
                      <wp:extent cx="618490" cy="546735"/>
                      <wp:effectExtent l="5080" t="5715" r="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480" cy="54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4" h="861">
                                    <a:moveTo>
                                      <a:pt x="963" y="0"/>
                                    </a:moveTo>
                                    <a:cubicBezTo>
                                      <a:pt x="959" y="65"/>
                                      <a:pt x="974" y="284"/>
                                      <a:pt x="933" y="393"/>
                                    </a:cubicBezTo>
                                    <a:cubicBezTo>
                                      <a:pt x="892" y="502"/>
                                      <a:pt x="796" y="588"/>
                                      <a:pt x="714" y="657"/>
                                    </a:cubicBezTo>
                                    <a:cubicBezTo>
                                      <a:pt x="632" y="726"/>
                                      <a:pt x="563" y="770"/>
                                      <a:pt x="444" y="804"/>
                                    </a:cubicBezTo>
                                    <a:cubicBezTo>
                                      <a:pt x="325" y="838"/>
                                      <a:pt x="92" y="849"/>
                                      <a:pt x="0" y="8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74,861" path="m963,0c959,65,974,284,933,393c892,502,796,588,714,657c632,726,563,770,444,804c325,838,92,849,0,861e" stroked="t" o:allowincell="t" style="position:absolute;margin-left:16.85pt;margin-top:3.5pt;width:48.65pt;height:4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4450</wp:posOffset>
                      </wp:positionV>
                      <wp:extent cx="610870" cy="544195"/>
                      <wp:effectExtent l="1905" t="5715" r="5715" b="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54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2" h="857">
                                    <a:moveTo>
                                      <a:pt x="5" y="0"/>
                                    </a:moveTo>
                                    <a:cubicBezTo>
                                      <a:pt x="11" y="68"/>
                                      <a:pt x="0" y="296"/>
                                      <a:pt x="41" y="405"/>
                                    </a:cubicBezTo>
                                    <a:cubicBezTo>
                                      <a:pt x="82" y="514"/>
                                      <a:pt x="163" y="587"/>
                                      <a:pt x="251" y="657"/>
                                    </a:cubicBezTo>
                                    <a:cubicBezTo>
                                      <a:pt x="339" y="727"/>
                                      <a:pt x="448" y="793"/>
                                      <a:pt x="566" y="825"/>
                                    </a:cubicBezTo>
                                    <a:cubicBezTo>
                                      <a:pt x="684" y="857"/>
                                      <a:pt x="880" y="844"/>
                                      <a:pt x="962" y="8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2,857" path="m5,0c11,68,0,296,41,405c82,514,163,587,251,657c339,727,448,793,566,825c684,857,880,844,962,849e" stroked="t" o:allowincell="t" style="position:absolute;margin-left:-3.6pt;margin-top:3.5pt;width:48.05pt;height:42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6195</wp:posOffset>
                      </wp:positionV>
                      <wp:extent cx="152400" cy="152400"/>
                      <wp:effectExtent l="0" t="0" r="0" b="0"/>
                      <wp:wrapNone/>
                      <wp:docPr id="301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2.85pt;mso-position-vertical-relative:text;margin-left:-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11760</wp:posOffset>
                      </wp:positionV>
                      <wp:extent cx="152400" cy="152400"/>
                      <wp:effectExtent l="0" t="0" r="0" b="0"/>
                      <wp:wrapNone/>
                      <wp:docPr id="302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8.8pt;mso-position-vertical-relative:text;margin-left:6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3020</wp:posOffset>
                      </wp:positionV>
                      <wp:extent cx="152400" cy="152400"/>
                      <wp:effectExtent l="0" t="0" r="0" b="0"/>
                      <wp:wrapNone/>
                      <wp:docPr id="303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2.6pt;mso-position-vertical-relative:text;margin-left: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07950</wp:posOffset>
                      </wp:positionV>
                      <wp:extent cx="228600" cy="152400"/>
                      <wp:effectExtent l="0" t="0" r="0" b="0"/>
                      <wp:wrapNone/>
                      <wp:docPr id="304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8.5pt;mso-position-vertical-relative:text;margin-left:6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3810</wp:posOffset>
                      </wp:positionV>
                      <wp:extent cx="1842135" cy="635"/>
                      <wp:effectExtent l="5715" t="38100" r="0" b="3746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2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1" h="1">
                                    <a:moveTo>
                                      <a:pt x="0" y="0"/>
                                    </a:moveTo>
                                    <a:lnTo>
                                      <a:pt x="290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1,1" path="m0,0l2901,0e" stroked="t" o:allowincell="t" style="position:absolute;margin-left:9pt;margin-top:-0.3pt;width:14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9845</wp:posOffset>
                      </wp:positionV>
                      <wp:extent cx="228600" cy="152400"/>
                      <wp:effectExtent l="0" t="0" r="0" b="0"/>
                      <wp:wrapNone/>
                      <wp:docPr id="306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2.35pt;mso-position-vertical-relative:text;margin-left:7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9845</wp:posOffset>
                      </wp:positionV>
                      <wp:extent cx="152400" cy="152400"/>
                      <wp:effectExtent l="0" t="0" r="0" b="0"/>
                      <wp:wrapNone/>
                      <wp:docPr id="307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2.35pt;mso-position-vertical-relative:text;margin-left:2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6350</wp:posOffset>
                      </wp:positionV>
                      <wp:extent cx="1842135" cy="3810"/>
                      <wp:effectExtent l="5715" t="38100" r="0" b="3492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21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1" h="6">
                                    <a:moveTo>
                                      <a:pt x="0" y="6"/>
                                    </a:moveTo>
                                    <a:lnTo>
                                      <a:pt x="290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1,6" path="m0,6l2901,0e" stroked="t" o:allowincell="t" style="position:absolute;margin-left:-5.5pt;margin-top:-0.5pt;width:145pt;height:0.2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1115</wp:posOffset>
                      </wp:positionV>
                      <wp:extent cx="186055" cy="152400"/>
                      <wp:effectExtent l="0" t="0" r="0" b="0"/>
                      <wp:wrapNone/>
                      <wp:docPr id="309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65pt;height:12pt;mso-wrap-distance-left:9.05pt;mso-wrap-distance-right:9.05pt;mso-wrap-distance-top:0pt;mso-wrap-distance-bottom:0pt;margin-top:2.45pt;mso-position-vertical-relative:text;margin-left:8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5400</wp:posOffset>
                      </wp:positionV>
                      <wp:extent cx="154305" cy="152400"/>
                      <wp:effectExtent l="0" t="0" r="0" b="0"/>
                      <wp:wrapNone/>
                      <wp:docPr id="310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15pt;height:12pt;mso-wrap-distance-left:9.05pt;mso-wrap-distance-right:9.05pt;mso-wrap-distance-top:0pt;mso-wrap-distance-bottom:0pt;margin-top:2pt;mso-position-vertical-relative:text;margin-left: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19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8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йдите множество значений функции 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 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) [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]             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 3) [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]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) [</w:t>
      </w:r>
      <w:r>
        <w:rPr>
          <w:sz w:val="20"/>
          <w:szCs w:val="20"/>
          <w:lang w:val="en-US"/>
        </w:rPr>
        <w:t>-6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-4</w:t>
      </w:r>
      <w:r>
        <w:rPr>
          <w:sz w:val="20"/>
          <w:szCs w:val="20"/>
        </w:rPr>
        <w:t xml:space="preserve">]        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4) [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6]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9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ешите неравенство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) (-∞; -3)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 xml:space="preserve">              3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[1; +∞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) (-3; +∞)                                   4) [1; +∞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0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ешите уравнение 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 xml:space="preserve"> - sin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т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l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ом к заданиям В1 - В9 должно быть некоторое целое число или число, записанное в виде десятичной дроб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1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йдите значение выражения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oMath>
            <w:r>
              <w:rPr>
                <w:sz w:val="20"/>
                <w:szCs w:val="20"/>
                <w:lang w:val="en-US"/>
              </w:rPr>
              <w:t>sinα</w:t>
            </w:r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>cosα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0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9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ешите уравнение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записи ответов на задания С1, С2 и С3 запишите сначала номер выполняемого задания, а затем решение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1</w:t>
            </w:r>
          </w:p>
        </w:tc>
        <w:tc>
          <w:tcPr>
            <w:tcW w:w="64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йдите наименьшее значение функции 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- 3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2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3</w:t>
            </w:r>
          </w:p>
        </w:tc>
        <w:tc>
          <w:tcPr>
            <w:tcW w:w="63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и каком натуральном значении 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уравнение  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+ 3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- 9</w:t>
            </w:r>
            <w:r>
              <w:rPr>
                <w:i/>
                <w:sz w:val="20"/>
                <w:szCs w:val="20"/>
              </w:rPr>
              <w:t xml:space="preserve">х - а </w:t>
            </w:r>
            <w:r>
              <w:rPr>
                <w:sz w:val="20"/>
                <w:szCs w:val="20"/>
              </w:rPr>
              <w:t>= 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ровно два корня?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7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4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йдите значение выражения   со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,  если известно, чт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s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ямая, проходящая через начало координат, кас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фика функции  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 в точке  </w:t>
            </w: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(-2; 2). Найдите 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i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(-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33"/>
        <w:gridCol w:w="279"/>
        <w:gridCol w:w="280"/>
        <w:gridCol w:w="279"/>
        <w:gridCol w:w="281"/>
        <w:gridCol w:w="280"/>
        <w:gridCol w:w="281"/>
        <w:gridCol w:w="280"/>
        <w:gridCol w:w="281"/>
        <w:gridCol w:w="280"/>
        <w:gridCol w:w="281"/>
        <w:gridCol w:w="280"/>
        <w:gridCol w:w="281"/>
        <w:gridCol w:w="28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6</w:t>
            </w:r>
          </w:p>
        </w:tc>
        <w:tc>
          <w:tcPr>
            <w:tcW w:w="283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ункция   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определе-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5080</wp:posOffset>
                      </wp:positionV>
                      <wp:extent cx="1905" cy="1400175"/>
                      <wp:effectExtent l="38735" t="635" r="36195" b="508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40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205">
                                    <a:moveTo>
                                      <a:pt x="3" y="22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2205" path="m3,2205l0,0e" stroked="t" o:allowincell="t" style="position:absolute;margin-left:8.65pt;margin-top:-0.4pt;width:0.1pt;height:110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0" t="0" r="0" b="0"/>
                      <wp:wrapNone/>
                      <wp:docPr id="312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0.1pt;mso-position-vertical-relative:text;margin-left:-4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78740</wp:posOffset>
                      </wp:positionV>
                      <wp:extent cx="609600" cy="228600"/>
                      <wp:effectExtent l="0" t="0" r="0" b="0"/>
                      <wp:wrapNone/>
                      <wp:docPr id="313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6.2pt;mso-position-vertical-relative:text;margin-left:7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'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 промежутке (-6; 7). На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5875</wp:posOffset>
                      </wp:positionV>
                      <wp:extent cx="2284095" cy="1106170"/>
                      <wp:effectExtent l="5715" t="0" r="5080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200" cy="11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7" h="1742">
                                    <a:moveTo>
                                      <a:pt x="0" y="487"/>
                                    </a:moveTo>
                                    <a:cubicBezTo>
                                      <a:pt x="41" y="523"/>
                                      <a:pt x="55" y="584"/>
                                      <a:pt x="246" y="703"/>
                                    </a:cubicBezTo>
                                    <a:cubicBezTo>
                                      <a:pt x="437" y="822"/>
                                      <a:pt x="867" y="1308"/>
                                      <a:pt x="1149" y="1204"/>
                                    </a:cubicBezTo>
                                    <a:cubicBezTo>
                                      <a:pt x="1431" y="1100"/>
                                      <a:pt x="1745" y="0"/>
                                      <a:pt x="1941" y="79"/>
                                    </a:cubicBezTo>
                                    <a:cubicBezTo>
                                      <a:pt x="2137" y="158"/>
                                      <a:pt x="2184" y="1614"/>
                                      <a:pt x="2325" y="1678"/>
                                    </a:cubicBezTo>
                                    <a:cubicBezTo>
                                      <a:pt x="2466" y="1742"/>
                                      <a:pt x="2578" y="467"/>
                                      <a:pt x="2790" y="463"/>
                                    </a:cubicBezTo>
                                    <a:cubicBezTo>
                                      <a:pt x="3002" y="459"/>
                                      <a:pt x="3429" y="1406"/>
                                      <a:pt x="3597" y="165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97,1742" path="m0,487c41,523,55,584,246,703c437,822,867,1308,1149,1204c1431,1100,1745,0,1941,79c2137,158,2184,1614,2325,1678c2466,1742,2578,467,2790,463c3002,459,3429,1406,3597,1654e" stroked="t" o:allowincell="t" style="position:absolute;margin-left:-4pt;margin-top:1.25pt;width:179.8pt;height:87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133350</wp:posOffset>
                      </wp:positionV>
                      <wp:extent cx="39370" cy="39370"/>
                      <wp:effectExtent l="5080" t="5080" r="5715" b="571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4pt;margin-top:10.5pt;width:3.05pt;height: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рисунке изображен график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78740</wp:posOffset>
                      </wp:positionV>
                      <wp:extent cx="228600" cy="152400"/>
                      <wp:effectExtent l="0" t="0" r="0" b="0"/>
                      <wp:wrapNone/>
                      <wp:docPr id="316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6.2pt;mso-position-vertical-relative:text;margin-left:7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ой этой функции.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0" t="0" r="0" b="0"/>
                      <wp:wrapNone/>
                      <wp:docPr id="317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1.7pt;mso-position-vertical-relative:text;margin-left:-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48590</wp:posOffset>
                      </wp:positionV>
                      <wp:extent cx="228600" cy="152400"/>
                      <wp:effectExtent l="0" t="0" r="0" b="0"/>
                      <wp:wrapNone/>
                      <wp:docPr id="318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11.7pt;mso-position-vertical-relative:text;margin-left:-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42240</wp:posOffset>
                      </wp:positionV>
                      <wp:extent cx="152400" cy="152400"/>
                      <wp:effectExtent l="0" t="0" r="0" b="0"/>
                      <wp:wrapNone/>
                      <wp:docPr id="319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1.2pt;mso-position-vertical-relative:text;margin-left:-2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-1905</wp:posOffset>
                      </wp:positionV>
                      <wp:extent cx="2312670" cy="635"/>
                      <wp:effectExtent l="5080" t="38100" r="635" b="3746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2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1">
                                    <a:moveTo>
                                      <a:pt x="0" y="0"/>
                                    </a:moveTo>
                                    <a:lnTo>
                                      <a:pt x="364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42,1" path="m0,0l3642,0e" stroked="t" o:allowincell="t" style="position:absolute;margin-left:136.05pt;margin-top:-0.15pt;width:182.0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Укажите абсциссу точки, в 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3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торой касательная к графи- 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 функции 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 имеет 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угловой коэффи-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29540</wp:posOffset>
                      </wp:positionV>
                      <wp:extent cx="39370" cy="39370"/>
                      <wp:effectExtent l="5080" t="5080" r="5715" b="571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8pt;margin-top:10.2pt;width:3.05pt;height: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ент.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колько целых чисел являются решениями неравен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2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8</w:t>
            </w:r>
          </w:p>
        </w:tc>
        <w:tc>
          <w:tcPr>
            <w:tcW w:w="362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 </w:t>
            </w:r>
            <w:r>
              <w:rPr>
                <w:i/>
                <w:sz w:val="20"/>
                <w:szCs w:val="20"/>
              </w:rPr>
              <w:t xml:space="preserve">у =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 определена на все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-8890</wp:posOffset>
                      </wp:positionV>
                      <wp:extent cx="248920" cy="228600"/>
                      <wp:effectExtent l="0" t="0" r="0" b="0"/>
                      <wp:wrapNone/>
                      <wp:docPr id="322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pt;height:18pt;mso-wrap-distance-left:9.05pt;mso-wrap-distance-right:9.05pt;mso-wrap-distance-top:0pt;mso-wrap-distance-bottom:0pt;margin-top:-0.7pt;mso-position-vertical-relative:text;margin-left: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635</wp:posOffset>
                      </wp:positionV>
                      <wp:extent cx="635" cy="868680"/>
                      <wp:effectExtent l="38735" t="0" r="36830" b="571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6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68">
                                    <a:moveTo>
                                      <a:pt x="0" y="136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368" path="m0,1368l0,0e" stroked="t" o:allowincell="t" style="position:absolute;margin-left:8.65pt;margin-top:0pt;width:0pt;height:68.3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ой прямой и является периодической 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5080</wp:posOffset>
                      </wp:positionV>
                      <wp:extent cx="718820" cy="622935"/>
                      <wp:effectExtent l="5080" t="5715" r="5715" b="508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62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2" h="981">
                                    <a:moveTo>
                                      <a:pt x="0" y="981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570" y="492"/>
                                    </a:lnTo>
                                    <a:lnTo>
                                      <a:pt x="1132" y="98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32,981" path="m0,981l281,0l570,492l1132,981e" stroked="t" o:allowincell="t" style="position:absolute;margin-left:8.5pt;margin-top:-0.4pt;width:56.55pt;height:4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периодом 4. На рисунке изображен график 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6040</wp:posOffset>
                      </wp:positionV>
                      <wp:extent cx="152400" cy="152400"/>
                      <wp:effectExtent l="0" t="0" r="0" b="0"/>
                      <wp:wrapNone/>
                      <wp:docPr id="325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5.2pt;mso-position-vertical-relative:text;margin-left: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38430</wp:posOffset>
                      </wp:positionV>
                      <wp:extent cx="152400" cy="152400"/>
                      <wp:effectExtent l="0" t="0" r="0" b="0"/>
                      <wp:wrapNone/>
                      <wp:docPr id="326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0.9pt;mso-position-vertical-relative:text;margin-left:-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11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й функции при  -1 ≤ х ≤ 3.  Найдите значе-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39065</wp:posOffset>
                      </wp:positionV>
                      <wp:extent cx="152400" cy="152400"/>
                      <wp:effectExtent l="0" t="0" r="0" b="0"/>
                      <wp:wrapNone/>
                      <wp:docPr id="327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0.95pt;mso-position-vertical-relative:text;margin-left: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8430</wp:posOffset>
                      </wp:positionV>
                      <wp:extent cx="152400" cy="152400"/>
                      <wp:effectExtent l="0" t="0" r="0" b="0"/>
                      <wp:wrapNone/>
                      <wp:docPr id="328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0.9pt;mso-position-vertical-relative:text;margin-left: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е выражения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-5)  -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3)  +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8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6350</wp:posOffset>
                      </wp:positionV>
                      <wp:extent cx="1646555" cy="1270"/>
                      <wp:effectExtent l="5715" t="38100" r="0" b="3746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3" h="2">
                                    <a:moveTo>
                                      <a:pt x="0" y="2"/>
                                    </a:moveTo>
                                    <a:lnTo>
                                      <a:pt x="259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93,2" path="m0,2l2593,0e" stroked="t" o:allowincell="t" style="position:absolute;margin-left:-0.15pt;margin-top:-0.5pt;width:129.6pt;height:0.0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6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2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йдите значение выражения  2 со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(π - </w:t>
            </w:r>
            <w:r>
              <w:rPr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</w:rPr>
              <w:t>) ,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если  </w:t>
      </w:r>
      <w:r>
        <w:rPr>
          <w:sz w:val="20"/>
          <w:szCs w:val="20"/>
          <w:lang w:val="en-US"/>
        </w:rPr>
        <w:t>sin α</w:t>
      </w:r>
      <w:r>
        <w:rPr>
          <w:sz w:val="20"/>
          <w:szCs w:val="20"/>
        </w:rPr>
        <w:t xml:space="preserve"> = -0,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3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ите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4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йдите значение выражения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0"/>
                <w:szCs w:val="20"/>
              </w:rPr>
              <w:t xml:space="preserve">,  если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</m:oMath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ямая, проходящая через начало координат, кас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фика функции  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 в точке 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(-5; 2). Найдите 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i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(-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6"/>
        <w:gridCol w:w="278"/>
        <w:gridCol w:w="279"/>
        <w:gridCol w:w="278"/>
        <w:gridCol w:w="281"/>
        <w:gridCol w:w="280"/>
        <w:gridCol w:w="281"/>
        <w:gridCol w:w="280"/>
        <w:gridCol w:w="281"/>
        <w:gridCol w:w="280"/>
        <w:gridCol w:w="281"/>
        <w:gridCol w:w="280"/>
        <w:gridCol w:w="281"/>
        <w:gridCol w:w="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6</w:t>
            </w:r>
          </w:p>
        </w:tc>
        <w:tc>
          <w:tcPr>
            <w:tcW w:w="282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ункция 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определена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0010</wp:posOffset>
                      </wp:positionV>
                      <wp:extent cx="1748790" cy="1068705"/>
                      <wp:effectExtent l="5080" t="0" r="5715" b="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8880" cy="10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4" h="1683">
                                    <a:moveTo>
                                      <a:pt x="0" y="1307"/>
                                    </a:moveTo>
                                    <a:cubicBezTo>
                                      <a:pt x="44" y="1273"/>
                                      <a:pt x="150" y="1064"/>
                                      <a:pt x="264" y="1100"/>
                                    </a:cubicBezTo>
                                    <a:cubicBezTo>
                                      <a:pt x="378" y="1136"/>
                                      <a:pt x="438" y="1683"/>
                                      <a:pt x="681" y="1523"/>
                                    </a:cubicBezTo>
                                    <a:cubicBezTo>
                                      <a:pt x="924" y="1363"/>
                                      <a:pt x="1500" y="280"/>
                                      <a:pt x="1725" y="140"/>
                                    </a:cubicBezTo>
                                    <a:cubicBezTo>
                                      <a:pt x="1950" y="0"/>
                                      <a:pt x="1931" y="574"/>
                                      <a:pt x="2031" y="680"/>
                                    </a:cubicBezTo>
                                    <a:cubicBezTo>
                                      <a:pt x="2131" y="786"/>
                                      <a:pt x="2204" y="671"/>
                                      <a:pt x="2325" y="776"/>
                                    </a:cubicBezTo>
                                    <a:cubicBezTo>
                                      <a:pt x="2446" y="881"/>
                                      <a:pt x="2665" y="1197"/>
                                      <a:pt x="2754" y="13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54,1683" path="m0,1307c44,1273,150,1064,264,1100c378,1136,438,1683,681,1523c924,1363,1500,280,1725,140c1950,0,1931,574,2031,680c2131,786,2204,671,2325,776c2446,881,2665,1197,2754,1307e" stroked="t" o:allowincell="t" style="position:absolute;margin-left:-4.45pt;margin-top:6.3pt;width:137.65pt;height:84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5080</wp:posOffset>
                      </wp:positionV>
                      <wp:extent cx="635" cy="1240155"/>
                      <wp:effectExtent l="38735" t="635" r="37465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4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953">
                                    <a:moveTo>
                                      <a:pt x="0" y="195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953" path="m0,1953l0,0e" stroked="t" o:allowincell="t" style="position:absolute;margin-left:8.65pt;margin-top:-0.4pt;width:0pt;height:97.6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0" t="0" r="0" b="0"/>
                      <wp:wrapNone/>
                      <wp:docPr id="332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0.1pt;mso-position-vertical-relative:text;margin-left:-4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78740</wp:posOffset>
                      </wp:positionV>
                      <wp:extent cx="609600" cy="228600"/>
                      <wp:effectExtent l="0" t="0" r="0" b="0"/>
                      <wp:wrapNone/>
                      <wp:docPr id="333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6.2pt;mso-position-vertical-relative:text;margin-left:7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'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межутке (-6; 4). На рис.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 график ее произ-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78740</wp:posOffset>
                      </wp:positionV>
                      <wp:extent cx="228600" cy="152400"/>
                      <wp:effectExtent l="0" t="0" r="0" b="0"/>
                      <wp:wrapNone/>
                      <wp:docPr id="334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6.2pt;mso-position-vertical-relative:text;margin-left:7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й. Найдите число точек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0" t="0" r="0" b="0"/>
                      <wp:wrapNone/>
                      <wp:docPr id="335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1.7pt;mso-position-vertical-relative:text;margin-left:-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48590</wp:posOffset>
                      </wp:positionV>
                      <wp:extent cx="228600" cy="152400"/>
                      <wp:effectExtent l="0" t="0" r="0" b="0"/>
                      <wp:wrapNone/>
                      <wp:docPr id="336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11.7pt;mso-position-vertical-relative:text;margin-left:-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8890</wp:posOffset>
                      </wp:positionV>
                      <wp:extent cx="158115" cy="152400"/>
                      <wp:effectExtent l="0" t="0" r="0" b="0"/>
                      <wp:wrapNone/>
                      <wp:docPr id="337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5pt;height:12pt;mso-wrap-distance-left:9.05pt;mso-wrap-distance-right:9.05pt;mso-wrap-distance-top:0pt;mso-wrap-distance-bottom:0pt;margin-top:0.7pt;mso-position-vertical-relative:text;margin-left:5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-5080</wp:posOffset>
                      </wp:positionV>
                      <wp:extent cx="2312670" cy="635"/>
                      <wp:effectExtent l="5080" t="38100" r="635" b="3746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2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1">
                                    <a:moveTo>
                                      <a:pt x="0" y="0"/>
                                    </a:moveTo>
                                    <a:lnTo>
                                      <a:pt x="364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42,1" path="m0,0l3642,0e" stroked="t" o:allowincell="t" style="position:absolute;margin-left:135.55pt;margin-top:-0.4pt;width:182.0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 xml:space="preserve">графика функции 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, 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-3810</wp:posOffset>
                      </wp:positionV>
                      <wp:extent cx="228600" cy="152400"/>
                      <wp:effectExtent l="0" t="0" r="0" b="0"/>
                      <wp:wrapNone/>
                      <wp:docPr id="339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-0.3pt;mso-position-vertical-relative:text;margin-left:13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-3810</wp:posOffset>
                      </wp:positionV>
                      <wp:extent cx="152400" cy="228600"/>
                      <wp:effectExtent l="0" t="0" r="0" b="0"/>
                      <wp:wrapNone/>
                      <wp:docPr id="340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8pt;mso-wrap-distance-left:9.05pt;mso-wrap-distance-right:9.05pt;mso-wrap-distance-top:0pt;mso-wrap-distance-bottom:0pt;margin-top:-0.3pt;mso-position-vertical-relative:text;margin-left: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2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25730</wp:posOffset>
                      </wp:positionV>
                      <wp:extent cx="39370" cy="39370"/>
                      <wp:effectExtent l="5080" t="5080" r="5715" b="571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1pt;margin-top:9.9pt;width:3.05pt;height: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которых касательные к графи-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25730</wp:posOffset>
                      </wp:positionV>
                      <wp:extent cx="39370" cy="39370"/>
                      <wp:effectExtent l="5080" t="5080" r="5715" b="571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1pt;margin-top:9.9pt;width:3.05pt;height: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 наклонены под углом 45˚ к 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му направле-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 оси абсцисс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колько целых чисел являются решениями неравен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21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8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ункция  </w:t>
            </w:r>
            <w:r>
              <w:rPr>
                <w:i/>
                <w:sz w:val="20"/>
                <w:szCs w:val="20"/>
              </w:rPr>
              <w:t xml:space="preserve">у =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)  определена на всей числовой прямой и является </w:t>
            </w:r>
          </w:p>
        </w:tc>
      </w:tr>
      <w:tr>
        <w:trPr/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ной периодической функцией с периодом, равным 8. На отрезке  [0; 4]  </w:t>
            </w:r>
          </w:p>
        </w:tc>
      </w:tr>
      <w:tr>
        <w:trPr/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 </w:t>
            </w:r>
            <w:r>
              <w:rPr>
                <w:i/>
                <w:sz w:val="20"/>
                <w:szCs w:val="20"/>
              </w:rPr>
              <w:t xml:space="preserve">у =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)  задана равенством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= -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4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- 1. Определите количес-</w:t>
            </w:r>
          </w:p>
        </w:tc>
      </w:tr>
      <w:tr>
        <w:trPr/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 нулей функции  </w:t>
            </w:r>
            <w:r>
              <w:rPr>
                <w:i/>
                <w:sz w:val="20"/>
                <w:szCs w:val="20"/>
              </w:rPr>
              <w:t xml:space="preserve">у =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 на отрезке [-6; 4]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9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ешите уравнение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записи ответов на задания С1, С2 и С3 запишите сначала номер выполняемого задания, а затем решение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1</w:t>
            </w:r>
          </w:p>
        </w:tc>
        <w:tc>
          <w:tcPr>
            <w:tcW w:w="64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йдите минимум функции 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= (2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- 1)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(0,5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1)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2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шите уравнение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3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и каком наименьшем натуральном значении  </w:t>
            </w: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 уравн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+ 2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- 6</w:t>
            </w:r>
            <w:r>
              <w:rPr>
                <w:i/>
                <w:sz w:val="20"/>
                <w:szCs w:val="20"/>
              </w:rPr>
              <w:t xml:space="preserve">х +  </w:t>
            </w: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0   имеет ровно один корень?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2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9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ешите неравенство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) (-∞; -2]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[1,5; 1,75)              3) (-2; 1,5)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 xml:space="preserve">2) </w:t>
      </w:r>
      <w:r>
        <w:rPr>
          <w:sz w:val="20"/>
          <w:szCs w:val="20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,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0"/>
          <w:szCs w:val="20"/>
          <w:lang w:val="en-US"/>
        </w:rPr>
        <w:t xml:space="preserve">    4) </w:t>
      </w:r>
      <w:r>
        <w:rPr>
          <w:sz w:val="20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0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ешите уравнение 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i/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 xml:space="preserve">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п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п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п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п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ом к заданиям В1 - В9 должно быть некоторое целое число или число, записанное в виде десятичной дроб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1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йдите значение выражения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 xml:space="preserve"> со</w:t>
            </w:r>
            <w:r>
              <w:rPr>
                <w:sz w:val="20"/>
                <w:szCs w:val="20"/>
                <w:lang w:val="en-US"/>
              </w:rPr>
              <w:t>sα</w:t>
            </w:r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 xml:space="preserve"> sinα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39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2</w:t>
            </w:r>
          </w:p>
        </w:tc>
        <w:tc>
          <w:tcPr>
            <w:tcW w:w="63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йдите значение выражения  7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</w:rPr>
              <w:t xml:space="preserve"> - 3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</w:rPr>
              <w:t xml:space="preserve">,  если  </w:t>
            </w:r>
            <w:r>
              <w:rPr>
                <w:sz w:val="20"/>
                <w:szCs w:val="20"/>
                <w:lang w:val="en-US"/>
              </w:rPr>
              <w:t>cosα</w:t>
            </w:r>
            <w:r>
              <w:rPr>
                <w:sz w:val="20"/>
                <w:szCs w:val="20"/>
              </w:rPr>
              <w:t xml:space="preserve"> = -0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39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3</w:t>
            </w:r>
          </w:p>
        </w:tc>
        <w:tc>
          <w:tcPr>
            <w:tcW w:w="63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ычислите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</m:e>
              </m:rad>
            </m:oMath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35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5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йдите производную функции 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i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</w:t>
            </w:r>
            <w:r>
              <w:rPr>
                <w:i/>
                <w:sz w:val="20"/>
                <w:szCs w:val="20"/>
              </w:rPr>
              <w:t xml:space="preserve">х </w:t>
            </w:r>
            <w:r>
              <w:rPr>
                <w:sz w:val="20"/>
                <w:szCs w:val="20"/>
              </w:rPr>
              <w:t>- 1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) </w:t>
      </w:r>
      <w:r>
        <w:rPr>
          <w:i/>
          <w:sz w:val="20"/>
          <w:szCs w:val="20"/>
        </w:rPr>
        <w:t xml:space="preserve"> у</w:t>
      </w:r>
      <w:r>
        <w:rPr>
          <w:i/>
          <w:sz w:val="20"/>
          <w:szCs w:val="20"/>
          <w:vertAlign w:val="superscript"/>
        </w:rPr>
        <w:t>'</w:t>
      </w:r>
      <w:r>
        <w:rPr>
          <w:sz w:val="20"/>
          <w:szCs w:val="20"/>
        </w:rPr>
        <w:t xml:space="preserve"> =10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- 15</w:t>
      </w:r>
      <w:r>
        <w:rPr>
          <w:i/>
          <w:sz w:val="20"/>
          <w:szCs w:val="20"/>
        </w:rPr>
        <w:t>х + х</w:t>
      </w:r>
      <w:r>
        <w:rPr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3) </w:t>
      </w:r>
      <w:r>
        <w:rPr>
          <w:i/>
          <w:sz w:val="20"/>
          <w:szCs w:val="20"/>
        </w:rPr>
        <w:t>у</w:t>
      </w:r>
      <w:r>
        <w:rPr>
          <w:i/>
          <w:sz w:val="20"/>
          <w:szCs w:val="20"/>
          <w:vertAlign w:val="superscript"/>
        </w:rPr>
        <w:t>'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+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)   </w:t>
      </w:r>
      <w:r>
        <w:rPr>
          <w:i/>
          <w:sz w:val="20"/>
          <w:szCs w:val="20"/>
        </w:rPr>
        <w:t>у</w:t>
      </w:r>
      <w:r>
        <w:rPr>
          <w:i/>
          <w:sz w:val="20"/>
          <w:szCs w:val="20"/>
          <w:vertAlign w:val="superscript"/>
        </w:rPr>
        <w:t>'</w:t>
      </w:r>
      <w:r>
        <w:rPr>
          <w:sz w:val="20"/>
          <w:szCs w:val="20"/>
        </w:rPr>
        <w:t xml:space="preserve"> = 10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- 6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2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4) </w:t>
      </w:r>
      <w:r>
        <w:rPr>
          <w:i/>
          <w:sz w:val="20"/>
          <w:szCs w:val="20"/>
        </w:rPr>
        <w:t>у</w:t>
      </w:r>
      <w:r>
        <w:rPr>
          <w:i/>
          <w:sz w:val="20"/>
          <w:szCs w:val="20"/>
          <w:vertAlign w:val="superscript"/>
        </w:rPr>
        <w:t>'</w:t>
      </w:r>
      <w:r>
        <w:rPr>
          <w:sz w:val="20"/>
          <w:szCs w:val="20"/>
        </w:rPr>
        <w:t xml:space="preserve"> = 5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-</w:t>
      </w:r>
      <w:r>
        <w:rPr>
          <w:sz w:val="20"/>
          <w:szCs w:val="20"/>
        </w:rPr>
        <w:t xml:space="preserve"> 5</w:t>
      </w:r>
      <w:r>
        <w:rPr>
          <w:i/>
          <w:sz w:val="20"/>
          <w:szCs w:val="20"/>
        </w:rPr>
        <w:t>х + 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52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ите неравенство   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+ 9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4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lt;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) (-∞; </w:t>
      </w:r>
      <w:r>
        <w:rPr>
          <w:sz w:val="20"/>
          <w:szCs w:val="20"/>
          <w:lang w:val="en-US"/>
        </w:rPr>
        <w:t xml:space="preserve">-7) </w:t>
      </w:r>
      <w:r>
        <w:rPr>
          <w:rFonts w:eastAsia="Symbol" w:cs="Symbol" w:ascii="Symbol" w:hAnsi="Symbol"/>
          <w:sz w:val="20"/>
          <w:szCs w:val="20"/>
          <w:lang w:val="en-US"/>
        </w:rPr>
        <w:t></w:t>
      </w:r>
      <w:r>
        <w:rPr>
          <w:sz w:val="20"/>
          <w:szCs w:val="20"/>
          <w:lang w:val="en-US"/>
        </w:rPr>
        <w:t xml:space="preserve"> (-2; 0</w:t>
      </w:r>
      <w:r>
        <w:rPr>
          <w:sz w:val="20"/>
          <w:szCs w:val="20"/>
        </w:rPr>
        <w:t xml:space="preserve">)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) (-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; -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)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(0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+∞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) (-</w:t>
      </w:r>
      <w:r>
        <w:rPr>
          <w:sz w:val="20"/>
          <w:szCs w:val="20"/>
          <w:lang w:val="en-US"/>
        </w:rPr>
        <w:t>∞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</w:t>
      </w:r>
      <w:r>
        <w:rPr>
          <w:sz w:val="20"/>
          <w:szCs w:val="20"/>
          <w:lang w:val="en-US"/>
        </w:rPr>
        <w:t xml:space="preserve"> (2; 7</w:t>
      </w:r>
      <w:r>
        <w:rPr>
          <w:sz w:val="20"/>
          <w:szCs w:val="20"/>
        </w:rPr>
        <w:t xml:space="preserve">)      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 xml:space="preserve">  4) (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2)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</w:t>
      </w:r>
      <w:r>
        <w:rPr>
          <w:sz w:val="20"/>
          <w:szCs w:val="20"/>
          <w:lang w:val="en-US"/>
        </w:rPr>
        <w:t xml:space="preserve"> (7; +∞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35"/>
        <w:gridCol w:w="295"/>
        <w:gridCol w:w="295"/>
        <w:gridCol w:w="295"/>
        <w:gridCol w:w="296"/>
        <w:gridCol w:w="295"/>
        <w:gridCol w:w="295"/>
        <w:gridCol w:w="295"/>
        <w:gridCol w:w="296"/>
        <w:gridCol w:w="295"/>
        <w:gridCol w:w="295"/>
        <w:gridCol w:w="295"/>
        <w:gridCol w:w="30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7</w:t>
            </w:r>
          </w:p>
        </w:tc>
        <w:tc>
          <w:tcPr>
            <w:tcW w:w="2835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рис. изображены графики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й 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 и</w:t>
            </w:r>
            <w:r>
              <w:rPr>
                <w:i/>
                <w:sz w:val="20"/>
                <w:szCs w:val="20"/>
              </w:rPr>
              <w:t xml:space="preserve">  у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,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-6350</wp:posOffset>
                      </wp:positionV>
                      <wp:extent cx="1270" cy="1570990"/>
                      <wp:effectExtent l="36830" t="0" r="38735" b="571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57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474">
                                    <a:moveTo>
                                      <a:pt x="0" y="2474"/>
                                    </a:move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2474" path="m0,2474l2,0e" stroked="t" o:allowincell="t" style="position:absolute;margin-left:9.15pt;margin-top:-0.5pt;width:0.05pt;height:123.6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540</wp:posOffset>
                      </wp:positionV>
                      <wp:extent cx="228600" cy="228600"/>
                      <wp:effectExtent l="0" t="0" r="0" b="0"/>
                      <wp:wrapNone/>
                      <wp:docPr id="344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0.2pt;mso-position-vertical-relative:text;margin-left:-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ых на промежутке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8735</wp:posOffset>
                      </wp:positionV>
                      <wp:extent cx="1880235" cy="1195070"/>
                      <wp:effectExtent l="26035" t="0" r="25400" b="2603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0280" cy="11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1" h="1882">
                                    <a:moveTo>
                                      <a:pt x="0" y="1630"/>
                                    </a:moveTo>
                                    <a:cubicBezTo>
                                      <a:pt x="149" y="1468"/>
                                      <a:pt x="603" y="917"/>
                                      <a:pt x="894" y="652"/>
                                    </a:cubicBezTo>
                                    <a:cubicBezTo>
                                      <a:pt x="1185" y="387"/>
                                      <a:pt x="1498" y="82"/>
                                      <a:pt x="1743" y="41"/>
                                    </a:cubicBezTo>
                                    <a:cubicBezTo>
                                      <a:pt x="1988" y="0"/>
                                      <a:pt x="2209" y="246"/>
                                      <a:pt x="2367" y="406"/>
                                    </a:cubicBezTo>
                                    <a:cubicBezTo>
                                      <a:pt x="2525" y="566"/>
                                      <a:pt x="2592" y="755"/>
                                      <a:pt x="2691" y="1001"/>
                                    </a:cubicBezTo>
                                    <a:cubicBezTo>
                                      <a:pt x="2790" y="1247"/>
                                      <a:pt x="2905" y="1699"/>
                                      <a:pt x="2961" y="18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61,1882" path="m0,1630c149,1468,603,917,894,652c1185,387,1498,82,1743,41c1988,0,2209,246,2367,406c2525,566,2592,755,2691,1001c2790,1247,2905,1699,2961,1882e" stroked="t" o:allowincell="t" style="position:absolute;margin-left:8.9pt;margin-top:3.05pt;width:148pt;height:94.05pt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[-4; 6]. Укажите те значения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 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85090</wp:posOffset>
                      </wp:positionV>
                      <wp:extent cx="1866900" cy="302895"/>
                      <wp:effectExtent l="26035" t="26670" r="26670" b="2540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0" h="477">
                                    <a:moveTo>
                                      <a:pt x="0" y="477"/>
                                    </a:moveTo>
                                    <a:lnTo>
                                      <a:pt x="29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40,477" path="m0,477l2940,0e" stroked="t" o:allowincell="t" style="position:absolute;margin-left:9.35pt;margin-top:6.7pt;width:146.95pt;height:23.8pt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42875</wp:posOffset>
                      </wp:positionV>
                      <wp:extent cx="609600" cy="228600"/>
                      <wp:effectExtent l="0" t="0" r="0" b="0"/>
                      <wp:wrapNone/>
                      <wp:docPr id="347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 = g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11.25pt;mso-position-vertical-relative:text;margin-left:-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 = g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83185</wp:posOffset>
                      </wp:positionV>
                      <wp:extent cx="152400" cy="226695"/>
                      <wp:effectExtent l="0" t="0" r="0" b="0"/>
                      <wp:wrapNone/>
                      <wp:docPr id="348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7.85pt;mso-wrap-distance-left:9.05pt;mso-wrap-distance-right:9.05pt;mso-wrap-distance-top:0pt;mso-wrap-distance-bottom:0pt;margin-top:6.55pt;mso-position-vertical-relative:text;margin-left:-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торых выполняется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равенство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) ≤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73355</wp:posOffset>
                      </wp:positionV>
                      <wp:extent cx="228600" cy="228600"/>
                      <wp:effectExtent l="0" t="0" r="0" b="0"/>
                      <wp:wrapNone/>
                      <wp:docPr id="349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3.65pt;mso-position-vertical-relative:text;margin-left:8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-4445</wp:posOffset>
                      </wp:positionV>
                      <wp:extent cx="2245995" cy="635"/>
                      <wp:effectExtent l="5715" t="37465" r="0" b="3873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7" h="1">
                                    <a:moveTo>
                                      <a:pt x="0" y="0"/>
                                    </a:moveTo>
                                    <a:lnTo>
                                      <a:pt x="3537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37,1" path="m0,0l3537,1e" stroked="t" o:allowincell="t" style="position:absolute;margin-left:136.05pt;margin-top:-0.35pt;width:176.8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) [-4; -1] </w:t>
            </w:r>
            <w:r>
              <w:rPr>
                <w:rFonts w:eastAsia="Symbol" w:cs="Symbol" w:ascii="Symbol" w:hAnsi="Symbol"/>
                <w:sz w:val="20"/>
                <w:szCs w:val="20"/>
              </w:rPr>
              <w:t>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[4; 6]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3350</wp:posOffset>
                      </wp:positionV>
                      <wp:extent cx="609600" cy="228600"/>
                      <wp:effectExtent l="0" t="0" r="0" b="0"/>
                      <wp:wrapNone/>
                      <wp:docPr id="351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 = f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10.5pt;mso-position-vertical-relative:text;margin-left: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 = f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[-1; 6] 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) [-4; -1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</w:t>
            </w:r>
            <w:r>
              <w:rPr>
                <w:sz w:val="20"/>
                <w:szCs w:val="20"/>
              </w:rPr>
              <w:t xml:space="preserve"> (4; 6]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4) </w:t>
            </w:r>
            <w:r>
              <w:rPr>
                <w:sz w:val="20"/>
                <w:szCs w:val="20"/>
              </w:rPr>
              <w:t>(-1; 6)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8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йдите множество значений функции 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-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) [</w:t>
      </w:r>
      <w:r>
        <w:rPr>
          <w:sz w:val="20"/>
          <w:szCs w:val="20"/>
          <w:lang w:val="en-US"/>
        </w:rPr>
        <w:t>-3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] </w:t>
      </w:r>
      <w:r>
        <w:rPr>
          <w:sz w:val="20"/>
          <w:szCs w:val="20"/>
          <w:lang w:val="en-US"/>
        </w:rPr>
        <w:t xml:space="preserve">          3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0"/>
          <w:szCs w:val="20"/>
        </w:rPr>
        <w:t xml:space="preserve">           4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и выполнении заданий А1 - А10 в бланке ответов под номером выполняемого задания поставьте знак "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i/>
                <w:sz w:val="20"/>
                <w:szCs w:val="20"/>
              </w:rPr>
              <w:t>" в клеточке, номер которой соответствует номеру выбранного вами ответа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простите выражение 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  <w:lang w:val="en-US"/>
              </w:rPr>
              <w:t>4,5</w:t>
            </w:r>
            <w:r>
              <w:rPr>
                <w:sz w:val="20"/>
                <w:szCs w:val="20"/>
                <w:lang w:val="en-US"/>
              </w:rPr>
              <w:t xml:space="preserve"> ∙ 13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-</w:t>
            </w:r>
            <w:r>
              <w:rPr>
                <w:sz w:val="20"/>
                <w:szCs w:val="20"/>
                <w:vertAlign w:val="superscript"/>
                <w:lang w:val="en-US"/>
              </w:rPr>
              <w:t>0,5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1) 13</w:t>
      </w:r>
      <w:r>
        <w:rPr>
          <w:sz w:val="20"/>
          <w:szCs w:val="20"/>
          <w:vertAlign w:val="superscript"/>
          <w:lang w:val="en-US"/>
        </w:rPr>
        <w:t>-0,5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             2) 13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 xml:space="preserve">            3) 13</w:t>
      </w:r>
      <w:r>
        <w:rPr>
          <w:sz w:val="20"/>
          <w:szCs w:val="20"/>
          <w:vertAlign w:val="superscript"/>
          <w:lang w:val="en-US"/>
        </w:rPr>
        <w:t>-0,5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 xml:space="preserve">             4) 13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  <w:vertAlign w:val="superscript"/>
          <w:lang w:val="en-US"/>
        </w:rPr>
        <w:t>5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2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ычислите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6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) 40              2) 0,04                3) 4               4) 0,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357245</wp:posOffset>
                </wp:positionH>
                <wp:positionV relativeFrom="paragraph">
                  <wp:posOffset>139700</wp:posOffset>
                </wp:positionV>
                <wp:extent cx="152400" cy="224790"/>
                <wp:effectExtent l="0" t="0" r="0" b="0"/>
                <wp:wrapNone/>
                <wp:docPr id="35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7.7pt;mso-wrap-distance-left:9.05pt;mso-wrap-distance-right:9.05pt;mso-wrap-distance-top:0pt;mso-wrap-distance-bottom:0pt;margin-top:11pt;mso-position-vertical-relative:text;margin-left:26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44"/>
        <w:gridCol w:w="256"/>
        <w:gridCol w:w="257"/>
        <w:gridCol w:w="256"/>
        <w:gridCol w:w="257"/>
        <w:gridCol w:w="257"/>
        <w:gridCol w:w="256"/>
        <w:gridCol w:w="257"/>
        <w:gridCol w:w="257"/>
        <w:gridCol w:w="256"/>
        <w:gridCol w:w="2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3</w:t>
            </w:r>
          </w:p>
        </w:tc>
        <w:tc>
          <w:tcPr>
            <w:tcW w:w="364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кажите промежуток возрастания</w: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7305</wp:posOffset>
                      </wp:positionV>
                      <wp:extent cx="635" cy="944880"/>
                      <wp:effectExtent l="38735" t="0" r="36830" b="571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88">
                                    <a:moveTo>
                                      <a:pt x="0" y="148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488" path="m0,1488l0,0e" stroked="t" o:allowincell="t" style="position:absolute;margin-left:7.4pt;margin-top:2.15pt;width:0pt;height:74.3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и 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 =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, заданной графиком</w: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резке  [-1; 4]</w: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-3810</wp:posOffset>
                      </wp:positionV>
                      <wp:extent cx="815340" cy="466725"/>
                      <wp:effectExtent l="25400" t="26035" r="26035" b="2540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4" h="735">
                                    <a:moveTo>
                                      <a:pt x="0" y="0"/>
                                    </a:moveTo>
                                    <a:lnTo>
                                      <a:pt x="513" y="492"/>
                                    </a:lnTo>
                                    <a:lnTo>
                                      <a:pt x="771" y="243"/>
                                    </a:lnTo>
                                    <a:lnTo>
                                      <a:pt x="1284" y="7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84,735" path="m0,0l513,492l771,243l1284,735e" stroked="t" o:allowincell="t" style="position:absolute;margin-left:7.3pt;margin-top:-0.3pt;width:64.15pt;height:36.7pt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4610</wp:posOffset>
                      </wp:positionV>
                      <wp:extent cx="152400" cy="152400"/>
                      <wp:effectExtent l="0" t="0" r="0" b="0"/>
                      <wp:wrapNone/>
                      <wp:docPr id="355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4.3pt;mso-position-vertical-relative:text;margin-left:-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0810</wp:posOffset>
                      </wp:positionV>
                      <wp:extent cx="151130" cy="153670"/>
                      <wp:effectExtent l="0" t="0" r="0" b="0"/>
                      <wp:wrapNone/>
                      <wp:docPr id="356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15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9pt;height:12.1pt;mso-wrap-distance-left:9.05pt;mso-wrap-distance-right:9.05pt;mso-wrap-distance-top:0pt;mso-wrap-distance-bottom:0pt;margin-top:10.3pt;mso-position-vertical-relative:text;margin-left:-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) [0; 1]</w: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8905</wp:posOffset>
                      </wp:positionV>
                      <wp:extent cx="228600" cy="152400"/>
                      <wp:effectExtent l="0" t="0" r="0" b="0"/>
                      <wp:wrapNone/>
                      <wp:docPr id="357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10.15pt;mso-position-vertical-relative:text;margin-left:-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28905</wp:posOffset>
                      </wp:positionV>
                      <wp:extent cx="152400" cy="152400"/>
                      <wp:effectExtent l="0" t="0" r="0" b="0"/>
                      <wp:wrapNone/>
                      <wp:docPr id="358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0.15pt;mso-position-vertical-relative:text;margin-left:-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28905</wp:posOffset>
                      </wp:positionV>
                      <wp:extent cx="228600" cy="152400"/>
                      <wp:effectExtent l="0" t="0" r="0" b="0"/>
                      <wp:wrapNone/>
                      <wp:docPr id="359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10.15pt;mso-position-vertical-relative:text;margin-left:-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8905</wp:posOffset>
                      </wp:positionV>
                      <wp:extent cx="152400" cy="152400"/>
                      <wp:effectExtent l="0" t="0" r="0" b="0"/>
                      <wp:wrapNone/>
                      <wp:docPr id="360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0.15pt;mso-position-vertical-relative:text;margin-left: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4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) [1;  2]</w: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2540</wp:posOffset>
                      </wp:positionV>
                      <wp:extent cx="1527810" cy="635"/>
                      <wp:effectExtent l="5080" t="38100" r="635" b="3746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7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6" h="1">
                                    <a:moveTo>
                                      <a:pt x="0" y="0"/>
                                    </a:moveTo>
                                    <a:lnTo>
                                      <a:pt x="240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6,1" path="m0,0l2406,0e" stroked="t" o:allowincell="t" style="position:absolute;margin-left:-3.25pt;margin-top:-0.2pt;width:120.2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) [-1;  2]</w: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) (-1;  0)</w:t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простите выражение  1 - </w:t>
            </w:r>
            <w:r>
              <w:rPr>
                <w:sz w:val="20"/>
                <w:szCs w:val="20"/>
                <w:lang w:val="en-US"/>
              </w:rPr>
              <w:t>sinα</w:t>
            </w:r>
            <w:r>
              <w:rPr>
                <w:sz w:val="20"/>
                <w:szCs w:val="20"/>
              </w:rPr>
              <w:t xml:space="preserve"> ∙ </w:t>
            </w:r>
            <w:r>
              <w:rPr>
                <w:sz w:val="20"/>
                <w:szCs w:val="20"/>
                <w:lang w:val="en-US"/>
              </w:rPr>
              <w:t>ctgα</w:t>
            </w:r>
            <w:r>
              <w:rPr>
                <w:sz w:val="20"/>
                <w:szCs w:val="20"/>
              </w:rPr>
              <w:t xml:space="preserve"> ∙ </w:t>
            </w:r>
            <w:r>
              <w:rPr>
                <w:sz w:val="20"/>
                <w:szCs w:val="20"/>
                <w:lang w:val="en-US"/>
              </w:rPr>
              <w:t>cos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1)  0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2)  si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α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3)  co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α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    4)  1 - sin2α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43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5</w:t>
            </w:r>
          </w:p>
        </w:tc>
        <w:tc>
          <w:tcPr>
            <w:tcW w:w="64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йдите значение производной  функции 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+ 4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в точке 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-4                    2)  0                 3) 6                4)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23</w:t>
      </w:r>
    </w:p>
    <w:tbl>
      <w:tblPr>
        <w:tblW w:w="6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шите неравенство  </w:t>
            </w:r>
            <w:r>
              <w:rPr>
                <w:sz w:val="20"/>
                <w:szCs w:val="20"/>
                <w:lang w:val="en-US"/>
              </w:rPr>
              <w:t xml:space="preserve"> 4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≥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) [-</w:t>
      </w:r>
      <w:r>
        <w:rPr>
          <w:sz w:val="20"/>
          <w:szCs w:val="20"/>
          <w:lang w:val="en-US"/>
        </w:rPr>
        <w:t>3,5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 xml:space="preserve">-0,5]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) (-∞; </w:t>
      </w:r>
      <w:r>
        <w:rPr>
          <w:sz w:val="20"/>
          <w:szCs w:val="20"/>
          <w:lang w:val="en-US"/>
        </w:rPr>
        <w:t xml:space="preserve">-3,5] </w:t>
      </w:r>
      <w:r>
        <w:rPr>
          <w:rFonts w:eastAsia="Symbol" w:cs="Symbol" w:ascii="Symbol" w:hAnsi="Symbol"/>
          <w:sz w:val="20"/>
          <w:szCs w:val="20"/>
          <w:lang w:val="en-US"/>
        </w:rPr>
        <w:t></w:t>
      </w:r>
      <w:r>
        <w:rPr>
          <w:sz w:val="20"/>
          <w:szCs w:val="20"/>
          <w:lang w:val="en-US"/>
        </w:rPr>
        <w:t xml:space="preserve"> [-0,5; +</w:t>
      </w:r>
      <w:r>
        <w:rPr>
          <w:sz w:val="20"/>
          <w:szCs w:val="20"/>
        </w:rPr>
        <w:t>∞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) [</w:t>
      </w:r>
      <w:r>
        <w:rPr>
          <w:sz w:val="20"/>
          <w:szCs w:val="20"/>
          <w:lang w:val="en-US"/>
        </w:rPr>
        <w:t>0,5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 xml:space="preserve">3,5]      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) (-∞; </w:t>
      </w:r>
      <w:r>
        <w:rPr>
          <w:sz w:val="20"/>
          <w:szCs w:val="20"/>
          <w:lang w:val="en-US"/>
        </w:rPr>
        <w:t>0,5</w:t>
      </w:r>
      <w:r>
        <w:rPr>
          <w:sz w:val="20"/>
          <w:szCs w:val="20"/>
        </w:rPr>
        <w:t xml:space="preserve">]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[3,5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+∞)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9"/>
        <w:gridCol w:w="295"/>
        <w:gridCol w:w="295"/>
        <w:gridCol w:w="295"/>
        <w:gridCol w:w="296"/>
        <w:gridCol w:w="295"/>
        <w:gridCol w:w="295"/>
        <w:gridCol w:w="295"/>
        <w:gridCol w:w="296"/>
        <w:gridCol w:w="295"/>
        <w:gridCol w:w="295"/>
        <w:gridCol w:w="295"/>
        <w:gridCol w:w="3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7</w:t>
            </w:r>
          </w:p>
        </w:tc>
        <w:tc>
          <w:tcPr>
            <w:tcW w:w="272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ис. изображены графики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24765</wp:posOffset>
                      </wp:positionV>
                      <wp:extent cx="1270" cy="1695450"/>
                      <wp:effectExtent l="36830" t="0" r="38735" b="571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69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670">
                                    <a:moveTo>
                                      <a:pt x="0" y="2670"/>
                                    </a:move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2670" path="m0,2670l2,0e" stroked="t" o:allowincell="t" style="position:absolute;margin-left:9.15pt;margin-top:1.95pt;width:0.05pt;height:133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9370</wp:posOffset>
                      </wp:positionV>
                      <wp:extent cx="228600" cy="228600"/>
                      <wp:effectExtent l="0" t="0" r="0" b="0"/>
                      <wp:wrapNone/>
                      <wp:docPr id="363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.1pt;mso-position-vertical-relative:text;margin-left:9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й 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 и</w:t>
            </w:r>
            <w:r>
              <w:rPr>
                <w:i/>
                <w:sz w:val="20"/>
                <w:szCs w:val="20"/>
              </w:rPr>
              <w:t xml:space="preserve">  у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,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13665</wp:posOffset>
                      </wp:positionV>
                      <wp:extent cx="609600" cy="228600"/>
                      <wp:effectExtent l="0" t="0" r="0" b="0"/>
                      <wp:wrapNone/>
                      <wp:docPr id="364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 = g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8.95pt;mso-position-vertical-relative:text;margin-left: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 = g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17780</wp:posOffset>
                      </wp:positionV>
                      <wp:extent cx="1876425" cy="1236980"/>
                      <wp:effectExtent l="26035" t="0" r="25400" b="2603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123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5" h="1948">
                                    <a:moveTo>
                                      <a:pt x="0" y="1690"/>
                                    </a:moveTo>
                                    <a:cubicBezTo>
                                      <a:pt x="147" y="1525"/>
                                      <a:pt x="542" y="944"/>
                                      <a:pt x="885" y="697"/>
                                    </a:cubicBezTo>
                                    <a:cubicBezTo>
                                      <a:pt x="1228" y="450"/>
                                      <a:pt x="1716" y="0"/>
                                      <a:pt x="2061" y="208"/>
                                    </a:cubicBezTo>
                                    <a:cubicBezTo>
                                      <a:pt x="2406" y="416"/>
                                      <a:pt x="2769" y="1586"/>
                                      <a:pt x="2955" y="19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55,1948" path="m0,1690c147,1525,542,944,885,697c1228,450,1716,0,2061,208c2406,416,2769,1586,2955,1948e" stroked="t" o:allowincell="t" style="position:absolute;margin-left:130.75pt;margin-top:1.4pt;width:147.7pt;height:97.35pt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-4445</wp:posOffset>
                      </wp:positionV>
                      <wp:extent cx="1878330" cy="974090"/>
                      <wp:effectExtent l="25400" t="25400" r="26035" b="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8480" cy="9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8" h="1534">
                                    <a:moveTo>
                                      <a:pt x="0" y="243"/>
                                    </a:moveTo>
                                    <a:cubicBezTo>
                                      <a:pt x="61" y="218"/>
                                      <a:pt x="218" y="11"/>
                                      <a:pt x="366" y="93"/>
                                    </a:cubicBezTo>
                                    <a:cubicBezTo>
                                      <a:pt x="514" y="175"/>
                                      <a:pt x="720" y="510"/>
                                      <a:pt x="888" y="738"/>
                                    </a:cubicBezTo>
                                    <a:cubicBezTo>
                                      <a:pt x="1056" y="966"/>
                                      <a:pt x="1241" y="1388"/>
                                      <a:pt x="1377" y="1461"/>
                                    </a:cubicBezTo>
                                    <a:cubicBezTo>
                                      <a:pt x="1513" y="1534"/>
                                      <a:pt x="1588" y="1378"/>
                                      <a:pt x="1704" y="1176"/>
                                    </a:cubicBezTo>
                                    <a:cubicBezTo>
                                      <a:pt x="1820" y="974"/>
                                      <a:pt x="1861" y="445"/>
                                      <a:pt x="2070" y="249"/>
                                    </a:cubicBezTo>
                                    <a:cubicBezTo>
                                      <a:pt x="2279" y="53"/>
                                      <a:pt x="2773" y="52"/>
                                      <a:pt x="295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58,1534" path="m0,243c61,218,218,11,366,93c514,175,720,510,888,738c1056,966,1241,1388,1377,1461c1513,1534,1588,1378,1704,1176c1820,974,1861,445,2070,249c2279,53,2773,52,2958,0e" stroked="t" o:allowincell="t" style="position:absolute;margin-left:130.6pt;margin-top:-0.35pt;width:147.85pt;height:76.65pt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заданных на промежутке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-5; 5]. Укажите те значения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83185</wp:posOffset>
                      </wp:positionV>
                      <wp:extent cx="152400" cy="226695"/>
                      <wp:effectExtent l="0" t="0" r="0" b="0"/>
                      <wp:wrapNone/>
                      <wp:docPr id="367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7.85pt;mso-wrap-distance-left:9.05pt;mso-wrap-distance-right:9.05pt;mso-wrap-distance-top:0pt;mso-wrap-distance-bottom:0pt;margin-top:6.55pt;mso-position-vertical-relative:text;margin-left:-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, для которых выполняется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равенство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) &gt;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73355</wp:posOffset>
                      </wp:positionV>
                      <wp:extent cx="228600" cy="228600"/>
                      <wp:effectExtent l="0" t="0" r="0" b="0"/>
                      <wp:wrapNone/>
                      <wp:docPr id="368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3.65pt;mso-position-vertical-relative:text;margin-left:8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72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985</wp:posOffset>
                      </wp:positionV>
                      <wp:extent cx="2185035" cy="1905"/>
                      <wp:effectExtent l="5715" t="36195" r="0" b="3873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1" h="3">
                                    <a:moveTo>
                                      <a:pt x="0" y="0"/>
                                    </a:moveTo>
                                    <a:lnTo>
                                      <a:pt x="3441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41,3" path="m0,0l3441,3e" stroked="t" o:allowincell="t" style="position:absolute;margin-left:-4.9pt;margin-top:-0.55pt;width:172pt;height:0.1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) (-5; -2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</w:t>
            </w:r>
            <w:r>
              <w:rPr>
                <w:sz w:val="20"/>
                <w:szCs w:val="20"/>
              </w:rPr>
              <w:t xml:space="preserve"> (2; 5)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(-2; 2) 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7625</wp:posOffset>
                      </wp:positionV>
                      <wp:extent cx="609600" cy="228600"/>
                      <wp:effectExtent l="0" t="0" r="0" b="0"/>
                      <wp:wrapNone/>
                      <wp:docPr id="370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 = f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3.75pt;mso-position-vertical-relative:text;margin-left: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 = f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) [-5; -2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</w:t>
            </w:r>
            <w:r>
              <w:rPr>
                <w:sz w:val="20"/>
                <w:szCs w:val="20"/>
              </w:rPr>
              <w:t xml:space="preserve"> (2; 5]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) </w:t>
            </w:r>
            <w:r>
              <w:rPr>
                <w:sz w:val="20"/>
                <w:szCs w:val="20"/>
              </w:rPr>
              <w:t xml:space="preserve">[-5; -2] </w:t>
            </w:r>
            <w:r>
              <w:rPr>
                <w:rFonts w:eastAsia="Symbol" w:cs="Symbol" w:ascii="Symbol" w:hAnsi="Symbol"/>
                <w:sz w:val="20"/>
                <w:szCs w:val="20"/>
              </w:rPr>
              <w:t>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[2; 5]</w:t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8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йдите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) [0; +∞)                                 3) (-∞; 4)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(4; +∞)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) [0; 2)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(2;  +∞)                  4) [0; 4)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(4; +∞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9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ешите неравенство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) (-∞; -11)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0"/>
          <w:szCs w:val="20"/>
        </w:rPr>
        <w:t xml:space="preserve">              3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[6; +∞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) (-11;  6]                                     4) [6; +∞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и выполнении заданий А1 - А10 в бланке ответов под номером выполняемого задания поставьте знак "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i/>
                <w:sz w:val="20"/>
                <w:szCs w:val="20"/>
              </w:rPr>
              <w:t>" в клеточке, номер которой соответствует номеру выбранного вами ответа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простите выражение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,7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9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) 7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                2) 1,8                   3) 3                   4) 7</w:t>
      </w:r>
      <w:r>
        <w:rPr>
          <w:sz w:val="20"/>
          <w:szCs w:val="20"/>
          <w:vertAlign w:val="superscript"/>
        </w:rPr>
        <w:t>1,8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2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йдите значение выражения  10</w:t>
            </w:r>
            <w:r>
              <w:rPr>
                <w:i/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 при  </w:t>
            </w:r>
            <w:r>
              <w:rPr>
                <w:i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 = -3, 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= -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) -90             2) 60               3) 0            4) 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475355</wp:posOffset>
                </wp:positionH>
                <wp:positionV relativeFrom="paragraph">
                  <wp:posOffset>77470</wp:posOffset>
                </wp:positionV>
                <wp:extent cx="180975" cy="219075"/>
                <wp:effectExtent l="0" t="0" r="0" b="0"/>
                <wp:wrapNone/>
                <wp:docPr id="37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7.25pt;mso-wrap-distance-left:9.05pt;mso-wrap-distance-right:9.05pt;mso-wrap-distance-top:0pt;mso-wrap-distance-bottom:0pt;margin-top:6.1pt;mso-position-vertical-relative:text;margin-left:2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40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3</w:t>
            </w:r>
          </w:p>
        </w:tc>
        <w:tc>
          <w:tcPr>
            <w:tcW w:w="364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ункция задана графиком. Укажите</w: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4605</wp:posOffset>
                      </wp:positionV>
                      <wp:extent cx="1905" cy="895350"/>
                      <wp:effectExtent l="38735" t="0" r="36195" b="571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89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410">
                                    <a:moveTo>
                                      <a:pt x="3" y="141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1410" path="m3,1410l0,0e" stroked="t" o:allowincell="t" style="position:absolute;margin-left:7.3pt;margin-top:1.15pt;width:0.1pt;height:70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определения  этой функции.         </w: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) [-4; -3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</w:t>
            </w:r>
            <w:r>
              <w:rPr>
                <w:sz w:val="20"/>
                <w:szCs w:val="20"/>
              </w:rPr>
              <w:t xml:space="preserve"> (-1;  2]</w: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4445</wp:posOffset>
                      </wp:positionV>
                      <wp:extent cx="979170" cy="475615"/>
                      <wp:effectExtent l="25400" t="26035" r="26035" b="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0" cy="47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2" h="749">
                                    <a:moveTo>
                                      <a:pt x="0" y="0"/>
                                    </a:moveTo>
                                    <a:cubicBezTo>
                                      <a:pt x="86" y="122"/>
                                      <a:pt x="318" y="721"/>
                                      <a:pt x="519" y="735"/>
                                    </a:cubicBezTo>
                                    <a:cubicBezTo>
                                      <a:pt x="720" y="749"/>
                                      <a:pt x="1039" y="164"/>
                                      <a:pt x="1209" y="84"/>
                                    </a:cubicBezTo>
                                    <a:cubicBezTo>
                                      <a:pt x="1379" y="4"/>
                                      <a:pt x="1473" y="220"/>
                                      <a:pt x="1542" y="2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42,749" path="m0,0c86,122,318,721,519,735c720,749,1039,164,1209,84c1379,4,1473,220,1542,255e" stroked="t" o:allowincell="t" style="position:absolute;margin-left:7.4pt;margin-top:-0.35pt;width:77.05pt;height:37.4pt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35255</wp:posOffset>
                      </wp:positionV>
                      <wp:extent cx="152400" cy="152400"/>
                      <wp:effectExtent l="0" t="0" r="0" b="0"/>
                      <wp:wrapNone/>
                      <wp:docPr id="374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0.65pt;mso-position-vertical-relative:text;margin-left:-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) [-1;  2]</w: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32080</wp:posOffset>
                      </wp:positionV>
                      <wp:extent cx="152400" cy="152400"/>
                      <wp:effectExtent l="0" t="0" r="0" b="0"/>
                      <wp:wrapNone/>
                      <wp:docPr id="375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0.4pt;mso-position-vertical-relative:text;margin-left:-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2080</wp:posOffset>
                      </wp:positionV>
                      <wp:extent cx="228600" cy="152400"/>
                      <wp:effectExtent l="0" t="0" r="0" b="0"/>
                      <wp:wrapNone/>
                      <wp:docPr id="376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10.4pt;mso-position-vertical-relative:text;margin-left:-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635</wp:posOffset>
                      </wp:positionV>
                      <wp:extent cx="256540" cy="153670"/>
                      <wp:effectExtent l="0" t="0" r="0" b="0"/>
                      <wp:wrapNone/>
                      <wp:docPr id="377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15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pt;height:12.1pt;mso-wrap-distance-left:9.05pt;mso-wrap-distance-right:9.05pt;mso-wrap-distance-top:0pt;mso-wrap-distance-bottom:0pt;margin-top:0pt;mso-position-vertical-relative:text;margin-left:6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) (-3;  -1)</w: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5080</wp:posOffset>
                      </wp:positionV>
                      <wp:extent cx="1311910" cy="635"/>
                      <wp:effectExtent l="5080" t="38100" r="635" b="3746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6" h="1">
                                    <a:moveTo>
                                      <a:pt x="0" y="0"/>
                                    </a:moveTo>
                                    <a:lnTo>
                                      <a:pt x="206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66,1" path="m0,0l2066,0e" stroked="t" o:allowincell="t" style="position:absolute;margin-left:3.25pt;margin-top:-0.4pt;width:103.2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) [-4;  2]</w: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простите выраж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 4sin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α + 5 - 4co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)  1                2)  9                 3)  1 + 8sin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α             4)  1 + 8co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α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33</w:t>
      </w:r>
    </w:p>
    <w:tbl>
      <w:tblPr>
        <w:tblW w:w="63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записи ответов на задания С1, С2 и С3 запишите сначала номер выполняемого задания, а затем решение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1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йдите точки минимума фун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πx</m:t>
                        </m:r>
                      </m:e>
                    </m:d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πx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2</w:t>
            </w:r>
          </w:p>
        </w:tc>
        <w:tc>
          <w:tcPr>
            <w:tcW w:w="6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шите уравнение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3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и каком целом значении 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уравнение   45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- 3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+ 3</w:t>
            </w:r>
            <w:r>
              <w:rPr>
                <w:i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>= 0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имеет ровно два корня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2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0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ешите уравнение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l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ом к заданиям В1 - В9 должно быть некоторое целое число или число, записанное в виде десятичной дроб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1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йдите значение выражения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со</w:t>
            </w:r>
            <w:r>
              <w:rPr>
                <w:sz w:val="20"/>
                <w:szCs w:val="20"/>
                <w:lang w:val="en-US"/>
              </w:rPr>
              <w:t>sα</w:t>
            </w:r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 xml:space="preserve"> sinα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2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йдите значение выражения   9со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</w:rPr>
              <w:t xml:space="preserve"> - 6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</w:rPr>
              <w:t xml:space="preserve">,   если 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</w:rPr>
              <w:t xml:space="preserve"> = -0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3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ычислите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4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йдите значение выражения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sz w:val="20"/>
                <w:szCs w:val="20"/>
                <w:lang w:val="en-US"/>
              </w:rPr>
              <w:t>tg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(π + </w:t>
            </w:r>
            <w:r>
              <w:rPr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</w:rPr>
              <w:t xml:space="preserve">),   если 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ямая, проходящая через начало координат, кас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фика функции  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 в точке 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(-4; 6). Найдите 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i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(-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5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6</w:t>
            </w:r>
          </w:p>
        </w:tc>
        <w:tc>
          <w:tcPr>
            <w:tcW w:w="297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ункция   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опре-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6195</wp:posOffset>
                      </wp:positionV>
                      <wp:extent cx="228600" cy="228600"/>
                      <wp:effectExtent l="0" t="0" r="0" b="0"/>
                      <wp:wrapNone/>
                      <wp:docPr id="379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.85pt;mso-position-vertical-relative:text;margin-left: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540</wp:posOffset>
                      </wp:positionV>
                      <wp:extent cx="1905" cy="1374140"/>
                      <wp:effectExtent l="36830" t="0" r="38100" b="571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37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164">
                                    <a:moveTo>
                                      <a:pt x="0" y="2164"/>
                                    </a:move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2164" path="m0,2164l3,0e" stroked="t" o:allowincell="t" style="position:absolute;margin-left:8.55pt;margin-top:0.2pt;width:0.1pt;height:108.1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а на промежутке (-5; 6).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исунке изображен график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35255</wp:posOffset>
                      </wp:positionV>
                      <wp:extent cx="1946910" cy="908050"/>
                      <wp:effectExtent l="5080" t="0" r="5080" b="571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880" cy="90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6" h="1430">
                                    <a:moveTo>
                                      <a:pt x="0" y="65"/>
                                    </a:moveTo>
                                    <a:cubicBezTo>
                                      <a:pt x="90" y="181"/>
                                      <a:pt x="386" y="610"/>
                                      <a:pt x="543" y="758"/>
                                    </a:cubicBezTo>
                                    <a:cubicBezTo>
                                      <a:pt x="700" y="906"/>
                                      <a:pt x="759" y="1074"/>
                                      <a:pt x="942" y="953"/>
                                    </a:cubicBezTo>
                                    <a:cubicBezTo>
                                      <a:pt x="1125" y="832"/>
                                      <a:pt x="1424" y="64"/>
                                      <a:pt x="1641" y="32"/>
                                    </a:cubicBezTo>
                                    <a:cubicBezTo>
                                      <a:pt x="1858" y="0"/>
                                      <a:pt x="2095" y="525"/>
                                      <a:pt x="2244" y="758"/>
                                    </a:cubicBezTo>
                                    <a:cubicBezTo>
                                      <a:pt x="2393" y="991"/>
                                      <a:pt x="2438" y="1430"/>
                                      <a:pt x="2532" y="1430"/>
                                    </a:cubicBezTo>
                                    <a:cubicBezTo>
                                      <a:pt x="2626" y="1430"/>
                                      <a:pt x="2722" y="986"/>
                                      <a:pt x="2811" y="758"/>
                                    </a:cubicBezTo>
                                    <a:cubicBezTo>
                                      <a:pt x="2900" y="530"/>
                                      <a:pt x="3013" y="207"/>
                                      <a:pt x="3066" y="6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66,1430" path="m0,65c90,181,386,610,543,758c700,906,759,1074,942,953c1125,832,1424,64,1641,32c1858,0,2095,525,2244,758c2393,991,2438,1430,2532,1430c2626,1430,2722,986,2811,758c2900,530,3013,207,3066,62e" stroked="t" o:allowincell="t" style="position:absolute;margin-left:-4.4pt;margin-top:10.65pt;width:153.25pt;height:71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2540</wp:posOffset>
                      </wp:positionV>
                      <wp:extent cx="609600" cy="228600"/>
                      <wp:effectExtent l="0" t="0" r="0" b="0"/>
                      <wp:wrapNone/>
                      <wp:docPr id="382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-0.2pt;mso-position-vertical-relative:text;margin-left:4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'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производной. Найдите число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-21590</wp:posOffset>
                      </wp:positionV>
                      <wp:extent cx="39370" cy="39370"/>
                      <wp:effectExtent l="5080" t="5080" r="5715" b="571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1pt;margin-top:-1.7pt;width:3.05pt;height: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21590</wp:posOffset>
                      </wp:positionV>
                      <wp:extent cx="39370" cy="39370"/>
                      <wp:effectExtent l="5080" t="5080" r="5715" b="571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5pt;margin-top:-1.7pt;width:3.05pt;height: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ек графика функци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16840</wp:posOffset>
                      </wp:positionV>
                      <wp:extent cx="152400" cy="152400"/>
                      <wp:effectExtent l="0" t="0" r="0" b="0"/>
                      <wp:wrapNone/>
                      <wp:docPr id="385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9.2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, в которых касательные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0" t="0" r="0" b="0"/>
                      <wp:wrapNone/>
                      <wp:docPr id="386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0.55pt;mso-position-vertical-relative:text;margin-left:-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графику параллельны оси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3175</wp:posOffset>
                      </wp:positionV>
                      <wp:extent cx="2114550" cy="635"/>
                      <wp:effectExtent l="5080" t="38100" r="635" b="3746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0" h="1">
                                    <a:moveTo>
                                      <a:pt x="0" y="0"/>
                                    </a:moveTo>
                                    <a:lnTo>
                                      <a:pt x="33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30,1" path="m0,0l3330,0e" stroked="t" o:allowincell="t" style="position:absolute;margin-left:-1.95pt;margin-top:-0.25pt;width:166.4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7780</wp:posOffset>
                      </wp:positionV>
                      <wp:extent cx="228600" cy="152400"/>
                      <wp:effectExtent l="0" t="0" r="0" b="0"/>
                      <wp:wrapNone/>
                      <wp:docPr id="388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1.4pt;mso-position-vertical-relative:text;margin-left:1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7780</wp:posOffset>
                      </wp:positionV>
                      <wp:extent cx="152400" cy="152400"/>
                      <wp:effectExtent l="0" t="0" r="0" b="0"/>
                      <wp:wrapNone/>
                      <wp:docPr id="389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.4pt;mso-position-vertical-relative:text;margin-left:-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цисс или совпадают с ней.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колько целочисленных решений имеет неравен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2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8</w:t>
            </w:r>
          </w:p>
        </w:tc>
        <w:tc>
          <w:tcPr>
            <w:tcW w:w="362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ункция  </w:t>
            </w:r>
            <w:r>
              <w:rPr>
                <w:i/>
                <w:sz w:val="20"/>
                <w:szCs w:val="20"/>
              </w:rPr>
              <w:t xml:space="preserve">у =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 определена на всей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1270</wp:posOffset>
                      </wp:positionV>
                      <wp:extent cx="1905" cy="931545"/>
                      <wp:effectExtent l="36830" t="635" r="38100" b="508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9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467">
                                    <a:moveTo>
                                      <a:pt x="0" y="1467"/>
                                    </a:move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1467" path="m0,1467l3,0e" stroked="t" o:allowincell="t" style="position:absolute;margin-left:8.5pt;margin-top:-0.1pt;width:0.1pt;height:73.3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050</wp:posOffset>
                      </wp:positionV>
                      <wp:extent cx="152400" cy="213360"/>
                      <wp:effectExtent l="0" t="0" r="0" b="0"/>
                      <wp:wrapNone/>
                      <wp:docPr id="391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6.8pt;mso-wrap-distance-left:9.05pt;mso-wrap-distance-right:9.05pt;mso-wrap-distance-top:0pt;mso-wrap-distance-bottom:0pt;margin-top:1.5pt;mso-position-vertical-relative:text;margin-left:-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прямой и является периодической с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4445</wp:posOffset>
                      </wp:positionV>
                      <wp:extent cx="706755" cy="622300"/>
                      <wp:effectExtent l="5715" t="5080" r="25400" b="2540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6680" cy="62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3" h="980">
                                    <a:moveTo>
                                      <a:pt x="0" y="954"/>
                                    </a:moveTo>
                                    <a:lnTo>
                                      <a:pt x="261" y="735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1113" y="9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3,980" path="m0,954l261,735l546,0l1113,980e" stroked="t" o:allowincell="t" style="position:absolute;margin-left:-4.55pt;margin-top:-0.35pt;width:55.6pt;height:48.95pt;mso-wrap-style:none;v-text-anchor:middle">
                      <v:fill o:detectmouseclick="t" on="false"/>
                      <v:stroke color="black" weight="9360" endarrow="oval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6040</wp:posOffset>
                      </wp:positionV>
                      <wp:extent cx="152400" cy="152400"/>
                      <wp:effectExtent l="0" t="0" r="0" b="0"/>
                      <wp:wrapNone/>
                      <wp:docPr id="393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5.2pt;mso-position-vertical-relative:text;margin-left:-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ом 4. На рисунке изображен график 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39700</wp:posOffset>
                      </wp:positionV>
                      <wp:extent cx="152400" cy="152400"/>
                      <wp:effectExtent l="0" t="0" r="0" b="0"/>
                      <wp:wrapNone/>
                      <wp:docPr id="394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1pt;mso-position-vertical-relative:text;margin-left: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38430</wp:posOffset>
                      </wp:positionV>
                      <wp:extent cx="152400" cy="152400"/>
                      <wp:effectExtent l="0" t="0" r="0" b="0"/>
                      <wp:wrapNone/>
                      <wp:docPr id="395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0.9pt;mso-position-vertical-relative:text;margin-left:4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й функции при  -1 &lt; х ≤ 3.  Найдите значе-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5080</wp:posOffset>
                      </wp:positionV>
                      <wp:extent cx="1558290" cy="4445"/>
                      <wp:effectExtent l="5080" t="33655" r="635" b="3873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8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4" h="7">
                                    <a:moveTo>
                                      <a:pt x="0" y="0"/>
                                    </a:moveTo>
                                    <a:lnTo>
                                      <a:pt x="2454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54,7" path="m0,0l2454,7e" stroked="t" o:allowincell="t" style="position:absolute;margin-left:-3.7pt;margin-top:-0.4pt;width:122.65pt;height:0.3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795</wp:posOffset>
                      </wp:positionV>
                      <wp:extent cx="152400" cy="152400"/>
                      <wp:effectExtent l="0" t="0" r="0" b="0"/>
                      <wp:wrapNone/>
                      <wp:docPr id="397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0.85pt;mso-position-vertical-relative:text;margin-left:-5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74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е выражения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-8)  -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1)  -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7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32715</wp:posOffset>
                      </wp:positionV>
                      <wp:extent cx="39370" cy="39370"/>
                      <wp:effectExtent l="5080" t="5080" r="5715" b="571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8pt;margin-top:10.45pt;width:3.05pt;height: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9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ешите уравнение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записи ответов на задания С1, С2 и С3 запишите сначала номер выполняемого задания, а затем решение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48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1</w:t>
            </w:r>
          </w:p>
        </w:tc>
        <w:tc>
          <w:tcPr>
            <w:tcW w:w="64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йдите точки максимума функци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πx</m:t>
                        </m:r>
                      </m:e>
                    </m:d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πx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6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ямая, проходящая через начало координат, кас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фика функции  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 в точке 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(5; -6). Найдите 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i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(5)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1496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0" t="0" r="0" b="0"/>
                <wp:wrapNone/>
                <wp:docPr id="39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i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6</w:t>
            </w:r>
          </w:p>
        </w:tc>
        <w:tc>
          <w:tcPr>
            <w:tcW w:w="297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 графику функции   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08585</wp:posOffset>
                      </wp:positionV>
                      <wp:extent cx="1944370" cy="1254760"/>
                      <wp:effectExtent l="5080" t="0" r="5715" b="571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360" cy="125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2" h="1976">
                                    <a:moveTo>
                                      <a:pt x="0" y="1270"/>
                                    </a:moveTo>
                                    <a:cubicBezTo>
                                      <a:pt x="42" y="1233"/>
                                      <a:pt x="165" y="1204"/>
                                      <a:pt x="255" y="1045"/>
                                    </a:cubicBezTo>
                                    <a:cubicBezTo>
                                      <a:pt x="345" y="886"/>
                                      <a:pt x="441" y="357"/>
                                      <a:pt x="537" y="313"/>
                                    </a:cubicBezTo>
                                    <a:cubicBezTo>
                                      <a:pt x="633" y="269"/>
                                      <a:pt x="736" y="821"/>
                                      <a:pt x="833" y="782"/>
                                    </a:cubicBezTo>
                                    <a:cubicBezTo>
                                      <a:pt x="930" y="743"/>
                                      <a:pt x="980" y="0"/>
                                      <a:pt x="1119" y="79"/>
                                    </a:cubicBezTo>
                                    <a:cubicBezTo>
                                      <a:pt x="1258" y="158"/>
                                      <a:pt x="1484" y="1021"/>
                                      <a:pt x="1670" y="1259"/>
                                    </a:cubicBezTo>
                                    <a:cubicBezTo>
                                      <a:pt x="1856" y="1497"/>
                                      <a:pt x="2005" y="1386"/>
                                      <a:pt x="2237" y="1505"/>
                                    </a:cubicBezTo>
                                    <a:cubicBezTo>
                                      <a:pt x="2469" y="1624"/>
                                      <a:pt x="2890" y="1878"/>
                                      <a:pt x="3062" y="197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62,1976" path="m0,1270c42,1233,165,1204,255,1045c345,886,441,357,537,313c633,269,736,821,833,782c930,743,980,0,1119,79c1258,158,1484,1021,1670,1259c1856,1497,2005,1386,2237,1505c2469,1624,2890,1878,3062,1976e" stroked="t" o:allowincell="t" style="position:absolute;margin-left:-4.1pt;margin-top:8.55pt;width:153.05pt;height:98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5080</wp:posOffset>
                      </wp:positionV>
                      <wp:extent cx="1905" cy="1400175"/>
                      <wp:effectExtent l="38735" t="635" r="36195" b="508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40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205">
                                    <a:moveTo>
                                      <a:pt x="3" y="22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2205" path="m3,2205l0,0e" stroked="t" o:allowincell="t" style="position:absolute;margin-left:8.65pt;margin-top:-0.4pt;width:0.1pt;height:110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чке с абсциссой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= 2 про-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48590</wp:posOffset>
                      </wp:positionV>
                      <wp:extent cx="609600" cy="228600"/>
                      <wp:effectExtent l="0" t="0" r="0" b="0"/>
                      <wp:wrapNone/>
                      <wp:docPr id="402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11.7pt;mso-position-vertical-relative:text;margin-left:1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'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а касательная. Найдите ее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ой коэффициент, если н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е изображен график про-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7470</wp:posOffset>
                      </wp:positionV>
                      <wp:extent cx="228600" cy="152400"/>
                      <wp:effectExtent l="0" t="0" r="0" b="0"/>
                      <wp:wrapNone/>
                      <wp:docPr id="403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6.1pt;mso-position-vertical-relative:text;margin-left:7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35255</wp:posOffset>
                      </wp:positionV>
                      <wp:extent cx="152400" cy="152400"/>
                      <wp:effectExtent l="0" t="0" r="0" b="0"/>
                      <wp:wrapNone/>
                      <wp:docPr id="404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0.65pt;mso-position-vertical-relative:text;margin-left:-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33350</wp:posOffset>
                      </wp:positionV>
                      <wp:extent cx="39370" cy="39370"/>
                      <wp:effectExtent l="5080" t="5080" r="5715" b="571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1.75pt;margin-top:10.5pt;width:3.05pt;height: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изводной этой функции.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6350</wp:posOffset>
                      </wp:positionV>
                      <wp:extent cx="2143760" cy="3175"/>
                      <wp:effectExtent l="5080" t="34925" r="0" b="3873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6" h="5">
                                    <a:moveTo>
                                      <a:pt x="0" y="0"/>
                                    </a:moveTo>
                                    <a:lnTo>
                                      <a:pt x="3376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76,5" path="m0,0l3376,5e" stroked="t" o:allowincell="t" style="position:absolute;margin-left:-4.25pt;margin-top:-0.5pt;width:168.75pt;height:0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4445</wp:posOffset>
                      </wp:positionV>
                      <wp:extent cx="152400" cy="152400"/>
                      <wp:effectExtent l="0" t="0" r="0" b="0"/>
                      <wp:wrapNone/>
                      <wp:docPr id="407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-0.35pt;mso-position-vertical-relative:text;margin-left:-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4445</wp:posOffset>
                      </wp:positionV>
                      <wp:extent cx="228600" cy="152400"/>
                      <wp:effectExtent l="0" t="0" r="0" b="0"/>
                      <wp:wrapNone/>
                      <wp:docPr id="408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-0.35pt;mso-position-vertical-relative:text;margin-left: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33350</wp:posOffset>
                      </wp:positionV>
                      <wp:extent cx="39370" cy="39370"/>
                      <wp:effectExtent l="5080" t="5080" r="5715" b="571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1pt;margin-top:10.5pt;width:3.05pt;height: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колько целочисленных решений имеет неравен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8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ункция  </w:t>
            </w:r>
            <w:r>
              <w:rPr>
                <w:i/>
                <w:sz w:val="20"/>
                <w:szCs w:val="20"/>
              </w:rPr>
              <w:t xml:space="preserve">у =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 определена на всей числовой прямой и является не-</w:t>
            </w:r>
          </w:p>
        </w:tc>
      </w:tr>
      <w:tr>
        <w:trPr/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ной периодической функцией с периодом, равным 8. На отрезке  [-4; 0]  </w:t>
            </w:r>
          </w:p>
        </w:tc>
      </w:tr>
      <w:tr>
        <w:trPr/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 </w:t>
            </w:r>
            <w:r>
              <w:rPr>
                <w:i/>
                <w:sz w:val="20"/>
                <w:szCs w:val="20"/>
              </w:rPr>
              <w:t xml:space="preserve">у =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)  задана равенством 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= -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4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. Сколько нулей имеет </w:t>
            </w:r>
          </w:p>
        </w:tc>
      </w:tr>
      <w:tr>
        <w:trPr/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i/>
                <w:sz w:val="20"/>
                <w:szCs w:val="20"/>
              </w:rPr>
              <w:t xml:space="preserve"> у =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 на отрезке [-5; 3]?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9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ешите уравнение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31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ешите уравнение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п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п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п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п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ом к заданиям В1 - В9 должно быть некоторое целое число или число, записанное в виде десятичной дроб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1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йдите значение выражения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rad>
            </m:oMath>
            <w:r>
              <w:rPr>
                <w:sz w:val="20"/>
                <w:szCs w:val="20"/>
                <w:lang w:val="en-US"/>
              </w:rPr>
              <w:t>sinα</w:t>
            </w:r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>cosα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2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йдите значение выражения  5 со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(π - </w:t>
            </w:r>
            <w:r>
              <w:rPr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</w:rPr>
              <w:t>) ,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если  </w:t>
      </w:r>
      <w:r>
        <w:rPr>
          <w:sz w:val="20"/>
          <w:szCs w:val="20"/>
          <w:lang w:val="en-US"/>
        </w:rPr>
        <w:t>sin α</w:t>
      </w:r>
      <w:r>
        <w:rPr>
          <w:sz w:val="20"/>
          <w:szCs w:val="20"/>
        </w:rPr>
        <w:t xml:space="preserve"> = -0,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3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ычислите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4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йдите значение выражения  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,  если известно, чт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</w:t>
      </w:r>
    </w:p>
    <w:tbl>
      <w:tblPr>
        <w:tblW w:w="6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52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2</w:t>
            </w:r>
          </w:p>
        </w:tc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шите уравнение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52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3</w:t>
            </w:r>
          </w:p>
        </w:tc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и каком значении 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уравнение  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 xml:space="preserve">4 </w:t>
            </w:r>
            <w:r>
              <w:rPr>
                <w:sz w:val="20"/>
                <w:szCs w:val="20"/>
              </w:rPr>
              <w:t>- 8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- 8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+ 96</w:t>
            </w:r>
            <w:r>
              <w:rPr>
                <w:i/>
                <w:sz w:val="20"/>
                <w:szCs w:val="20"/>
              </w:rPr>
              <w:t xml:space="preserve">х +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ровно три корня?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и выполнении заданий А1 - А10 в бланке ответов под номером выполняемого задания поставьте знак "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i/>
                <w:sz w:val="20"/>
                <w:szCs w:val="20"/>
              </w:rPr>
              <w:t>" в клеточке, номер которой соответствует номеру выбранного вами ответа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простите выражение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,6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) 13</w:t>
      </w:r>
      <w:r>
        <w:rPr>
          <w:sz w:val="20"/>
          <w:szCs w:val="20"/>
          <w:vertAlign w:val="superscript"/>
        </w:rPr>
        <w:t>0,8</w:t>
      </w:r>
      <w:r>
        <w:rPr>
          <w:sz w:val="20"/>
          <w:szCs w:val="20"/>
        </w:rPr>
        <w:t xml:space="preserve">               2) 2              3) 0,8            4) 13</w:t>
      </w:r>
      <w:r>
        <w:rPr>
          <w:sz w:val="20"/>
          <w:szCs w:val="20"/>
          <w:vertAlign w:val="superscript"/>
        </w:rPr>
        <w:t>2,4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2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йдите значение выражения   4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i/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∙ 4</w:t>
            </w:r>
            <w:r>
              <w:rPr>
                <w:i/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i/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    при </w:t>
            </w:r>
            <w:r>
              <w:rPr>
                <w:i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>= -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             2) 2               3) 3                4)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8"/>
        <w:gridCol w:w="254"/>
        <w:gridCol w:w="254"/>
        <w:gridCol w:w="253"/>
        <w:gridCol w:w="254"/>
        <w:gridCol w:w="254"/>
        <w:gridCol w:w="253"/>
        <w:gridCol w:w="254"/>
        <w:gridCol w:w="254"/>
        <w:gridCol w:w="253"/>
        <w:gridCol w:w="254"/>
        <w:gridCol w:w="254"/>
        <w:gridCol w:w="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3</w:t>
            </w:r>
          </w:p>
        </w:tc>
        <w:tc>
          <w:tcPr>
            <w:tcW w:w="3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ункция </w:t>
            </w:r>
            <w:r>
              <w:rPr>
                <w:i/>
                <w:sz w:val="20"/>
                <w:szCs w:val="20"/>
              </w:rPr>
              <w:t xml:space="preserve">у =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задана графи-</w: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47955</wp:posOffset>
                      </wp:positionV>
                      <wp:extent cx="1773555" cy="611505"/>
                      <wp:effectExtent l="26035" t="26035" r="25400" b="508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3720" cy="61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3" h="963">
                                    <a:moveTo>
                                      <a:pt x="0" y="0"/>
                                    </a:moveTo>
                                    <a:lnTo>
                                      <a:pt x="510" y="738"/>
                                    </a:lnTo>
                                    <a:lnTo>
                                      <a:pt x="1266" y="495"/>
                                    </a:lnTo>
                                    <a:lnTo>
                                      <a:pt x="1779" y="963"/>
                                    </a:lnTo>
                                    <a:lnTo>
                                      <a:pt x="2793" y="7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93,963" path="m0,0l510,738l1266,495l1779,963l2793,738e" stroked="t" o:allowincell="t" style="position:absolute;margin-left:7.1pt;margin-top:11.65pt;width:139.6pt;height:48.1pt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4130</wp:posOffset>
                      </wp:positionV>
                      <wp:extent cx="1905" cy="1200150"/>
                      <wp:effectExtent l="36830" t="0" r="38100" b="5715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2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890">
                                    <a:moveTo>
                                      <a:pt x="0" y="1890"/>
                                    </a:move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1890" path="m0,1890l3,0e" stroked="t" o:allowincell="t" style="position:absolute;margin-left:6.95pt;margin-top:1.9pt;width:0.1pt;height:94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6990</wp:posOffset>
                      </wp:positionV>
                      <wp:extent cx="152400" cy="275590"/>
                      <wp:effectExtent l="0" t="0" r="0" b="0"/>
                      <wp:wrapNone/>
                      <wp:docPr id="412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21.7pt;mso-wrap-distance-left:9.05pt;mso-wrap-distance-right:9.05pt;mso-wrap-distance-top:0pt;mso-wrap-distance-bottom:0pt;margin-top:3.7pt;mso-position-vertical-relative:text;margin-left:1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 на отрезке  [-5; 6].  Укажите</w: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ее значений.</w: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) [2;  5]</w: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) (2; 5)</w: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35255</wp:posOffset>
                      </wp:positionV>
                      <wp:extent cx="152400" cy="152400"/>
                      <wp:effectExtent l="0" t="0" r="0" b="0"/>
                      <wp:wrapNone/>
                      <wp:docPr id="413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0.65pt;mso-position-vertical-relative:text;margin-left:-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33350</wp:posOffset>
                      </wp:positionV>
                      <wp:extent cx="39370" cy="39370"/>
                      <wp:effectExtent l="5080" t="5080" r="5715" b="571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5pt;margin-top:10.5pt;width:3.05pt;height: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44145</wp:posOffset>
                      </wp:positionV>
                      <wp:extent cx="152400" cy="152400"/>
                      <wp:effectExtent l="0" t="0" r="0" b="0"/>
                      <wp:wrapNone/>
                      <wp:docPr id="415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1.35pt;mso-position-vertical-relative:text;margin-left: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) (1; 5]</w: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40335</wp:posOffset>
                      </wp:positionV>
                      <wp:extent cx="198120" cy="152400"/>
                      <wp:effectExtent l="0" t="0" r="0" b="0"/>
                      <wp:wrapNone/>
                      <wp:docPr id="416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pt;height:12pt;mso-wrap-distance-left:9.05pt;mso-wrap-distance-right:9.05pt;mso-wrap-distance-top:0pt;mso-wrap-distance-bottom:0pt;margin-top:11.05pt;mso-position-vertical-relative:text;margin-left: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32080</wp:posOffset>
                      </wp:positionV>
                      <wp:extent cx="152400" cy="152400"/>
                      <wp:effectExtent l="0" t="0" r="0" b="0"/>
                      <wp:wrapNone/>
                      <wp:docPr id="417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0.4pt;mso-position-vertical-relative:text;margin-left:-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) [1;  5]</w: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2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3175</wp:posOffset>
                      </wp:positionV>
                      <wp:extent cx="1884045" cy="635"/>
                      <wp:effectExtent l="5715" t="38100" r="0" b="37465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3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7" h="1">
                                    <a:moveTo>
                                      <a:pt x="0" y="0"/>
                                    </a:moveTo>
                                    <a:lnTo>
                                      <a:pt x="296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67,1" path="m0,0l2967,0e" stroked="t" o:allowincell="t" style="position:absolute;margin-left:-2.95pt;margin-top:-0.25pt;width:148.3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0640</wp:posOffset>
                      </wp:positionV>
                      <wp:extent cx="228600" cy="152400"/>
                      <wp:effectExtent l="0" t="0" r="0" b="0"/>
                      <wp:wrapNone/>
                      <wp:docPr id="419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3.2pt;mso-position-vertical-relative:text;margin-left:-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0640</wp:posOffset>
                      </wp:positionV>
                      <wp:extent cx="152400" cy="152400"/>
                      <wp:effectExtent l="0" t="0" r="0" b="0"/>
                      <wp:wrapNone/>
                      <wp:docPr id="420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3.2pt;mso-position-vertical-relative:text;margin-left:-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</w:t>
            </w:r>
          </w:p>
        </w:tc>
        <w:tc>
          <w:tcPr>
            <w:tcW w:w="64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йдите значение выражения   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 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)  cos</w:t>
      </w:r>
      <w:r>
        <w:rPr>
          <w:sz w:val="20"/>
          <w:szCs w:val="20"/>
          <w:vertAlign w:val="superscript"/>
          <w:lang w:val="en-US"/>
        </w:rPr>
        <w:t xml:space="preserve">2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           2)  cos</w:t>
      </w:r>
      <w:r>
        <w:rPr>
          <w:sz w:val="20"/>
          <w:szCs w:val="20"/>
          <w:vertAlign w:val="superscript"/>
          <w:lang w:val="en-US"/>
        </w:rPr>
        <w:t xml:space="preserve">2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+ 2sin</w:t>
      </w:r>
      <w:r>
        <w:rPr>
          <w:sz w:val="20"/>
          <w:szCs w:val="20"/>
          <w:vertAlign w:val="superscript"/>
          <w:lang w:val="en-US"/>
        </w:rPr>
        <w:t xml:space="preserve">2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          3)  cos</w:t>
      </w:r>
      <w:r>
        <w:rPr>
          <w:sz w:val="20"/>
          <w:szCs w:val="20"/>
          <w:vertAlign w:val="superscript"/>
          <w:lang w:val="en-US"/>
        </w:rPr>
        <w:t xml:space="preserve">2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- 2sin</w:t>
      </w:r>
      <w:r>
        <w:rPr>
          <w:sz w:val="20"/>
          <w:szCs w:val="20"/>
          <w:vertAlign w:val="superscript"/>
          <w:lang w:val="en-US"/>
        </w:rPr>
        <w:t xml:space="preserve">2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            4) 1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8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5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йдите производную функции 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i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- 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) </w:t>
      </w:r>
      <w:r>
        <w:rPr>
          <w:i/>
          <w:sz w:val="20"/>
          <w:szCs w:val="20"/>
        </w:rPr>
        <w:t xml:space="preserve"> у</w:t>
      </w:r>
      <w:r>
        <w:rPr>
          <w:i/>
          <w:sz w:val="20"/>
          <w:szCs w:val="20"/>
          <w:vertAlign w:val="superscript"/>
        </w:rPr>
        <w:t>'</w:t>
      </w:r>
      <w:r>
        <w:rPr>
          <w:sz w:val="20"/>
          <w:szCs w:val="20"/>
        </w:rPr>
        <w:t xml:space="preserve"> = 7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- 20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3) </w:t>
      </w:r>
      <w:r>
        <w:rPr>
          <w:i/>
          <w:sz w:val="20"/>
          <w:szCs w:val="20"/>
        </w:rPr>
        <w:t>у</w:t>
      </w:r>
      <w:r>
        <w:rPr>
          <w:i/>
          <w:sz w:val="20"/>
          <w:szCs w:val="20"/>
          <w:vertAlign w:val="superscript"/>
        </w:rPr>
        <w:t>'</w:t>
      </w:r>
      <w:r>
        <w:rPr>
          <w:sz w:val="20"/>
          <w:szCs w:val="20"/>
        </w:rPr>
        <w:t xml:space="preserve"> = 7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 xml:space="preserve"> -</w:t>
      </w:r>
      <w:r>
        <w:rPr>
          <w:sz w:val="20"/>
          <w:szCs w:val="20"/>
        </w:rPr>
        <w:t xml:space="preserve"> 17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)   </w:t>
      </w:r>
      <w:r>
        <w:rPr>
          <w:i/>
          <w:sz w:val="20"/>
          <w:szCs w:val="20"/>
        </w:rPr>
        <w:t>у</w:t>
      </w:r>
      <w:r>
        <w:rPr>
          <w:i/>
          <w:sz w:val="20"/>
          <w:szCs w:val="20"/>
          <w:vertAlign w:val="superscript"/>
        </w:rPr>
        <w:t>'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- 17</w:t>
      </w:r>
      <w:r>
        <w:rPr>
          <w:i/>
          <w:sz w:val="20"/>
          <w:szCs w:val="20"/>
        </w:rPr>
        <w:t xml:space="preserve">х </w:t>
      </w:r>
      <w:r>
        <w:rPr>
          <w:sz w:val="20"/>
          <w:szCs w:val="20"/>
        </w:rPr>
        <w:t xml:space="preserve">              4) </w:t>
      </w:r>
      <w:r>
        <w:rPr>
          <w:i/>
          <w:sz w:val="20"/>
          <w:szCs w:val="20"/>
        </w:rPr>
        <w:t>у</w:t>
      </w:r>
      <w:r>
        <w:rPr>
          <w:i/>
          <w:sz w:val="20"/>
          <w:szCs w:val="20"/>
          <w:vertAlign w:val="superscript"/>
        </w:rPr>
        <w:t>'</w:t>
      </w:r>
      <w:r>
        <w:rPr>
          <w:sz w:val="20"/>
          <w:szCs w:val="20"/>
        </w:rPr>
        <w:t xml:space="preserve"> = 7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 xml:space="preserve"> -</w:t>
      </w:r>
      <w:r>
        <w:rPr>
          <w:sz w:val="20"/>
          <w:szCs w:val="20"/>
        </w:rPr>
        <w:t xml:space="preserve"> 9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шите неравенство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) (-∞; </w:t>
      </w:r>
      <w:r>
        <w:rPr>
          <w:sz w:val="20"/>
          <w:szCs w:val="20"/>
          <w:lang w:val="en-US"/>
        </w:rPr>
        <w:t xml:space="preserve">1) </w:t>
      </w:r>
      <w:r>
        <w:rPr>
          <w:rFonts w:eastAsia="Symbol" w:cs="Symbol" w:ascii="Symbol" w:hAnsi="Symbol"/>
          <w:sz w:val="20"/>
          <w:szCs w:val="20"/>
          <w:lang w:val="en-US"/>
        </w:rPr>
        <w:t></w:t>
      </w:r>
      <w:r>
        <w:rPr>
          <w:sz w:val="20"/>
          <w:szCs w:val="20"/>
          <w:lang w:val="en-US"/>
        </w:rPr>
        <w:t xml:space="preserve"> (2; +</w:t>
      </w:r>
      <w:r>
        <w:rPr>
          <w:sz w:val="20"/>
          <w:szCs w:val="20"/>
        </w:rPr>
        <w:t xml:space="preserve">∞)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) (-∞; -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)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(-1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+∞)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) (-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-1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4) (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2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5"/>
        <w:gridCol w:w="251"/>
        <w:gridCol w:w="251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7</w:t>
            </w:r>
          </w:p>
        </w:tc>
        <w:tc>
          <w:tcPr>
            <w:tcW w:w="2965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ите неравенство  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≤ 0,</w:t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41910</wp:posOffset>
                      </wp:positionV>
                      <wp:extent cx="1905" cy="1499235"/>
                      <wp:effectExtent l="36830" t="635" r="38100" b="508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49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361">
                                    <a:moveTo>
                                      <a:pt x="0" y="2361"/>
                                    </a:move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2361" path="m0,2361l3,0e" stroked="t" o:allowincell="t" style="position:absolute;margin-left:6.8pt;margin-top:3.3pt;width:0.1pt;height:118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6510</wp:posOffset>
                      </wp:positionV>
                      <wp:extent cx="300355" cy="273685"/>
                      <wp:effectExtent l="0" t="0" r="0" b="0"/>
                      <wp:wrapNone/>
                      <wp:docPr id="422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21.55pt;mso-wrap-distance-left:9.05pt;mso-wrap-distance-right:9.05pt;mso-wrap-distance-top:0pt;mso-wrap-distance-bottom:0pt;margin-top:1.3pt;mso-position-vertical-relative:text;margin-left: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на рисунке изображен  график      </w:t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11430</wp:posOffset>
                      </wp:positionV>
                      <wp:extent cx="721360" cy="273685"/>
                      <wp:effectExtent l="0" t="0" r="0" b="0"/>
                      <wp:wrapNone/>
                      <wp:docPr id="423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 = f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pt;height:21.55pt;mso-wrap-distance-left:9.05pt;mso-wrap-distance-right:9.05pt;mso-wrap-distance-top:0pt;mso-wrap-distance-bottom:0pt;margin-top:-0.9pt;mso-position-vertical-relative:text;margin-left:-4.7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y = f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и 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,  заданной на проме-</w:t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2540</wp:posOffset>
                      </wp:positionV>
                      <wp:extent cx="1590675" cy="1096010"/>
                      <wp:effectExtent l="26035" t="5080" r="25400" b="444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109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5" h="1726">
                                    <a:moveTo>
                                      <a:pt x="0" y="240"/>
                                    </a:moveTo>
                                    <a:cubicBezTo>
                                      <a:pt x="42" y="363"/>
                                      <a:pt x="169" y="771"/>
                                      <a:pt x="252" y="981"/>
                                    </a:cubicBezTo>
                                    <a:cubicBezTo>
                                      <a:pt x="335" y="1191"/>
                                      <a:pt x="415" y="1500"/>
                                      <a:pt x="498" y="1500"/>
                                    </a:cubicBezTo>
                                    <a:cubicBezTo>
                                      <a:pt x="581" y="1500"/>
                                      <a:pt x="649" y="1234"/>
                                      <a:pt x="750" y="984"/>
                                    </a:cubicBezTo>
                                    <a:cubicBezTo>
                                      <a:pt x="851" y="734"/>
                                      <a:pt x="982" y="0"/>
                                      <a:pt x="1107" y="0"/>
                                    </a:cubicBezTo>
                                    <a:cubicBezTo>
                                      <a:pt x="1232" y="0"/>
                                      <a:pt x="1382" y="694"/>
                                      <a:pt x="1503" y="981"/>
                                    </a:cubicBezTo>
                                    <a:cubicBezTo>
                                      <a:pt x="1624" y="1268"/>
                                      <a:pt x="1711" y="1724"/>
                                      <a:pt x="1836" y="1725"/>
                                    </a:cubicBezTo>
                                    <a:cubicBezTo>
                                      <a:pt x="1961" y="1726"/>
                                      <a:pt x="2142" y="1191"/>
                                      <a:pt x="2253" y="984"/>
                                    </a:cubicBezTo>
                                    <a:cubicBezTo>
                                      <a:pt x="2364" y="777"/>
                                      <a:pt x="2453" y="587"/>
                                      <a:pt x="2505" y="4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05,1726" path="m0,240c42,363,169,771,252,981c335,1191,415,1500,498,1500c581,1500,649,1234,750,984c851,734,982,0,1107,0c1232,0,1382,694,1503,981c1624,1268,1711,1724,1836,1725c1961,1726,2142,1191,2253,984c2364,777,2453,587,2505,483e" stroked="t" o:allowincell="t" style="position:absolute;margin-left:6.75pt;margin-top:-0.2pt;width:125.2pt;height:86.25pt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тке [-6;  4]</w:t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) [-2;  4] </w:t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82550</wp:posOffset>
                      </wp:positionV>
                      <wp:extent cx="228600" cy="152400"/>
                      <wp:effectExtent l="0" t="0" r="0" b="0"/>
                      <wp:wrapNone/>
                      <wp:docPr id="425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6.5pt;mso-position-vertical-relative:text;margin-left: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) [-6;  -4] </w:t>
            </w:r>
            <w:r>
              <w:rPr>
                <w:rFonts w:eastAsia="Symbol" w:cs="Symbol" w:ascii="Symbol" w:hAnsi="Symbol"/>
                <w:sz w:val="20"/>
                <w:szCs w:val="20"/>
              </w:rPr>
              <w:t></w:t>
            </w:r>
            <w:r>
              <w:rPr>
                <w:sz w:val="20"/>
                <w:szCs w:val="20"/>
              </w:rPr>
              <w:t xml:space="preserve"> [-2;  2] </w:t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540</wp:posOffset>
                      </wp:positionV>
                      <wp:extent cx="108585" cy="151765"/>
                      <wp:effectExtent l="0" t="0" r="0" b="0"/>
                      <wp:wrapNone/>
                      <wp:docPr id="426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" cy="15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55pt;height:11.95pt;mso-wrap-distance-left:9.05pt;mso-wrap-distance-right:9.05pt;mso-wrap-distance-top:0pt;mso-wrap-distance-bottom:0pt;margin-top:0.2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5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) [-4;  -2] </w:t>
            </w:r>
            <w:r>
              <w:rPr>
                <w:rFonts w:eastAsia="Symbol" w:cs="Symbol" w:ascii="Symbol" w:hAnsi="Symbol"/>
                <w:sz w:val="20"/>
                <w:szCs w:val="20"/>
              </w:rPr>
              <w:t></w:t>
            </w:r>
            <w:r>
              <w:rPr>
                <w:sz w:val="20"/>
                <w:szCs w:val="20"/>
              </w:rPr>
              <w:t xml:space="preserve"> [2;  4] </w:t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6985</wp:posOffset>
                      </wp:positionV>
                      <wp:extent cx="1868805" cy="1905"/>
                      <wp:effectExtent l="5715" t="38100" r="0" b="3683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3" h="3">
                                    <a:moveTo>
                                      <a:pt x="0" y="3"/>
                                    </a:moveTo>
                                    <a:lnTo>
                                      <a:pt x="29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43,3" path="m0,3l2943,0e" stroked="t" o:allowincell="t" style="position:absolute;margin-left:6.75pt;margin-top:-0.55pt;width:147.1pt;height:0.1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0" t="0" r="0" b="0"/>
                      <wp:wrapNone/>
                      <wp:docPr id="428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0pt;mso-position-vertical-relative:text;margin-left: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0" t="0" r="0" b="0"/>
                      <wp:wrapNone/>
                      <wp:docPr id="429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0pt;mso-position-vertical-relative:text;margin-left:-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7780</wp:posOffset>
                      </wp:positionV>
                      <wp:extent cx="152400" cy="152400"/>
                      <wp:effectExtent l="0" t="0" r="0" b="0"/>
                      <wp:wrapNone/>
                      <wp:docPr id="430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1.4pt;mso-position-vertical-relative:text;margin-left: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0" t="0" r="0" b="0"/>
                      <wp:wrapNone/>
                      <wp:docPr id="431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pt;mso-wrap-distance-left:9.05pt;mso-wrap-distance-right:9.05pt;mso-wrap-distance-top:0pt;mso-wrap-distance-bottom:0pt;margin-top:0pt;mso-position-vertical-relative:text;margin-left:1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) [-5;  -3] </w:t>
            </w:r>
            <w:r>
              <w:rPr>
                <w:rFonts w:eastAsia="Symbol" w:cs="Symbol" w:ascii="Symbol" w:hAnsi="Symbol"/>
                <w:sz w:val="20"/>
                <w:szCs w:val="20"/>
              </w:rPr>
              <w:t></w:t>
            </w:r>
            <w:r>
              <w:rPr>
                <w:sz w:val="20"/>
                <w:szCs w:val="20"/>
              </w:rPr>
              <w:t xml:space="preserve"> [0;  3]</w:t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8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йдите область значений функции 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) [</w:t>
      </w:r>
      <w:r>
        <w:rPr>
          <w:sz w:val="20"/>
          <w:szCs w:val="20"/>
          <w:lang w:val="en-US"/>
        </w:rPr>
        <w:t>-2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]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2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) [</w:t>
      </w:r>
      <w:r>
        <w:rPr>
          <w:sz w:val="20"/>
          <w:szCs w:val="20"/>
          <w:lang w:val="en-US"/>
        </w:rPr>
        <w:t>-0,5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0,5</w:t>
      </w:r>
      <w:r>
        <w:rPr>
          <w:sz w:val="20"/>
          <w:szCs w:val="20"/>
        </w:rPr>
        <w:t xml:space="preserve">]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4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4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кажите множество решений неравенства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) (-∞; </w:t>
      </w:r>
      <w:r>
        <w:rPr>
          <w:sz w:val="20"/>
          <w:szCs w:val="20"/>
          <w:lang w:val="en-US"/>
        </w:rPr>
        <w:t>-5)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[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]              3) (-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; 1]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[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+∞)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) (-∞; -</w:t>
      </w:r>
      <w:r>
        <w:rPr>
          <w:sz w:val="20"/>
          <w:szCs w:val="20"/>
          <w:lang w:val="en-US"/>
        </w:rPr>
        <w:t>5]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[1;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]              4) (-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; 1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(4</w:t>
      </w:r>
      <w:r>
        <w:rPr>
          <w:sz w:val="20"/>
          <w:szCs w:val="20"/>
        </w:rPr>
        <w:t>; +∞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08:00Z</dcterms:created>
  <dc:creator>Пользователь</dc:creator>
  <dc:description/>
  <cp:keywords/>
  <dc:language>en-US</dc:language>
  <cp:lastModifiedBy>Пользователь</cp:lastModifiedBy>
  <cp:lastPrinted>2008-11-28T03:06:00Z</cp:lastPrinted>
  <dcterms:modified xsi:type="dcterms:W3CDTF">2008-10-09T17:08:00Z</dcterms:modified>
  <cp:revision>2</cp:revision>
  <dc:subject/>
  <dc:title>рооиммит</dc:title>
</cp:coreProperties>
</file>